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06. 02. 2017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ab/>
        <w:tab/>
        <w:t xml:space="preserve">                                     </w:t>
        <w:tab/>
      </w:r>
      <w:r>
        <w:rPr>
          <w:sz w:val="28"/>
        </w:rPr>
        <w:t xml:space="preserve">                             </w:t>
      </w:r>
      <w:r>
        <w:rPr>
          <w:sz w:val="28"/>
          <w:u w:val="single"/>
        </w:rPr>
        <w:t xml:space="preserve">№ 81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┌  </w:t>
      </w:r>
      <w:r>
        <w:rPr>
          <w:b/>
          <w:sz w:val="28"/>
          <w:szCs w:val="28"/>
        </w:rPr>
        <w:t>Об итогах районного конкурса исследовательских работ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униципальных Рождественских чт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917-2017: уроки столе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настыри и колоколь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оложением о районном конкурсе   исследовательских работ «Монастыри и колокольни» , утвержденным приказом департамента образования администрации Кстовского муниципального района от 27.12.2016   № 811 и протоколом результатов конкурса от 28.01.2017 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прилагаемые итоги проведения районного конкурса исследовательских работ «Монастыри и колокольни» в рамках муниципальных образовательных Рождественских чтений «1917-2017: уроки столетия» (далее – Конкурс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градить дипломом департамента образования администрации Кстовского муниципального района победителей и призеров Конкурса в соответствии с прилагаемым  спис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градить благодарственным письмом департамента образования администрации Кстовского муниципального района педагогов, подготовивших учащихся – победителей и призеров Конкурса в соответствии с прилагаемым спис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ить благодарность  руководителям образовательных организаций   и членам жюри, принявшим участие в конкурсе  рисунков  и в работе муниципального ресурсного центра МБОУ СШ №6  по направлению           « Духовно – нравственное развитие и  воспитание участников образовательного процесса»  (согласно прилагаемым спискам).                                                                       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директора      департамента образования Долгих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                                                                                        В.П. Рома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.02.2017   №81     </w:t>
      </w:r>
    </w:p>
    <w:p>
      <w:pPr>
        <w:pStyle w:val="Normal"/>
        <w:spacing w:lineRule="auto" w:line="36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исследовательских работ «Монастыри и колокольни» в рамках муниципальных образовательных Рождественских чт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917-2017: уроки столетия»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йонный   конкурс </w:t>
      </w:r>
      <w:r>
        <w:rPr>
          <w:sz w:val="28"/>
        </w:rPr>
        <w:t xml:space="preserve">исследовательских работ «Монастыри и колокольни» в рамках муниципальных образовательных Рождественских чтений  «1917-2017: уроки столетия» </w:t>
      </w:r>
      <w:r>
        <w:rPr>
          <w:sz w:val="28"/>
          <w:szCs w:val="28"/>
        </w:rPr>
        <w:t>был проведен с 28.12.2016 по 18.01.2017 г. муниципальным ресурсным центром по направлению « Духовно – нравственное развитие и  воспитание участников образовательного процесса»  на базе МБОУ СШ №6 и информационно-методическим отделом департамента образования администрации Кстовского муниципального района (далее – ИМ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курсе приняли участие 8 обучающихся  из 3 ОУ района  МБОУ СШ №6 (директор Ващанова Г.В.),   МБОУ Прокошевская ОШ (директор Доронькин А.А. ), МБОУ Большемокринская СШ ( директор  Мазуревич Н.В.)  для  5-7 классов.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курсанты проанализировали литературу об истории возникновения монастырей , их деятельности, их вкладе в историю страны  за столетний период существования с точки зрения духовно-нравственных традиций Правосла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боты, представленные на конкурс, сопровождались презентациями , которые   документально подтверждали сведения   об архитектуре , убранстве , укладе жизни  и истории   монастыр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работы были представлены на Конференции по итогам проведения муниципальных Рождественских чтений , которая проходила в МБОУ СШ №6 19.01.201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с нарушением требований к оформлению не были допущены к участию в Конкурс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11"/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Активизации учебно-исследовательской   работы по изучению отечественной православной культуры, воспитанию чувства гражданственности и патриотизма, бережного отношения к духовному историческому наследию родного Отечества,</w:t>
      </w:r>
    </w:p>
    <w:p>
      <w:pPr>
        <w:pStyle w:val="11"/>
        <w:spacing w:lineRule="auto" w:line="360"/>
        <w:jc w:val="both"/>
        <w:rPr>
          <w:sz w:val="28"/>
        </w:rPr>
      </w:pPr>
      <w:r>
        <w:rPr>
          <w:sz w:val="28"/>
        </w:rPr>
        <w:t>совершенствованию форм и методов работы по приобщению молодого поколения граждан России к многовековому культурному наследию российского православия, совершенствованию навыков работы с научной литературой, опыта публичных выступ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курсные работы позволили участникам глубже понять  и ярче увидеть   духовно-нравственный смысл традиций православной культуры. Участие в Конкурсе  обеспечило формирование у  обучающихся  готовности к нравственному самосо</w:t>
        <w:softHyphen/>
        <w:t>вершенствованию, духовному саморазвитию и позволило включить  обучающихся в активную деятельность по развитию творческих способнос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уководителям ОО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ощрить педагогов, успешно реализующих личностно - деятельностный подход к воспитанию  детей  и  решающих одну из важных педагогических задач, стоящих перед школой – создание системы работы по направлению духовно-нравственного воспитания, подготовивших победителей и призеров Конкурса.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мках решения задач  гражданской идентичности в контексте приоритетов ФГОС обеспечить активизацию включения обучающихся в конкурсное движение духовно- нравственной направленности.   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.02.2017   № 81    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 Конкурса</w:t>
      </w:r>
    </w:p>
    <w:p>
      <w:pPr>
        <w:pStyle w:val="Normal"/>
        <w:spacing w:lineRule="auto" w:line="360"/>
        <w:ind w:left="-339" w:hanging="0"/>
        <w:jc w:val="center"/>
        <w:rPr>
          <w:sz w:val="28"/>
          <w:szCs w:val="28"/>
        </w:rPr>
      </w:pPr>
      <w:r>
        <w:rPr>
          <w:sz w:val="28"/>
          <w:szCs w:val="28"/>
        </w:rPr>
        <w:t>5-6 кл 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1 место – Путилов Тимур, 5а кл , МБОУ СШ №6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2 место- Ваганова Полина, 5б кл. , МБОУ СШ №6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3 место-  Крайнова София, 6кл., Прокошевская ОШ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. </w:t>
      </w:r>
    </w:p>
    <w:p>
      <w:pPr>
        <w:pStyle w:val="Normal"/>
        <w:spacing w:lineRule="auto" w:line="360"/>
        <w:ind w:left="284" w:hanging="263"/>
        <w:rPr>
          <w:sz w:val="28"/>
          <w:szCs w:val="28"/>
        </w:rPr>
      </w:pPr>
      <w:r>
        <w:rPr>
          <w:sz w:val="28"/>
          <w:szCs w:val="28"/>
        </w:rPr>
        <w:t>1 место -Воронкова Дарья, 7а кл., МБОУ СШ №6</w:t>
      </w:r>
    </w:p>
    <w:p>
      <w:pPr>
        <w:pStyle w:val="Normal"/>
        <w:spacing w:lineRule="auto" w:line="360"/>
        <w:ind w:left="284" w:hanging="263"/>
        <w:rPr/>
      </w:pPr>
      <w:r>
        <w:rPr>
          <w:sz w:val="28"/>
          <w:szCs w:val="28"/>
        </w:rPr>
        <w:t>2 место -Буланова Валерия, 7 кл., Большемокринская СШ</w:t>
      </w:r>
    </w:p>
    <w:p>
      <w:pPr>
        <w:pStyle w:val="Normal"/>
        <w:spacing w:lineRule="auto" w:line="360"/>
        <w:ind w:left="284" w:hanging="263"/>
        <w:rPr>
          <w:sz w:val="28"/>
          <w:szCs w:val="28"/>
        </w:rPr>
      </w:pPr>
      <w:r>
        <w:rPr>
          <w:sz w:val="28"/>
          <w:szCs w:val="28"/>
        </w:rPr>
        <w:t>3 место – Ягодарова Марина , 7кл. Большемокринская СШ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6.-2.2017   № 81  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вших обучающихся – победителей  и призеров Кон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0"/>
        <w:ind w:left="851" w:hanging="567"/>
        <w:jc w:val="both"/>
        <w:rPr/>
      </w:pPr>
      <w:r>
        <w:rPr>
          <w:sz w:val="28"/>
          <w:szCs w:val="28"/>
        </w:rPr>
        <w:t xml:space="preserve">Змеева М.А., учитель истории и обществознания , МБОУ СШ №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зерова Т.Н., учитель русского языка и литературы , МБОУ СШ №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0"/>
        <w:ind w:left="851" w:hanging="567"/>
        <w:jc w:val="both"/>
        <w:rPr/>
      </w:pPr>
      <w:r>
        <w:rPr>
          <w:sz w:val="28"/>
          <w:szCs w:val="28"/>
        </w:rPr>
        <w:t xml:space="preserve">Варенцова Л.М., учитель русского языка и литературы, МБОУ Прокошевская ОШ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деев А.А., учитель истории и обществознания, МБОУ Большемокринская СШ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06.02.2017     №81   </w:t>
      </w:r>
    </w:p>
    <w:p>
      <w:pPr>
        <w:pStyle w:val="Normal"/>
        <w:ind w:left="11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иректоров ОО,</w:t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ивших участие обучающихся   в Конкурс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щанова Галина Викторовна, МБОУ СШ №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зуревич Н.В., МБОУ Большемокринская СШ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Доронькин А.А., МБОУ Прокошевская О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3:00Z</dcterms:created>
  <dc:creator>Семья Федюшкиных</dc:creator>
  <dc:description/>
  <cp:keywords/>
  <dc:language>en-US</dc:language>
  <cp:lastModifiedBy>User</cp:lastModifiedBy>
  <cp:lastPrinted>2016-06-22T09:34:00Z</cp:lastPrinted>
  <dcterms:modified xsi:type="dcterms:W3CDTF">2017-02-09T07:37:00Z</dcterms:modified>
  <cp:revision>5</cp:revision>
  <dc:subject/>
  <dc:title>О проведении районного</dc:title>
</cp:coreProperties>
</file>