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9"/>
              <w:gridCol w:w="5"/>
            </w:tblGrid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АМЯТКА ДЛЯ РОДИТЕЛЕЙ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225" w:type="dxa"/>
                      <w:bottom w:w="7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00"/>
                    <w:gridCol w:w="4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B3B3B"/>
                            <w:sz w:val="28"/>
                            <w:szCs w:val="28"/>
                            <w:lang w:eastAsia="ru-RU"/>
                          </w:rPr>
                          <w:t>Комплексный учебный курс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B3B3B"/>
                            <w:sz w:val="28"/>
                            <w:szCs w:val="28"/>
                            <w:lang w:eastAsia="ru-RU"/>
                          </w:rPr>
                          <w:t>«Основы религиозных культур и светской этики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В соответствии с поручением Президента Российской Федерации Д.А. Медведева от      21 июля 2009 года «Прошу обеспечить решение организационных и финансовых вопросов, касающихся введения с 2012 года во всех субъектах Российской Федерации в общеобразовательных учреждениях новых предметов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основы православной культуры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основы исламской культуры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основы буддийской культуры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основы иудейской культуры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основы мировых религиозных культур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B3B"/>
                            <w:sz w:val="24"/>
                            <w:szCs w:val="24"/>
                            <w:lang w:eastAsia="ru-RU"/>
                          </w:rPr>
                          <w:t>и основы светской этик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для изучения учащимися по их выбору или по выбору их родителей (законных представителей)» с 1 сентября 2012 – 2013 учебного года в общеобразовательных учреждениях всех субъектов Российской Федерации пройдет введение комплексного учебного курса «Основы религиозных культур и светской этики»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79345" cy="2249805"/>
                              <wp:effectExtent l="0" t="0" r="0" b="0"/>
                              <wp:docPr id="1" name="Рисунок 1" descr="http://13-school.net/_mod_files/ce_images/risunok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http://13-school.net/_mod_files/ce_images/risunok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79345" cy="2249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  <w:lang w:eastAsia="ru-RU"/>
                          </w:rPr>
                          <w:t>Цель учебного курс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B3B3B"/>
                            <w:sz w:val="24"/>
                            <w:szCs w:val="24"/>
                            <w:lang w:eastAsia="ru-RU"/>
                          </w:rPr>
                          <w:t xml:space="preserve">ОРКСЭ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1. Нормативно-правовая основа курса: Конституция Российской Федерации, законы Российской Федерации «Об образовании», «Об основных гарантиях прав ребенка в Российской Федерации»; Федеральный закон «О свободе совести и религиозных объединениях», Поручение Президента Российской Федерации от 02 августа 2009 г. № Пр – 2009, Распоряжение Председателя Правительства Российской Федерации от 11 августа 2009 г. (ВП-П44-4632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2.Курс ОРКСЭ включает в себя 6 модулей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православной культуры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исламской культуры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буддийской культуры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иудейской культуры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мировых религиозных культур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- основы светской этики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В рамках преподавания комплексного курса ОРКСЭ не предусматривается обучение религии (преподавание вероучения)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 же своей сопричастности к ним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Содержание модулей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Преподавание светской этики основывается на общих для всех россиян гражданских нравственных ценностях и нормах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Решение о возможном количестве учебных групп и организации изучения курса в рамках образовательной программы принимает педагогически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3. 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без согласия его родителей (законных представителей) не допускается.  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4. Учебный курс ОРКСЭ рассчитан на 34 часа (4 класс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5. 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разработаны для 4,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6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 Согласно приказу Минобрнауки России от 6 октября 2009 г. №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7. Образовательное учреждение самостоятельно выбирает систему оценок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8. Вести курс могут исключительно педагоги с необходимой квалификацией, прошедшие соответствующую подготовку (курсы повышения квалификации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9. Курс ОРКСЭ и в целом образовательный процесс в общеобразовательном учреждении не предусматри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B3B"/>
                            <w:sz w:val="24"/>
                            <w:szCs w:val="24"/>
                            <w:lang w:eastAsia="ru-RU"/>
                          </w:rPr>
                          <w:t>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 Федерального закона «О свободе совести и о религиозных объединениях»)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46" w:leader="none"/>
                          </w:tabs>
                          <w:spacing w:lineRule="atLeast" w:line="150" w:beforeAutospacing="1" w:after="0"/>
                          <w:ind w:left="50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shd w:fill="FFFFFF" w:val="clear"/>
          <w:lang w:eastAsia="ru-RU"/>
        </w:rPr>
      </w:r>
    </w:p>
    <w:tbl>
      <w:tblPr>
        <w:tblW w:w="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e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84</Words>
  <Characters>5039</Characters>
  <CharactersWithSpaces>5912</CharactersWithSpaces>
  <Paragraphs>11</Paragraphs>
  <Company>МБОУ СОШ №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3:00Z</dcterms:created>
  <dc:creator>учительская 2 компьютер</dc:creator>
  <dc:description/>
  <dc:language>en-US</dc:language>
  <cp:lastModifiedBy>учительская 2 компьютер</cp:lastModifiedBy>
  <dcterms:modified xsi:type="dcterms:W3CDTF">2014-03-18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