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6615</wp:posOffset>
                </wp:positionH>
                <wp:positionV relativeFrom="paragraph">
                  <wp:posOffset>2421255</wp:posOffset>
                </wp:positionV>
                <wp:extent cx="1476375" cy="3905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45pt;margin-top:190.65pt;width:116.2pt;height:30.7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36995" cy="3173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40" t="8500" r="1689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15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егистрация на портале «Госуслуги»(</w:t>
      </w:r>
      <w:r>
        <w:rPr/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https://www.gosuslugi.ru) состоит из трех этапов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Этап 1.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ru-RU"/>
          </w:rPr>
          <w:t>Регистрация</w:t>
        </w:r>
      </w:hyperlink>
      <w:r>
        <w:rPr>
          <w:rFonts w:eastAsia="Times New Roman" w:cs="Arial" w:ascii="Arial" w:hAnsi="Arial"/>
          <w:b/>
          <w:sz w:val="28"/>
          <w:szCs w:val="28"/>
          <w:lang w:eastAsia="ru-RU"/>
        </w:rPr>
        <w:t>  учетной запис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кажите в </w:t>
      </w:r>
      <w:hyperlink r:id="rId4" w:tgtFrame="_blank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регистрационной форме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Этап 2. Подтверждение личных данных — создание Стандартной учетной запис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Данные проходят проверку в ФМС РФ и Пенсионном фонде РФ. На ваш электронный адрес будет направлено уведомление о результатах проверк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Этап 3. Подтверждение личности — создание Подтвержденной учетной запис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, обратившись в </w:t>
      </w:r>
      <w:hyperlink r:id="rId5" w:tgtFrame="_blank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Центр обслуживания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я Кстовского района кабинет 230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ФЦ Кстовского района (ул.Магистральная, 22б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Также возможна регистрация пользователя в МФЦ Кстовского района (ул.Магитсральная, 22б)  — в этом случае будет сразу создана Подтвержденная учетная запись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esia.gosuslugi.ru/public/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2</dc:creator>
  <dc:description/>
  <dc:language>en-US</dc:language>
  <cp:lastModifiedBy>User</cp:lastModifiedBy>
  <dcterms:modified xsi:type="dcterms:W3CDTF">2017-04-26T08:20:00Z</dcterms:modified>
  <cp:revision>2</cp:revision>
  <dc:subject/>
  <dc:title/>
</cp:coreProperties>
</file>