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215"/>
      </w:tblGrid>
      <w:tr>
        <w:trPr>
          <w:trHeight w:val="2531" w:hRule="atLeast"/>
        </w:trPr>
        <w:tc>
          <w:tcPr>
            <w:tcW w:w="4989" w:type="dxa"/>
            <w:tcBorders/>
          </w:tcPr>
          <w:p>
            <w:pPr>
              <w:pStyle w:val="Normal"/>
              <w:spacing w:before="0" w:after="120"/>
              <w:ind w:right="-203" w:hanging="284"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-203" w:hanging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Heading2"/>
              <w:ind w:right="-203" w:hanging="284"/>
              <w:jc w:val="center"/>
              <w:rPr>
                <w:color w:val="000000"/>
                <w:sz w:val="18"/>
                <w:szCs w:val="24"/>
                <w:u w:val="single"/>
              </w:rPr>
            </w:pPr>
            <w:r>
              <w:rPr>
                <w:color w:val="000000"/>
                <w:sz w:val="18"/>
                <w:szCs w:val="24"/>
                <w:u w:val="single"/>
              </w:rPr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«ЦЕНТР УПРАВЛЕНИя в Кризисныхситуациях</w:t>
            </w:r>
          </w:p>
          <w:p>
            <w:pPr>
              <w:pStyle w:val="Normal"/>
              <w:ind w:right="-203" w:hanging="284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ind w:right="-203" w:hanging="284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 НИЖЕГОРОДСКОЙ ОБЛАСТИ»</w:t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Normal"/>
              <w:ind w:right="-20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ижегородской области»)</w:t>
            </w:r>
          </w:p>
          <w:p>
            <w:pPr>
              <w:pStyle w:val="Normal"/>
              <w:ind w:right="-20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03" w:hanging="284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022</w:t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>
                <w:sz w:val="18"/>
              </w:rPr>
              <w:t>Телефон: 200-10-03, факс 200-10-73 (код - 831)</w:t>
            </w:r>
          </w:p>
          <w:p>
            <w:pPr>
              <w:pStyle w:val="Normal"/>
              <w:ind w:right="-203" w:hanging="284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nn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203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>
                <w:u w:val="single"/>
              </w:rPr>
              <w:t>26.02.2018</w:t>
            </w:r>
            <w:r>
              <w:rPr/>
              <w:t xml:space="preserve"> № 36</w:t>
            </w:r>
            <w:r>
              <w:rPr>
                <w:u w:val="single"/>
              </w:rPr>
              <w:t>2-1-15</w:t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/>
            </w:r>
          </w:p>
          <w:p>
            <w:pPr>
              <w:pStyle w:val="Normal"/>
              <w:ind w:right="-203" w:hanging="284"/>
              <w:jc w:val="center"/>
              <w:rPr/>
            </w:pPr>
            <w:r>
              <w:rPr/>
              <w:t>на №_____________ от ___________</w:t>
            </w:r>
          </w:p>
          <w:p>
            <w:pPr>
              <w:pStyle w:val="Normal"/>
              <w:ind w:right="-203" w:hanging="284"/>
              <w:rPr/>
            </w:pPr>
            <w:r>
              <w:rPr/>
            </w:r>
          </w:p>
          <w:p>
            <w:pPr>
              <w:pStyle w:val="Normal"/>
              <w:ind w:right="-203" w:hanging="284"/>
              <w:rPr/>
            </w:pPr>
            <w:r>
              <w:rPr/>
            </w:r>
          </w:p>
          <w:p>
            <w:pPr>
              <w:pStyle w:val="Normal"/>
              <w:ind w:left="214" w:right="-20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ind w:right="-20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органов мест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районов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м ТП РСЧС </w:t>
            </w:r>
          </w:p>
          <w:p>
            <w:pPr>
              <w:pStyle w:val="Normal"/>
              <w:ind w:right="-203" w:hanging="28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ижегородской области</w:t>
            </w:r>
          </w:p>
        </w:tc>
      </w:tr>
    </w:tbl>
    <w:p>
      <w:pPr>
        <w:pStyle w:val="21"/>
        <w:spacing w:lineRule="auto" w:line="240" w:before="0" w:after="0"/>
        <w:ind w:left="-284" w:right="-203" w:hanging="284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ПРЕДУПРЕЖДЕНИЕ</w:t>
      </w:r>
    </w:p>
    <w:p>
      <w:pPr>
        <w:pStyle w:val="Normal"/>
        <w:jc w:val="center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По данным ФГБУ «Верхне-Волжское УГМС», ночью и утром 27-28 февраля 2018 года местами по Нижегородской области и в г.о. г. Н. Новгород сохранится мороз -30, </w:t>
        <w:br/>
        <w:t>-32°С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 связи с неблагоприятными погодными явлениями увеличивается вероятность (0,6) возникновения чрезвычайных ситуаций не выше муниципального уровня, связанных с авариями на коммунальных системах жизнеобеспечения населения, на объектах и линиях энергосистем (в связи с их перегрузкой). Прогнозируется увеличение количества техногенных пожаров, вызванных значительным возрастанием нагрузок на системы электроснабжения, неисправностью печного, газового или электрооборудования (источник – мороз). Возможно увеличение случаев общего переохлаждения и обморожения среди населения.</w:t>
      </w:r>
    </w:p>
    <w:p>
      <w:pPr>
        <w:pStyle w:val="Normal"/>
        <w:spacing w:before="120" w:after="0"/>
        <w:ind w:firstLine="480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>Рекомендуемые мероприятия: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довести прогноз возникновения ЧС до председателей КЧС, всех служб района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обеспечить доведение данной информации до населения, в том числе через средства массовой информации, систему ОКСИОН, разместить на официальных сайтах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проверить готовность системы оповещения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организовать дежурство в администрациях ответственных лиц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усилить дежурные аварийно-восстановительные бригады, в первую очередь электросетей, связи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коммунальным службам усилить контроль за соблюдением температурных режимов теплоносителей, проверить целостность теплоизоляции теплосетей особенно в местах установки задвижек и вертикальных компенсаторов, предотвратить доступ холодного воздуха к отопительным приборам 1-х этажей подъездов домов, в подвальные помещения домов и административных зданий, где проходят теплокоммуникации, с целью предотвращения их размораживания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- при возникновении экстренных ситуаций (происшествий) немедленно информировать старшего оперативного дежурного ФКУ «ЦУКС ГУ МЧС России по Нижегородской области».</w:t>
      </w:r>
    </w:p>
    <w:p>
      <w:pPr>
        <w:pStyle w:val="Normal"/>
        <w:ind w:firstLine="480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>Рекомендации населению: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Чтобы сохранить имеющееся тепло в домах (квартирах), при необходимости утеплите двери и окна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о избежание переохлаждения и обморожения при низких температурах воздуха рекомендуется ограничить проведение работ на открытом воздухе и на высоте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Необходимо позаботиться о теплой и удобной одежде и обуви. При обморожении нужно немедленно обратиться в ближайшее медицинское учреждение, где окажут квалифицированную помощь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Особое внимание требуется к детям и престарелым родственникам, не отпускайте их в мороз на улицу без сопровождения взрослых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 период сильного похолодания стоит воздержаться от поездок на дальние расстояния на личном транспорте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о избежание возникновения пожаров не допускайте использование самодельных, неисправных электроприборов, не оставляйте без присмотра включенные электронагревательные приборы, затопленные печи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Не включайте для обогрева не предназначенные для этих целей газовые плиты и электроприборы; включенные для обогрева газовые духовки большого эффекта не дают, но выделяют большое количество угарного газа, а это может привести к трагическим последствиям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омните: любой дополнительно включенный электрический прибор может вызвать перегрузку в электрической сети и, соответственно, привести к выходу из строя системы электроснабжения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  <w:t>Начальник центра</w:t>
      </w:r>
    </w:p>
    <w:p>
      <w:pPr>
        <w:pStyle w:val="Normal"/>
        <w:rPr/>
      </w:pPr>
      <w:r>
        <w:rPr>
          <w:rFonts w:eastAsia="Batang;바탕"/>
          <w:sz w:val="26"/>
        </w:rPr>
        <w:t>полковник внутренней службы</w:t>
        <w:tab/>
        <w:tab/>
        <w:tab/>
        <w:tab/>
        <w:tab/>
        <w:tab/>
        <w:tab/>
        <w:t>А.В. Крамарь</w:t>
      </w:r>
    </w:p>
    <w:p>
      <w:pPr>
        <w:pStyle w:val="Normal"/>
        <w:rPr>
          <w:rFonts w:eastAsia="Batang;바탕"/>
          <w:sz w:val="26"/>
          <w:highlight w:val="yellow"/>
        </w:rPr>
      </w:pPr>
      <w:r>
        <w:rPr>
          <w:rFonts w:eastAsia="Batang;바탕"/>
          <w:sz w:val="26"/>
          <w:highlight w:val="yellow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Ю.С. Рощина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831) 200-10-82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ind w:firstLine="709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ks@mchs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3:00Z</dcterms:created>
  <dc:creator>edds-6</dc:creator>
  <dc:description/>
  <cp:keywords/>
  <dc:language>en-US</dc:language>
  <cp:lastModifiedBy>АРМ-7</cp:lastModifiedBy>
  <cp:lastPrinted>2017-04-03T17:31:00Z</cp:lastPrinted>
  <dcterms:modified xsi:type="dcterms:W3CDTF">2018-02-26T14:53:00Z</dcterms:modified>
  <cp:revision>5</cp:revision>
  <dc:subject/>
  <dc:title>   </dc:title>
</cp:coreProperties>
</file>