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униципального ресурсн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- 2018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2"/>
        <w:gridCol w:w="2038"/>
        <w:gridCol w:w="2622"/>
        <w:gridCol w:w="2048"/>
        <w:gridCol w:w="2978"/>
        <w:gridCol w:w="3749"/>
      </w:tblGrid>
      <w:tr>
        <w:trPr>
          <w:trHeight w:val="54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« Средняя школа №6 с кадетскими классами»</w:t>
            </w:r>
          </w:p>
        </w:tc>
      </w:tr>
      <w:tr>
        <w:trPr>
          <w:trHeight w:val="54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МРЦ, ОМП ИМО</w:t>
            </w:r>
          </w:p>
        </w:tc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Лилия Леонидовна, заместитель директора</w:t>
            </w:r>
          </w:p>
        </w:tc>
      </w:tr>
      <w:tr>
        <w:trPr>
          <w:trHeight w:val="54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или тема </w:t>
            </w:r>
          </w:p>
        </w:tc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 участников образовательного процесса.</w:t>
            </w:r>
          </w:p>
        </w:tc>
      </w:tr>
      <w:tr>
        <w:trPr>
          <w:trHeight w:val="54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участников образовательного процесса муниципальной системы образования по духовно-нравственному развитию и воспитанию.</w:t>
            </w:r>
          </w:p>
        </w:tc>
      </w:tr>
      <w:tr>
        <w:trPr>
          <w:trHeight w:val="54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ов, практикумов, конкурсов, круглых столов по вопросам духовно- нравственн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копление фонда  педагогической и научно- методической литературы по вопросам духовно-нравственного развития и воспита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  образовательных учреждениях района к деятельности МРЦ.</w:t>
            </w:r>
          </w:p>
        </w:tc>
      </w:tr>
      <w:tr>
        <w:trPr>
          <w:trHeight w:val="54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(год)</w:t>
            </w:r>
          </w:p>
        </w:tc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г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еденные в рамках МРЦ, ОМП И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по категориям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ир и любовь в семье. Любовь к родителям через послуш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обучающихся 1-4 к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чел.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,2,4,6,7,8,МБОУ Большемокринская СШ, МБОУ Стан-Шелокшанская 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треча    с Нотиным Александром Ивановичем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усским общественным деятелем, историком,  дипломатом, автором книг и статей духовно-нравственного и гражданско-патриотического содержан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- ся 9-11 к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чел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6,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педагогических чтений  « Духовно- нравственное воспитание в современной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дошкольного и школьного образован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-31.01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педагогов из 17 ОУ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9   педагогов школ- МБОУ СШ №6 (директор Ващанова Г.В.),   МБОУ СШ №8 ( директор С.Н.Гашкова), МБОУ СШ №5 ( директор Г.Н.Косов),  МБОУ СШ Селекционной станции ( директор О. Л.Паузина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  педагогов дошколь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БДОУ № 21,22 ( заведующая Н.М.Корсукова), 24( заведующая  Р.А.Максименко),28,29,30, 32,33(заведующая С.И.Ромашина),37 ( заведующая Я.Г.Черенева),42,49, « Зернышки №с. Работки     ( заведующая Н.А.Лапш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6, МБОУ Прокошевская ОШ,   МБОУ Большемокринская СШ 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 Вокресенской Влады Владимировны, педагогом - психологом, помощником Благочинного Кстовского     о нравственности и любв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-ся 9-10 к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че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 районных  педагогических чтений  « Духовно- нравственное воспитание в современной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ого и школьного образ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ел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9, 20, 21,31,30,42,37,27,28,17,24.,40 д.с.» Зерны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Ш №3,5,6,8, , Селекционной станции, Новоликеевской СШ,  , Ближнеборисовской С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 Актуальные вопросы и проблемы организации духовно- нравственного воспитания школьников. Нравственность и будущее челов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, 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ел.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семинара приняли участие педагоги МБОУ Большемокринской СШ, МБОУ Стан-Шелокшанской ОШ, МБОУ Запрудновской СШ, МБОУ Ближнеборисовской СШ, МБОУ Ждановской СШ,  МБОУ Вязовской ОШ, МБОУ СШ №8. 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го конкурса « История православной семьи. Моя семейная ик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5-8 кл.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-30.03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6, МБОУ СШ Селекционной станции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рекомендации, дидактические материалы (перечислить)</w:t>
            </w:r>
          </w:p>
        </w:tc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едагогических чтениях, конкурсах. В рамках педагогических чтений обобщен опыт работы  ОУ дошкольного и школьного образования по организации работы по духовно- нравственному воспитанию детей.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ов, представивших опыт работы (активных организаторов мероприятий МРЦ, ОМП ИМО) </w:t>
            </w:r>
          </w:p>
        </w:tc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школы   представили педагоги школы  Апаренкова И.А., Пермякова Н.В. ( учитель начальных классов), Тарева А.В.( учитель географии, ОБЖ, права), Тюрина С.В.( учитель музыки и МХК), Кожаева Н.В. ( учитель русского языка и литературы, Янчук Л.Б.( учитель истории и обществознания, руководитель школьного музея), Доценко Е.М.( учитель русского языка и литературы, руководитель школьного драматического кружка). 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йм Наталья Анатолевна ( воспитатель МБДОУ №27, Скоробогаткина Марина Станиславовна (МБДОУ № 49 п. Дружный, ст. воспитатель), Березина Ксения Владимировна ( учитель. МБОУ СШ Селекционной станции), Генералова Галина Васильевна, Самойленко Светлана Александровна ( воспитатели МБДОУ № 20) 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, педагоги которых активно участвовали в мероприятиях МРЦ, ОМП И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Кстовского благочинья. </w:t>
            </w:r>
          </w:p>
        </w:tc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. №2, №8, МБОУ « Лицей №7»   Работкинская СШ  ,Чернухинская СШ . Большемокринская СШ ,, Прокошевская ОШ   МБОУ Шелокшанская ОШ , Ближне-Борисовская  С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Сергеев ,  иерей прихода в честь Владимирской иконы Божьей Матери  в с Б. Вишенки   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(о продолжении, о завершение, о внесении изменений в направление деятельности по распространению и внедрению актуального педагогического опыта и т.д.)</w:t>
            </w:r>
          </w:p>
        </w:tc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РЦ по направлению «Духовно-нравственное развитие и воспитание участников образовательного процесса» в 2018-19 уч.г. продолжить.    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РЦ                                                  /___Капустина Л.Л._____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Ш №6                                                                /___Ващанова Г.В.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7:00Z</dcterms:created>
  <dc:creator>Сотрудники ИДЦ</dc:creator>
  <dc:description/>
  <cp:keywords/>
  <dc:language>en-US</dc:language>
  <cp:lastModifiedBy>Пользователь Windows</cp:lastModifiedBy>
  <cp:lastPrinted>2017-05-22T16:19:00Z</cp:lastPrinted>
  <dcterms:modified xsi:type="dcterms:W3CDTF">2018-11-02T08:35:00Z</dcterms:modified>
  <cp:revision>6</cp:revision>
  <dc:subject/>
  <dc:title> </dc:title>
</cp:coreProperties>
</file>