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 КСТОВСКОГО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04.09.2018</w:t>
      </w:r>
      <w:r>
        <w:rPr>
          <w:b/>
          <w:sz w:val="28"/>
        </w:rPr>
        <w:tab/>
        <w:tab/>
        <w:tab/>
        <w:tab/>
        <w:tab/>
        <w:tab/>
        <w:t xml:space="preserve">                                                    </w:t>
      </w:r>
      <w:r>
        <w:rPr>
          <w:sz w:val="28"/>
        </w:rPr>
        <w:t>№  440</w:t>
      </w:r>
    </w:p>
    <w:p>
      <w:pPr>
        <w:pStyle w:val="Normal"/>
        <w:tabs>
          <w:tab w:val="left" w:pos="709" w:leader="none"/>
        </w:tabs>
        <w:rPr>
          <w:sz w:val="28"/>
          <w:u w:val="single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┌     </w:t>
      </w:r>
      <w:r>
        <w:rPr>
          <w:b/>
          <w:sz w:val="28"/>
          <w:szCs w:val="28"/>
        </w:rPr>
        <w:t>Об организации и проведении семинара-совещания   ┐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2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разования на сентябрь   2018 года, с целью создания  единого воспитательного пространства Кстовского    района</w:t>
      </w:r>
    </w:p>
    <w:p>
      <w:pPr>
        <w:pStyle w:val="2"/>
        <w:tabs>
          <w:tab w:val="clear" w:pos="0"/>
          <w:tab w:val="left" w:pos="142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2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 семинар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вещание заместителей директоров, курирующих воспитательную работу «Организация работы по патриотическому,  духовно-нравственному воспитанию в системе образования «инновационные подходы и технологии» (далее – Семинар)  19 сентября 2018 года  в  13.00 часов на базе МБОУ СШ № 6.</w:t>
      </w:r>
    </w:p>
    <w:p>
      <w:pPr>
        <w:pStyle w:val="2"/>
        <w:tabs>
          <w:tab w:val="left" w:pos="0" w:leader="none"/>
          <w:tab w:val="left" w:pos="142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ую программу  Семинара</w:t>
      </w:r>
    </w:p>
    <w:p>
      <w:pPr>
        <w:pStyle w:val="2"/>
        <w:tabs>
          <w:tab w:val="clear" w:pos="142"/>
          <w:tab w:val="left" w:pos="0" w:leader="none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у сектора дополнительного образования и воспитания  департамента образования Семко  А.А. организовать проведение Семинара.</w:t>
      </w:r>
    </w:p>
    <w:p>
      <w:pPr>
        <w:pStyle w:val="2"/>
        <w:tabs>
          <w:tab w:val="clear" w:pos="142"/>
          <w:tab w:val="left" w:pos="0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чальнику ИМО Беловой И.А. обеспечить  информационное и  методическое сопровождение  Семинара.</w:t>
      </w:r>
    </w:p>
    <w:p>
      <w:pPr>
        <w:pStyle w:val="2"/>
        <w:tabs>
          <w:tab w:val="clear" w:pos="142"/>
          <w:tab w:val="left" w:pos="0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иректору МБОУ  СШ № 6 Ващановой Г.В.  создать организационно - управленческие условия для проведения Семинара в соответствии с программо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уководителям образовательных организаций  обеспечить участие в Семинаре заместителя директора,  курирующего воспитательную работу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данного приказа оставляю за собо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                                                                                  А.Н.Долгих</w:t>
      </w:r>
    </w:p>
    <w:tbl>
      <w:tblPr>
        <w:tblW w:w="4500" w:type="dxa"/>
        <w:jc w:val="left"/>
        <w:tblInd w:w="5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47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епартамента образования администрации Кст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18  № 44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еминара – совещания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работы по патриотическому,  духовно-нравственному воспитанию в системе образования «инновационные подходы и технологии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19 сентября  2018 год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Муниципальное бюджетное общеобразовательное учреждение «Средняя  школа № 6 с кадетскими классами» (Нижегородская область,  г. Кстово,  ул. Чванова, д. 15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3.00 – 15.00 ч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 -13.5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участников совещания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фе – брей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</w:tr>
      <w:tr>
        <w:trPr>
          <w:trHeight w:val="20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 -13.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совеща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олгих Александр Николаевич, и.о.директора  департамента образова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-13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 Приоритетные направления развития воспитани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 дополнительного образования  в Кстовском муниципальном районе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ко Алёна Александровн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дополнительного образования и воспитания  департамента образова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-13.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рганизация работы муниципального ресурсного центра по направлению  «Гражданско-патриотическое  развитие и воспитание участников образовательного процесса в системе образования «инновационные подходы и технологии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Гуляева Татьяна Николаевна, заместитель директора МБОУ С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5-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Организация работы муниципального ресурсного центра по направлению «Духовно-нравственное развитие и воспитание участников образовательного процесса». Инновационные подходы и технологии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устина Лилия Леонидовна, заместитель директора МБОУ СШ № 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4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уховно-нравственное воспитание учащихся и родителей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ская Влада Владимировна, руководитель православного просветительского центра Кст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5-14.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ая гостиная «Духовно-нравственное воспитание на примере стихотворений в прозе И.С. Тургенева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аева Н.А., Доцен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5-15.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. Обсуждение. Закрытие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9">
    <w:name w:val="Основной текст (9)_"/>
    <w:qFormat/>
    <w:rPr>
      <w:spacing w:val="-10"/>
      <w:sz w:val="37"/>
      <w:szCs w:val="3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0" w:leader="none"/>
        <w:tab w:val="left" w:pos="142" w:leader="none"/>
      </w:tabs>
      <w:jc w:val="both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0"/>
      <w:jc w:val="center"/>
    </w:pPr>
    <w:rPr>
      <w:spacing w:val="-10"/>
      <w:sz w:val="37"/>
      <w:szCs w:val="37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4:00Z</dcterms:created>
  <dc:creator>Специалист ДО</dc:creator>
  <dc:description/>
  <dc:language>en-US</dc:language>
  <cp:lastModifiedBy>Пользователь Windows</cp:lastModifiedBy>
  <cp:lastPrinted>2018-09-12T08:48:00Z</cp:lastPrinted>
  <dcterms:modified xsi:type="dcterms:W3CDTF">2018-10-03T09:54:00Z</dcterms:modified>
  <cp:revision>2</cp:revision>
  <dc:subject/>
  <dc:title/>
</cp:coreProperties>
</file>