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ь  с дневным пребыванием дет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е витяз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6 с кадетскими клас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состоянию на "1" февраля 2019г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ерь с дневным пребыванием детей «Русские витяз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бюджетного общеобразовательного учреждения «Средняя школа №6 с кадетскими классами»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5250026811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201988855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1.2002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И ФНС России № 6 по Нижегородской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(полное) общее образование 80.21.2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е (бессрочное) пользова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от 22.04.2-10 52-52-14/020/2010-392</w:t>
            </w:r>
          </w:p>
        </w:tc>
      </w:tr>
      <w:tr>
        <w:trPr>
          <w:trHeight w:val="4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от 07.12.2007 №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50, РФ, Нижегородская область, г.Кстово, ул. Чванова, д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/факс: 8 (83145) 2-58-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:school6_08@mail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ttp://school6-kstovo.ru/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50, РФ, Нижегородская область, г.Кстово, ул. Чванова, д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/факс: 8 (83145) 2-58-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:school6_08@mail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ttp://school6-kstovo.ru/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товского муниципальн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650, Нижегородская область, г.Кстово, пл.Ленина, д.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145)3-73-7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италий Александрович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/>
              <w:t>«Средняя школа №6 с кадетскими классами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50, РФ, Нижегородская область, г.Кстово, ул. Чванова, д.1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3145) 2-58-69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щанова Галина Викторов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Александро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145) 2-58-69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rPr/>
            </w:pPr>
            <w:r>
              <w:rPr/>
              <w:t>-</w:t>
              <w:tab/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Лагерь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гражданско-патриотиче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е каникулы –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каникулы –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нние каникулы - 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е каникулы –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каникулы –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нние каникулы - 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в Муниципального бюджетного общеобразовательного учреждения «Средняя школа №6 с кадетскими классами». Утвержден постановлением администрации Кстовского района от 16.07.2015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4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агере с дневным пребыванием. Утверждено Приказом №111 от 31.08.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календарный день (14 рабочих дней, одна смена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,5 лет до 16 лет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32 кв.м.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12,6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/>
              <w:t>Металлический забо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 «Святогор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8 от 29.12.2018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Вахтер)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Доступа»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2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СБ)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лец-Мониторинг»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ЦСБ)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ПК, 48-ОУ, ОУ 3 кг. - 30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ПГ – 3 шт.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7.2016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8(83145)25869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89087415966 Теле2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«Ростелеком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603"/>
      </w:tblGrid>
      <w:tr>
        <w:trPr>
          <w:trHeight w:val="8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6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2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2076"/>
        <w:gridCol w:w="2077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: 8, 9, 10, 11, 12, 15, 16, 19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ный – кабинет №17, №18, Танцевальный класс, Шахматный – конференц зал, Хоровое пение – каб.№13, Театральный- каб.№32, Флористика – каб.№4, ИЗО-студия – каб.№ 14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48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ab/>
              <w:t>200 кв.м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овой городок – 1, Спортивная площадка – 2, качели – 1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чи – 10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учи – 10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акалки – 10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т. теннис – 2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дминтон – 10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т. Игры- 20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хматы – 10 шт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rPr/>
            </w:pPr>
            <w:r>
              <w:rPr/>
              <w:tab/>
              <w:t>Компьютеры – 24 шт., Интерактивные приставки – 3 шт., Интерактивная доска – 2 шт., Мультимедийный проектор – 9 шт.,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49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а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 чудес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ий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нформатик» /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»,»Картография» /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аскетбол» /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егкая атлети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астольный тенни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Шашк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ини-футбол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rPr/>
            </w:pPr>
            <w:r>
              <w:rPr/>
              <w:t>«Хоровое пение» /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rPr/>
            </w:pPr>
            <w:r>
              <w:rPr/>
              <w:t>«Вокальное п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rPr/>
            </w:pPr>
            <w:r>
              <w:rPr/>
              <w:t>«Флорист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rPr/>
            </w:pPr>
            <w:r>
              <w:rPr/>
              <w:t>«Веселый художн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rPr/>
            </w:pPr>
            <w:r>
              <w:rPr/>
              <w:t>«Волшебный мир орига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rPr/>
            </w:pPr>
            <w:r>
              <w:rPr/>
              <w:t>«Выжигание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ный краевед», «Туризм»/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ИД» /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ный стрело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уб «Читай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ЮП»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образовательных программ для детей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 – художествен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кружка «Флористи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кружка «Выжигани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 не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е бюджетное учреждение здравоохранения Нижегородской области «Кстовская центральная районная больница», Договор о медицинском обслуживании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1559"/>
        <w:gridCol w:w="284"/>
        <w:gridCol w:w="797"/>
        <w:gridCol w:w="904"/>
        <w:gridCol w:w="174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ф жарочный-1, шкаф пекарский-1, мясорубка-3, плиты-3, кортофелечистка-1, овощерезка-1, хлеборезка-1. Кипятильник-1, водоочиститель-1, сластер – 1, универсальная машина - 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йнерная площадка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4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доступны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ц.товары, призы, грамоты, спорт.инвента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льтурно-массовые меро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4685"/>
      <w:bookmarkStart w:id="2" w:name="Par4685"/>
      <w:bookmarkEnd w:id="2"/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здоровительного учреждения ____________________   Г.В.Ващанов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7:00Z</dcterms:created>
  <dc:creator>martilovalv</dc:creator>
  <dc:description/>
  <cp:keywords/>
  <dc:language>en-US</dc:language>
  <cp:lastModifiedBy>Пользователь Windows</cp:lastModifiedBy>
  <cp:lastPrinted>2019-02-15T14:24:00Z</cp:lastPrinted>
  <dcterms:modified xsi:type="dcterms:W3CDTF">2019-02-15T11:26:00Z</dcterms:modified>
  <cp:revision>7</cp:revision>
  <dc:subject/>
  <dc:title>ТИПОВАЯ ФОРМА ПАСПОРТА</dc:title>
</cp:coreProperties>
</file>