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АДМИНИСТРАЦИИ КСТОВСКОГО</w:t>
      </w:r>
    </w:p>
    <w:p>
      <w:pPr>
        <w:pStyle w:val="Heading2"/>
        <w:jc w:val="center"/>
        <w:rPr/>
      </w:pPr>
      <w:r>
        <w:rPr>
          <w:b/>
          <w:sz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0.11.2018                                                                                     </w:t>
        <w:tab/>
        <w:tab/>
        <w:tab/>
        <w:t>№ 6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┌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ложения) в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К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новной срок 2018-2019 учебного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Нижегородской области от 27.11.2018 № 2647 «О проведении итогового сочинения (изложения) в общеобразовательных организациях Нижегородской области в основной срок в 2018-2019 учебного года», </w:t>
      </w:r>
    </w:p>
    <w:p>
      <w:pPr>
        <w:pStyle w:val="Normal"/>
        <w:spacing w:lineRule="auto" w: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30"/>
          <w:sz w:val="28"/>
          <w:szCs w:val="28"/>
        </w:rPr>
        <w:t xml:space="preserve">Провести итоговое сочинение (изложение) в основной срок 5 декабря 2018 года во всех образовательных организациях Кстовского муниципального района, реализующих образовательные программы среднего общего образ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значить консультанта Кашаеву Х.Х. ответственной за координацию работ по организации проведения итогового сочинения (изложения) в образовательных организациях (далее-О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О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тогового сочинения (изложения) по литературе в общеобразовательных организация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еспечить своевременную сдачу бланков итогового сочинения (изложения) и отчетной документации в департамент образования, в соответствии с графиком приема материалов итогового сочинения (изложения) (приложение 1 к настоящему приказу) согласно следующему списку: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ьная упаковка для каждой образовательной организации, в которой оригиналы бланков итогового сочинения (изложения)разложены в конверты по аудиториям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 ИС – 05 «Ведомость проведения итогового сочинения (изложения) в учебном кабинете ОО (месте проведения)»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 ИС – 06 «Протокол проведения итогового сочинения (изложения)»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 ИС – 07 «Ведомость коррекции персональных данных участников итогового сочинения (изложения)»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 ИС – 08 «Акт о досрочном завершении написании итогового сочинения (изложения) по уважительным причинам» при наличии;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 ИС – 09 «Акт об удалении участника итогового сочинения (изложения)» при наличии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szCs w:val="28"/>
        </w:rPr>
        <w:t>- заполненные формы 1 и 2 «Результаты проведения итогового сочинения (изложения) 5 декабря 2018 года» (приложение 2,3 к настоящему приказ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 xml:space="preserve">      </w:t>
        <w:tab/>
        <w:tab/>
        <w:tab/>
        <w:t xml:space="preserve">          </w:t>
        <w:tab/>
        <w:tab/>
        <w:tab/>
        <w:t xml:space="preserve">     В.П. Роман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Style1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12" w:before="360" w:after="0"/>
    </w:pPr>
    <w:rPr>
      <w:sz w:val="25"/>
      <w:szCs w:val="25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16:00Z</dcterms:created>
  <dc:creator>NoNe</dc:creator>
  <dc:description/>
  <cp:keywords/>
  <dc:language>en-US</dc:language>
  <cp:lastModifiedBy>Пользователь</cp:lastModifiedBy>
  <cp:lastPrinted>2016-11-23T08:20:00Z</cp:lastPrinted>
  <dcterms:modified xsi:type="dcterms:W3CDTF">2018-12-03T08:35:00Z</dcterms:modified>
  <cp:revision>81</cp:revision>
  <dc:subject/>
  <dc:title>ДЕПАРТАМЕНТ  ОБРАЗОВАНИЯ </dc:title>
</cp:coreProperties>
</file>