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муниципального ресурсного цен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- 2019 уч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94"/>
        <w:gridCol w:w="1721"/>
        <w:gridCol w:w="9"/>
        <w:gridCol w:w="2388"/>
        <w:gridCol w:w="1806"/>
        <w:gridCol w:w="1919"/>
        <w:gridCol w:w="2916"/>
        <w:gridCol w:w="3554"/>
      </w:tblGrid>
      <w:tr>
        <w:trPr>
          <w:trHeight w:val="54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    « Средняя школа №6 с кадетскими классами»</w:t>
            </w:r>
          </w:p>
        </w:tc>
      </w:tr>
      <w:tr>
        <w:trPr>
          <w:trHeight w:val="54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МРЦ, ОМП ИМ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Лилия Леонидовна, заместитель директора</w:t>
            </w:r>
          </w:p>
        </w:tc>
      </w:tr>
      <w:tr>
        <w:trPr>
          <w:trHeight w:val="54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, или тема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развитие и воспитание участников образовательного процесса.</w:t>
            </w:r>
          </w:p>
        </w:tc>
      </w:tr>
      <w:tr>
        <w:trPr>
          <w:trHeight w:val="54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участников образовательного процесса муниципальной системы образования по духовно-нравственному развитию и воспитанию.</w:t>
            </w:r>
          </w:p>
        </w:tc>
      </w:tr>
      <w:tr>
        <w:trPr>
          <w:trHeight w:val="54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еминаров, практикумов, конкурсов, круглых столов по вопросам духовно- нравственного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накопление фонда  педагогической и научно- методической литературы по вопросам духовно-нравственного развития и воспитани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  образовательных учреждениях района к деятельности МРЦ.</w:t>
            </w:r>
          </w:p>
        </w:tc>
      </w:tr>
      <w:tr>
        <w:trPr>
          <w:trHeight w:val="54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 (год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г. 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еденные в рамках МРЦ, ОМП ИМ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, тем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(по категориям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– совещание                      « Организация работы по патриотическому , духовно- нравственному  воспитанию в системе образования . Инновационые подходы и технолог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амяти И.С.Тургене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руководителей ОО, учител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О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встие в открытии районных рождественских образовательных чтений                  « Молодежь: свободный выбор  и ответственная гражданская позици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ОО района, рабочей молодежи. Кстовское Благочиние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админист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ие в XIII  Нижегородских рождественских образовательных чтениях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олодежь: свободный выбор  и ответственная гражданская позиц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гация Кстов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чтецов « Чудеса под Рожд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1-11 кл. О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 19- 24.01.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ОО района ( № 1,2,3,4 , 5,6,7,8,Работкинская СШ, Афонинская СШ, Безводнинская СШ. Ближнеборисовская СШ, Ждановская СШ, Новоликеевская СШ, Чернухинская СШ, Болшемокринская СШ, Прокошевская ОШ, Чернышихинская ОШ, Шелокшанская ОШ, Подлесовская ОШ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удновская ОШ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с.п.Селекционной стан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едагогических чтений «Молодежь: свободный выбор  и ответственная гражданская позиция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О район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 – 22.04. 19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чел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педагога МБДОУ(№ 17,24,27,32.33,с. Работки),  4 педагога МБОУ СШ №6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чтецов « Доброта всегда протянет рук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х кл. О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О района ( № 1,2,3,6,Ждановская СШ, Чернышихинская ОШ, Большемокринская СШ, Чернухинская СШ, Шелокшанская ОШ, Прокошевская ОШ,</w:t>
            </w:r>
          </w:p>
        </w:tc>
      </w:tr>
      <w:tr>
        <w:trPr/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едагогов, представивших опыт работы (активных организаторов мероприятий МРЦ, ОМП ИМО) </w:t>
            </w:r>
          </w:p>
        </w:tc>
        <w:tc>
          <w:tcPr>
            <w:tcW w:w="1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БДОУ – участники районных пед. чтений( Ермолина Г.А. МЮДОУ № 32), Гуськова И.В. ( МБДОУ № 33), Слепнева Светлана Александровна, Юхлина Н.А.( МБДОУ № 24)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БОУ СШ № 6 : Кожаева Н.А., Доценко Е.С., Озерова Т.Н., Пермякова Н.В., Федотова Е.С., Змеева М.А., Янчук Л.Б.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МРЦ                                                  /___Капустина Л.Л._______/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МБОУ СШ №6                                                                /___Ващанова Г.В.__/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60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-545" w:firstLine="708"/>
    </w:pPr>
    <w:rPr>
      <w:rFonts w:ascii="Times New Roman" w:hAnsi="Times New Roman" w:cs="Times New Roman"/>
      <w:sz w:val="28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2:00Z</dcterms:created>
  <dc:creator>Сотрудники ИДЦ</dc:creator>
  <dc:description/>
  <dc:language>en-US</dc:language>
  <cp:lastModifiedBy>Пользователь Windows</cp:lastModifiedBy>
  <cp:lastPrinted>2017-05-22T16:19:00Z</cp:lastPrinted>
  <dcterms:modified xsi:type="dcterms:W3CDTF">2019-06-14T08:51:00Z</dcterms:modified>
  <cp:revision>3</cp:revision>
  <dc:subject/>
  <dc:title/>
</cp:coreProperties>
</file>