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Кст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6 с кадетскими классам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педсовет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2  от  02.11.2020)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3.11.2020  №  129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 xml:space="preserve">Правила приема на обуч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«Средняя школа № 6 с кадетскими клас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Настоящие Правила разработаны в соответствии с ФЗ РФ от 29.12.12 № 273-ФЗ «Об образовании в РФ» (ст.55 п.5, п.9, ст. 67 п.2,3,4,5,6), Порядком приема  на обучение по образовательным программам начального общего, основного общего и  среднего общего образования, утвержденным приказом Министерства просвещения Российской Федерации от 02. 09. 2020  № 458, Порядком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ым постановлением Правительства Нижегородской области от 25.05.2020 № 421 «О внесении изменений в постановление Правительства Нижегородской области от 12.05.2014 года № 321 "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",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ми Постановлением Главного государственного санитарного врача РФ от 10.07.2015 № 26,  </w:t>
      </w:r>
      <w:r>
        <w:rPr>
          <w:b/>
        </w:rPr>
        <w:t>федеральным законом от 02.12.2019 № 411-ФЗ «О внесении изменений в статью 54 Семейного кодекса Российской Федерации и статью 67 федерального закона "Об образовании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оответствии с п.7 </w:t>
      </w:r>
      <w:r>
        <w:rPr>
          <w:b/>
        </w:rPr>
        <w:t>Порядка</w:t>
      </w:r>
      <w:r>
        <w:rPr/>
        <w:t xml:space="preserve"> </w:t>
      </w:r>
      <w:r>
        <w:rPr>
          <w:b/>
        </w:rPr>
        <w:t>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 № 458, (далее – Порядок)</w:t>
      </w:r>
      <w:r>
        <w:rPr/>
        <w:t xml:space="preserve">, </w:t>
      </w:r>
      <w:r>
        <w:rPr>
          <w:b/>
        </w:rPr>
        <w:t>Правилами приема на обучение</w:t>
      </w:r>
      <w:r>
        <w:rPr/>
        <w:t xml:space="preserve"> </w:t>
      </w:r>
      <w:r>
        <w:rPr>
          <w:b/>
        </w:rPr>
        <w:t>в МБОУ СШ №6</w:t>
      </w:r>
      <w:r>
        <w:rPr/>
        <w:t xml:space="preserve"> по основным общеобразовательным программам в части, не урегулированной законодательством об образовании, устанавливаются  </w:t>
      </w:r>
      <w:r>
        <w:rPr>
          <w:b/>
        </w:rPr>
        <w:t>самостоятельно</w:t>
      </w:r>
      <w:r>
        <w:rPr/>
        <w:t>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оответствии с  п.21 </w:t>
      </w:r>
      <w:r>
        <w:rPr>
          <w:b/>
        </w:rPr>
        <w:t>Порядка</w:t>
      </w:r>
      <w:r>
        <w:rPr/>
        <w:t xml:space="preserve"> </w:t>
      </w:r>
      <w:r>
        <w:rPr>
          <w:b/>
        </w:rPr>
        <w:t xml:space="preserve">приема  на обучение по образовательным программам начального общего, основного общего и  среднего общего образования, утвержденным приказом Министерства просвещения Российской Федерации от 02.09.20 № 458,   Положением о языке обучения  и воспитания  в МБОУ СШ № 6 , утвержденным приказом от 21.11.2018 № 199 п. 2.4,  </w:t>
      </w:r>
      <w:r>
        <w:rPr/>
        <w:t xml:space="preserve">выбор  предметов « Родной язык», « Родная литература», « Литературное чтение на родном языке»  осуществляется  по согласованию с родителями (законными представителями)  несовершеннолетних обучающихся  на основе их личного заявл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обучение по программам начального общего, основного общего, среднего общего образования в МБОУ СШ №6 принимаются граждане, проживающие на территории, закрепленной за школой </w:t>
      </w:r>
      <w:r>
        <w:rPr>
          <w:b/>
        </w:rPr>
        <w:t>Учредителем</w:t>
      </w:r>
      <w:r>
        <w:rPr/>
        <w:t>.  (</w:t>
      </w:r>
      <w:r>
        <w:rPr>
          <w:rStyle w:val="Fontstyle01"/>
        </w:rPr>
        <w:t xml:space="preserve">Часть 3 статьи 67 Федерального закона от 29 декабря 2012 г. № 273-ФЭ «Об образовании в Российской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Федерации»  (Собрание законодательства Российской Федерации, 2012, № 53, ст. 7598; 2013, № 19, ст. 2326; № 23,ст. 2878; № 27, ст. 3462; № 30, ст. 4036; № 48, ст. 6165)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Федеральным законом от 02.12.2019 № 411-ФЗ «О внесении изменений в статью 54 Семейного кодекса Российской Федерации и статью 67 федерального закона "Об образовании в Российской Федерации", п.12</w:t>
      </w:r>
      <w:r>
        <w:rPr>
          <w:b/>
        </w:rPr>
        <w:t xml:space="preserve"> Порядка</w:t>
      </w:r>
      <w:r>
        <w:rPr/>
        <w:t xml:space="preserve"> </w:t>
      </w:r>
      <w:r>
        <w:rPr>
          <w:b/>
        </w:rPr>
        <w:t xml:space="preserve">приема  на обучение по образовательным программам начального общего, основного общего и  среднего общего образования, утвержденным приказом Министерства просвещения Российской Федерации от 02.09.20 № 458, </w:t>
      </w:r>
      <w:r>
        <w:rPr/>
        <w:t xml:space="preserve">  проживающие в одной семье и имеющие общее место жительства дети  имеют право преимущественного приема на обучение по образовательным программам начального общего образования, если в Школе обучаются их братья и (или) сестры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иеме на обучение детей, не проживающих на закрепленной за Школой территории (на свободные места), преимущества предоставляются детям граждан, имеющим право на первоочередное предоставление места в общеобразовательном учреждении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(Второй абзац части 2 ст.19 Федерального закона от 2 мая 1998г. №76-ФЗ «О статусе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оеннослужащих» (Собрание законодательства Российской Федерации, 1998, № 22, ст.2331; 2013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№</w:t>
      </w:r>
      <w:r>
        <w:rPr>
          <w:sz w:val="20"/>
          <w:szCs w:val="20"/>
        </w:rPr>
        <w:t xml:space="preserve">27, ст.3477); (часть 6 ст.46 Федерального закона от 07 февраля 2011 № 3-ФЗ «О полици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Собрание  законодательства Российской Федерации, 2011, № 7, ст.900; 2013, №27, ст.3477;  201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№ </w:t>
      </w:r>
      <w:r>
        <w:rPr>
          <w:sz w:val="20"/>
          <w:szCs w:val="20"/>
        </w:rPr>
        <w:t>7, ст.1022)</w:t>
      </w:r>
      <w:r>
        <w:rPr/>
        <w:t xml:space="preserve">; </w:t>
      </w:r>
      <w:r>
        <w:rPr>
          <w:sz w:val="20"/>
          <w:szCs w:val="20"/>
        </w:rPr>
        <w:t xml:space="preserve">(часть 14 ст.3 Федерального закона от 30 декабря 2012г. № 283-ФЗ «О социа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арантиях  сотрудникам некоторых федеральных органов исполнительной власти и  внесен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зменений в законодательные акты Российской Федерации»  (Собрание  законодательств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оссийской Федерации, 2012,№ 53, ст.7608; 2013, №27, ст.3477)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еме на обучение в МБОУ СШ № 6 может быть отказано по причине полной укомплектованности классов: 25 человек в общеобразовательных и профильных классах, не более 12 человек в классах для детей с ограниченными возможностями здоровья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на обучение по программам дополнительного образования проводится в соответствии с п.5 настоящего Положения и Приказом Министерства просвещения Российской Федерации от 09.11.2018 г. № 196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ем детей   на обучение по адаптированной   образовательной программе для детей с ограниченными возможностями здоровья осуществляется в соответствии с п. 13 </w:t>
      </w:r>
      <w:r>
        <w:rPr>
          <w:b/>
        </w:rPr>
        <w:t>Порядка</w:t>
      </w:r>
      <w:r>
        <w:rPr/>
        <w:t xml:space="preserve"> </w:t>
      </w:r>
      <w:r>
        <w:rPr>
          <w:b/>
        </w:rPr>
        <w:t xml:space="preserve">приема  на обучение по образовательным программам начального общего, основного общего и  среднего общего образования, утвержденным приказом Министерства просвещения Российской Федерации от 02.09.20 № 458, </w:t>
      </w:r>
      <w:r>
        <w:rPr/>
        <w:t xml:space="preserve">  только </w:t>
      </w:r>
      <w:r>
        <w:rPr>
          <w:b/>
        </w:rPr>
        <w:t>с письменного</w:t>
      </w:r>
      <w:r>
        <w:rPr/>
        <w:t xml:space="preserve"> согласия родителей (законных представителей) ребенка и на основании рекомендации психолого-медико-педагогической комиссии.</w:t>
      </w:r>
    </w:p>
    <w:p>
      <w:pPr>
        <w:pStyle w:val="Normal"/>
        <w:ind w:left="570" w:hanging="0"/>
        <w:jc w:val="both"/>
        <w:rPr/>
      </w:pPr>
      <w:r>
        <w:rPr/>
        <w:t>(</w:t>
      </w:r>
      <w:r>
        <w:rPr>
          <w:rStyle w:val="Fontstyle01"/>
        </w:rPr>
        <w:t>Часть 3 статьи 67 Федерального закона от 29 декабря 2012 г. № 273-ФЭ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ем (перевод) на обучение по программам среднего общего образования с  углубленным изучением отдельных учебных предметов и профильного обучения регламентируется </w:t>
      </w:r>
      <w:r>
        <w:rPr>
          <w:b/>
        </w:rPr>
        <w:t>Положением «Об организации индивидуального отбора при приеме (переводе) в МБОУ СШ №6 для получения общего среднего образования с углубленным изучением отдельных учебных предметов»</w:t>
      </w:r>
      <w:r>
        <w:rPr/>
        <w:t xml:space="preserve">, утвержденным приказом МБОУ СШ № 6 от 28.05.2020 № 59. 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ем в кадетские классы</w:t>
      </w:r>
      <w:r>
        <w:rPr/>
        <w:t xml:space="preserve"> на обучение по программам основного общего образования проводится в порядке перевода обучающихся школы, завершивших уровень начального общего образования, по согласованию с родителями (законными представителями) обучающихся. Прием на обучение в кадетские классы из других образовательных организаций регламентируется п.6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ем в кадетские классы</w:t>
      </w:r>
      <w:r>
        <w:rPr/>
        <w:t xml:space="preserve"> по программам среднего общего образования осуществляется в соответствии с действующим законодательством о приеме на обучение по программам  основного общего, среднего общего образования, Положением   «Об организации индивидуального отбора при приеме (переводе) в МБОУ СШ №6 для получения общего среднего образования с углубленным изучением отдельных учебных предметов», утвержденным приказом МБОУ СШ № 6 от 28.05.2020 № 59, при отсутствии противопоказаний для занятий военно-прикладными видами спорт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оответствии с п.24 </w:t>
      </w:r>
      <w:r>
        <w:rPr>
          <w:b/>
        </w:rPr>
        <w:t>Порядка</w:t>
      </w:r>
      <w:r>
        <w:rPr/>
        <w:t xml:space="preserve"> </w:t>
      </w:r>
      <w:r>
        <w:rPr>
          <w:b/>
        </w:rPr>
        <w:t xml:space="preserve">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 № 458, </w:t>
      </w:r>
      <w:r>
        <w:rPr/>
        <w:t>в заявлении о приеме на обучение родителем (законным представителем) ребенка или поступающим, реализующим право, предусмотренное пунктом 1 части 1 ст.34 Федерального закона, указываются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амилия, имя, отчество (при наличии)  ребенка или поступа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ата рождения ребенка или поступа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амилия, имя, отчество (при наличии) родителя(ей) (законного(ых) представителя(ей) 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дрес места жительства и (или) адрес места пребывания родителя(ей) (законного(ых) представителя(ей) 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дрес (а)  электронной почты, номер(а) телефона(ов) (при наличии) родителя(ей) (законного(ых) представителя(ей)  ребенка или поступа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 наличии  права внеочередного, первоочередного или преимущественного  прие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 потребности ребенка или поступающего в обучении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гласие родителя(ей) (законного(ых) представителя(ей)  ребенка на обучение ребенка по адаптированной образовательной программе (в случае  необходимости обучения ребенка по адаптированной образовательной программе: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одной язык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 </w:t>
      </w:r>
      <w:r>
        <w:rPr/>
        <w:t>факт ознакомления родителя(ей) (законного(ых) представителя(ей)  ребенка или поступающего с Уставом школы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 и  осуществление образовательной деятельности, права и обязанности обучающихся</w:t>
      </w:r>
      <w:r>
        <w:rPr>
          <w:rStyle w:val="Fontstyle01"/>
        </w:rPr>
        <w:t xml:space="preserve"> (Собрание законодательства Российской Федерации, 2012, № 53, ст. 7598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 </w:t>
      </w:r>
      <w:r>
        <w:rPr/>
        <w:t>согласие родителя(ей) (законного(ых) представителя(ей) ребенка или поступающего на обработку персональных данных</w:t>
      </w:r>
    </w:p>
    <w:p>
      <w:pPr>
        <w:pStyle w:val="Normal"/>
        <w:ind w:left="570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(часть 1 статьи 6 Федерального закона от 27.07.2006г. № 152-ФЗ «О персональных данных»</w:t>
      </w:r>
      <w:r>
        <w:rPr>
          <w:rStyle w:val="Fontstyle01"/>
        </w:rPr>
        <w:t xml:space="preserve">  </w:t>
      </w:r>
    </w:p>
    <w:p>
      <w:pPr>
        <w:pStyle w:val="Normal"/>
        <w:ind w:left="570" w:hanging="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</w:rPr>
        <w:t xml:space="preserve">       </w:t>
      </w:r>
      <w:r>
        <w:rPr>
          <w:rStyle w:val="Fontstyle01"/>
        </w:rPr>
        <w:t>(Собрание законодательства Российской Федерации, 2006, № 31, ст. 3451; 2017, № 31, ст. 4772).</w:t>
      </w:r>
    </w:p>
    <w:p>
      <w:pPr>
        <w:pStyle w:val="Normal"/>
        <w:ind w:left="930" w:hanging="0"/>
        <w:jc w:val="both"/>
        <w:rPr>
          <w:rStyle w:val="Fontstyle01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01"/>
          <w:rFonts w:cs="Times New Roman"/>
          <w:sz w:val="24"/>
          <w:szCs w:val="24"/>
        </w:rPr>
        <w:t>Для приема ребенка на обучение родитель(и) (законный(ые) представитель(и)  ребенка или поступающий предста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пию документа о регистрации ребенка или поступающего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равку с места работы родителя(ей) (законного(ых) представителя(ей) 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>Положение разработано с учетом мнения Управляющего совета школы</w:t>
      </w:r>
    </w:p>
    <w:p>
      <w:pPr>
        <w:pStyle w:val="Normal"/>
        <w:jc w:val="both"/>
        <w:rPr/>
      </w:pPr>
      <w:r>
        <w:rPr/>
        <w:t>(Протокол   от  30.10.2020   № 2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у 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Муниципального бюджетного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 xml:space="preserve">образовательного учреждения 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 xml:space="preserve">«Средняя школа № 6 с кадетскими классами»  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г.Кстова  Нижегородской области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Ващановой Г.В</w:t>
      </w:r>
      <w:r>
        <w:rPr>
          <w:b/>
        </w:rPr>
        <w:t xml:space="preserve">.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от 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</w:t>
      </w:r>
      <w:r>
        <w:rPr>
          <w:sz w:val="20"/>
          <w:szCs w:val="20"/>
        </w:rPr>
        <w:t>(ФИО родителя, законного представителя)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оживающего по адресу 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/>
        <w:t xml:space="preserve">Контактный телефон родителей: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ошу зачислить моего ребенка (сына, дочь)    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фамилия, имя, отчество ребенка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родившегося_________________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дата рождения)</w:t>
      </w:r>
    </w:p>
    <w:p>
      <w:pPr>
        <w:pStyle w:val="Normal"/>
        <w:autoSpaceDE w:val="false"/>
        <w:jc w:val="both"/>
        <w:rPr/>
      </w:pPr>
      <w:r>
        <w:rPr/>
        <w:t>проживающего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 xml:space="preserve">( место жительства и (или) место пребывания) </w:t>
      </w:r>
    </w:p>
    <w:p>
      <w:pPr>
        <w:pStyle w:val="Normal"/>
        <w:autoSpaceDE w:val="false"/>
        <w:jc w:val="both"/>
        <w:rPr/>
      </w:pPr>
      <w:r>
        <w:rPr/>
        <w:t>в ____   класс вверенной Вам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ить право на первоочередное или преимущественное предоставление места для ребенка в МБОУ СШ № 6 г.Кстова подтверждаю документом    ______________________</w:t>
        <w:br/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основание для предоставления, наименование и реквизиты подтверждающих документов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Организовать обучение по адаптированной образовательной программе в соответствии с заключением ПМПК №_____________ от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. 44 п.3.3. Федерального закона  от 29.12.2012   « Об образовании в Российской Федерации»  № 273-ФЗ     прошу реализовать  мое право на выбор языка  обучения и организовать  моему (- ей) сыну ( дочери) ______________________________ </w:t>
      </w:r>
    </w:p>
    <w:p>
      <w:pPr>
        <w:pStyle w:val="Normal"/>
        <w:ind w:left="4248" w:firstLine="708"/>
        <w:jc w:val="center"/>
        <w:rPr/>
      </w:pPr>
      <w:r>
        <w:rPr/>
        <w:t>( Ф.И.О.) ребенка)</w:t>
      </w:r>
    </w:p>
    <w:p>
      <w:pPr>
        <w:pStyle w:val="Normal"/>
        <w:rPr/>
      </w:pPr>
      <w:r>
        <w:rPr/>
        <w:t xml:space="preserve"> </w:t>
      </w:r>
      <w:r>
        <w:rPr/>
        <w:t>_____________________преподавание</w:t>
      </w:r>
      <w:r>
        <w:rPr>
          <w:color w:val="FF0000"/>
        </w:rPr>
        <w:t xml:space="preserve"> </w:t>
      </w:r>
      <w:r>
        <w:rPr/>
        <w:t xml:space="preserve">и обучение на _________________________ языке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ата __________________Подпись_______________/__________________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 Уставом школы,  лицензией  на  право  ведения образовательной деятельности, со</w:t>
      </w:r>
    </w:p>
    <w:p>
      <w:pPr>
        <w:pStyle w:val="Normal"/>
        <w:autoSpaceDE w:val="false"/>
        <w:jc w:val="both"/>
        <w:rPr/>
      </w:pPr>
      <w:r>
        <w:rPr/>
        <w:t>свидетельством  о государственной аккредитации образовательного учреждения, образовательными   программами,   реализуемыми  ОУ, с документами, регламентирующими организацию и осуществление образовательной деятельности, права и обязанности обучающихся  ознакомлен(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ата __________________Подпись_______________/__________________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 на обработку своих персональных данных и персональных данных ребе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Дата __________________Подпись_______________/_________________/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бюджет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овательного учреждения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й общеобразова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школы №6 г.Кстово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щановой Г.В</w:t>
      </w:r>
      <w:r>
        <w:rPr>
          <w:rFonts w:cs="Times New Roman" w:ascii="Times New Roman" w:hAnsi="Times New Roman"/>
          <w:b/>
          <w:sz w:val="24"/>
          <w:szCs w:val="24"/>
        </w:rPr>
        <w:t>.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, И.О. директо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от 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.И.О.  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жительства  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 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 (дочь)    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, родившегося____________________________________________________, проживающ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, место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и (или) место пребы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-й кадетский класс ___________________________ профи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 соответствии со ст. 44 п.3.3.Федерального закона  от 29.12.2012   « Об образовании в Российской Федерации»  № 273-ФЗ     прошу реализовать  мое право на выбор языка  обучения и организовать  моему сыну (моей дочери) 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 Ф.И.О.)  </w:t>
      </w:r>
    </w:p>
    <w:p>
      <w:pPr>
        <w:pStyle w:val="Normal"/>
        <w:rPr/>
      </w:pPr>
      <w:r>
        <w:rPr/>
        <w:t xml:space="preserve"> </w:t>
      </w:r>
      <w:r>
        <w:rPr/>
        <w:t xml:space="preserve">преподавание и обучение    на ________________________________      языке.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______  Подпись_______________/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Уставом,  лицензией  на  право  ведения образовательной деятельности, с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м  о государственной аккредитации образовательного учреждения, образовательными   программами,   реализуемыми  образовательным учреждением, с документами, регламентирующими организацию и осуществление образовательной деятельности, права и обязанности обучающегося ознакомл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ата __________________Подпись_______________/__________________</w:t>
      </w:r>
    </w:p>
    <w:p>
      <w:pPr>
        <w:pStyle w:val="Normal"/>
        <w:rPr/>
      </w:pPr>
      <w:r>
        <w:rPr/>
        <w:t xml:space="preserve">Даю согласие  на обработку своих персональных данных </w:t>
      </w:r>
    </w:p>
    <w:p>
      <w:pPr>
        <w:pStyle w:val="Normal"/>
        <w:rPr/>
      </w:pPr>
      <w:r>
        <w:rPr/>
        <w:t>Дата __________________Подпись_______________/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3:00Z</dcterms:created>
  <dc:creator>Ирина</dc:creator>
  <dc:description/>
  <cp:keywords/>
  <dc:language>en-US</dc:language>
  <cp:lastModifiedBy>User</cp:lastModifiedBy>
  <cp:lastPrinted>2020-11-06T15:11:00Z</cp:lastPrinted>
  <dcterms:modified xsi:type="dcterms:W3CDTF">2021-06-15T13:55:00Z</dcterms:modified>
  <cp:revision>5</cp:revision>
  <dc:subject/>
  <dc:title>Департамент образования администрации Кстовского муниципального района</dc:title>
</cp:coreProperties>
</file>