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ПАРТАМЕНТ ОБРАЗОВАНИЯ АДМИНИСТРАЦИИ КСТОВСКОГО МУНИЦИПАЛЬНОГО РАЙОНА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  школа №6   с кадетскими классами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Чванова, д.15, г. Кстово Нижегородской области, 507650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/факс ( 883145)2-58-69,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6_0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Р И К А З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09.12.2019                                                                                            № __192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а защиты  реализуемых  в 2019-2020 учебном год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ых учебных  проектов выпускников 9-х к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ООО, локального акта МБОУ СШ № 6 « Об организации  самостоятельной  проектной деятельности в 8-9 классах» утвержденного приказом  от 30.08.2019  № 111, в целях реализации ООП ООО МБОУ СШ №6  и определения уровня сформированности  метапредметных УУД обучающихся  9 кл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защиту проектов  обучающихся 9 а,б. классов  с 20.11.2019 по 31.01.2020 г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щиты  индивидуальных учебных проектов, реализуемых обучающимися 9 а, б классов в    2019-2020 учебном  году утвердить. ( Приложение 1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координацию деятельности педагогов- руководителей проектов возложить на Капустину Л.Л., заместителя директор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 оставляю за соб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Г.В.Ващан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риказу от ______ №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защиты проектов обучающимися 9 а,б классов  в 2019-20 уч.г.</w:t>
      </w:r>
    </w:p>
    <w:p>
      <w:pPr>
        <w:pStyle w:val="Normal"/>
        <w:spacing w:before="0" w:after="0"/>
        <w:jc w:val="center"/>
        <w:rPr/>
      </w:pPr>
      <w:r>
        <w:rPr/>
        <w:t>Место проведения: конференцзал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580"/>
        <w:gridCol w:w="1943"/>
        <w:gridCol w:w="2404"/>
        <w:gridCol w:w="1632"/>
        <w:gridCol w:w="1946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.И. обуч-с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Время пр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знакомле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Дата/ рос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.219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кина С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нова Е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селев 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 М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зин 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Туристско- экскурсионый потенциал г. Кстово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ева А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хом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ева 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Котельникова К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щепа Ю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стафьев Д.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Экономико- географическая характеристика территории г. Кстово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хом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ов А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пычев М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ипанов С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жокарь Д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ова 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ко- географическая хар-ка территории г. Кстово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хом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17.01.20 ( 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кова 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ыты И.П.Павлов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Котельникова А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17.0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ворова 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щеварительная система. Рацион школьник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17.0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ова 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Влияние фитонцидов  комнатных растений  на человек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17.0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илов 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тамины. Рацион спортсмена с учетом суточной нормы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17.0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аелов 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« Основы генетики, успехи в современной медицин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хомова Л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20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22.01.20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с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шинин 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Исследование интерференции света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бьева С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пунин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ыков 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следование  принципа  действия катушки Тесл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пунина И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Демковский 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История создания гальвонических элементов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пунина И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енев 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Создание базы данных « Школьная библиоте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бьева С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к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назаров 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р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семьи в Древней Рус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т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1.2020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ч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саров О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р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ая история о Вещем Олег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това Е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1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Бурлацкий промысел , как вид отходничества крестьян в </w:t>
            </w:r>
            <w:r>
              <w:rPr>
                <w:rFonts w:eastAsia="Calibri"/>
                <w:sz w:val="24"/>
                <w:szCs w:val="24"/>
                <w:lang w:val="en-US"/>
              </w:rPr>
              <w:t>XIX</w:t>
            </w:r>
            <w:r>
              <w:rPr>
                <w:rFonts w:eastAsia="Calibri"/>
                <w:sz w:val="24"/>
                <w:szCs w:val="24"/>
              </w:rPr>
              <w:t>в. на Кстовской земл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това Е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тян 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ой век  русской культуры в Нижнем Новгород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това Е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24.01.2020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Мухусинова 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 г. Ксто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убев С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24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лов 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продуктивное здоровье – будущее моих детей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убев С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 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рывы и пожары. Почему горит Россия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убев С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кова  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Мой спортивный куми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ушкин П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  <w:br/>
              <w:t xml:space="preserve"> 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д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27.01.20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 понед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ов 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р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Личность Николая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това Е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хлаев  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« Причины неудач декабристов на Сенатской площад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това Е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Семибратов  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р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Декабристы – нижегородцы. 1812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това Е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юппе 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Памятники культуры Отечественной войны 18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това Е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 2020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 вт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вшинова 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« Герб, гимн, флаг – как символы объединения обществ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ляева Т.Н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отова Е.С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пулина Ю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- Дружба- центр межличност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ляева Т.Н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отова Е.С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20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иков 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создания герба Росс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ляева Т.Н.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това Е.С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а 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Международный терроризм- глобальная проблема современн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уляева Т.Н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29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унин 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Мое здоровье принадлежит только мне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ляева Т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отова Е.С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1.2020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акелян 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й ориентир- ЗО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уленко В.П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укин 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Занятия единоборствами- залог ЗО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уленко В.П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аренкова 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Развитие самосознания  в подростковом возрас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уленко В.П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-01.2020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ч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шчаева 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а сове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Капустина Федотова Е.С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1.2020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едова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Подростковая преступ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от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афонов 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Идеология подрост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чук Л.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отова Е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.2020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селев 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Потребитель электрической энергии. Технология изготовления светильни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кович В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знецов 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Электрическая цепь. Принципиальная схема. Технология изготовления светильни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кович В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ханов В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Электрическая цепь. Принципиальная схема. Технология изготовления светильни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кович В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анова Г.В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Л.Л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23:00Z</dcterms:created>
  <dc:creator>Администрация</dc:creator>
  <dc:description/>
  <cp:keywords/>
  <dc:language>en-US</dc:language>
  <cp:lastModifiedBy>Пользователь Windows</cp:lastModifiedBy>
  <cp:lastPrinted>2019-12-09T10:24:00Z</cp:lastPrinted>
  <dcterms:modified xsi:type="dcterms:W3CDTF">2020-01-18T09:49:00Z</dcterms:modified>
  <cp:revision>9</cp:revision>
  <dc:subject/>
  <dc:title/>
</cp:coreProperties>
</file>