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30.08.2019 № 11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струкций по охране труд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371"/>
        <w:gridCol w:w="1701"/>
      </w:tblGrid>
      <w:tr>
        <w:trPr>
          <w:tblHeader w:val="true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инструкции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о мерах пожарной безопасности в МБОУ СШ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электробезопасности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работе  в кабинете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проведении демонстрационных опытов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проведении лабораторных опытов и практических занятий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в кабинете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проведении демонстрационных опытов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 труда при проведении лабораторных работ и лабораторного практикума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в кабинете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проведении демонстрационных опытов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проведении лабораторных и практических работ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учителя при работе  в общеучебном каби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проведении прогулок, туристских походов, экскурсий, экспе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работе в кабинете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для административно-управленческ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для сотрудников бухгал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занятиях гимнас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проведении занятий по ле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проведении занятий по лы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проведении занятий по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ция по охране труда при проведении занятий по спортивным и подвижным играм (футбол, волейбол, баскетбол, теннис и д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проведении спортивных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проведении занятий в тренажерн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в спортивн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проведении массовых мероприятий (вечеров, утренников, концертов, фестивалей, конкурсов, конференций, слетов, брейн-рингов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проведении занятий по стрель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работе с электровыжиг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ручной обработке мет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работе на токарном станке по метал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для персонала, выполняющего работы ручным деревообрабатывающим инстру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работе на лобзиковом ста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работе с применением переносимых электро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ручной обработке древесины (для обучаю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струкция по охране труда при работе на токарном станке по дер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работе на круглопильном (циркулярном стан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работе на деревофуговальном ста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работе на сверлильном ста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привлечении обучающихся к общественно-полезному тру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работе в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для дв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для заведующего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работе с ткан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работе с электрическим утю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кулинарных раб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работе на швейной маш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для уборщика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по охране труда социального педагог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едагога-психолога (логопе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для сторо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для педагога-библиотек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для гардероб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для старшего вожа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для специалиста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для специалиста отдел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для специалиста по закуп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для рабочего по обслуживанию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рганизации и проведению выездных мероприятий и практических занятий на местности с обучающимися и воспитанниками пришкольного лагеря с дневным пребы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для работников пришкольного лагеря с дневным пребыванием по обеспечению безопасности жизнедеятельности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ведения вводного противопожарного инструк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ервичного инструктажа на рабочем месте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№1 вводного инструктажа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№2 вводного инструктажа по охране труда сотрудников пришкольного лагеря с дневным пребы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№3 инструктажа по охране труда сотрудников на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а №4 инструктажа обучающихся по действиям при возникновении угрозы совершения террористического акта в здании образовательного учреждения и на ег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№5 вводного инструктажа по охране труд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№6 инструктажа обучающихся 1-11 классов и воспитанников лагеря с дневным пребыванием по основам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ТБ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лектро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ТБ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-транспорт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Б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егативных ситуаций во дворе, на улице, дома,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ТБ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детей на объектах железно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ТБ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на реке и водо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ТБ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№ 7 инструктажа сотрудников школы по действиям при возникновении  угрозы совершения террористического акта в здании образовательного учреждения и на ег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руководителю образовательного учреждения   по обеспечению безопасности, антитеррористической защищенности сотрудников и обучающихся в условиях повседневной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ерсоналу при обнаружении предмета, похожего на взрыв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ри поступлении угрозы террористического акта по телеф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ри поступлении угрозы террористического акта в письме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ри захвате террористами залож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действиям постоянного состава и воспитанников в условиях возможного биологического за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 по ведению телефонного разговора при угрозе взр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32:00Z</dcterms:created>
  <dc:creator>МОУ СОШ №6</dc:creator>
  <dc:description/>
  <dc:language>en-US</dc:language>
  <cp:lastModifiedBy>User</cp:lastModifiedBy>
  <cp:lastPrinted>2019-11-11T15:31:00Z</cp:lastPrinted>
  <dcterms:modified xsi:type="dcterms:W3CDTF">2020-01-18T07:32:00Z</dcterms:modified>
  <cp:revision>2</cp:revision>
  <dc:subject/>
  <dc:title>ДЕПАРТАМЕНТ ОБРАЗОВАНИЯ АДМИНИСТРАЦИИ КСТОВСКОГО РАЙОНА</dc:title>
</cp:coreProperties>
</file>