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 КСТОВСКОГО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u w:val="single"/>
        </w:rPr>
        <w:t>24.12.2019</w:t>
      </w:r>
      <w:r>
        <w:rPr>
          <w:b/>
          <w:sz w:val="28"/>
        </w:rPr>
        <w:t xml:space="preserve">     </w:t>
        <w:tab/>
        <w:tab/>
        <w:t xml:space="preserve">                                                                    </w:t>
      </w:r>
      <w:r>
        <w:rPr>
          <w:sz w:val="28"/>
          <w:u w:val="single"/>
        </w:rPr>
        <w:t>№ 7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 xml:space="preserve">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го конкурса чтец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героях былых времен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х образовательных чт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ая победа: наследие и наслед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/>
        <w:t xml:space="preserve"> </w:t>
      </w:r>
      <w:r>
        <w:rPr>
          <w:sz w:val="28"/>
        </w:rPr>
        <w:t xml:space="preserve">воспитания у молодежи гражданственности и патриотизма, уважения к бессмертному воинскому подвигу советского народа в Великой Отечественной войне, развития творческой   </w:t>
      </w:r>
      <w:r>
        <w:rPr>
          <w:sz w:val="28"/>
          <w:szCs w:val="28"/>
        </w:rPr>
        <w:t xml:space="preserve">деятельности обучающихся, </w:t>
      </w:r>
      <w:r>
        <w:rPr>
          <w:sz w:val="28"/>
        </w:rPr>
        <w:t xml:space="preserve">совершенствования форм и методов работы по приобщению молодого поколения граждан России </w:t>
      </w:r>
      <w:r>
        <w:rPr>
          <w:sz w:val="28"/>
          <w:szCs w:val="28"/>
        </w:rPr>
        <w:t xml:space="preserve">к </w:t>
      </w:r>
      <w:r>
        <w:rPr>
          <w:sz w:val="28"/>
        </w:rPr>
        <w:t>многовековому культурному наследию российского православия</w:t>
      </w:r>
      <w:r>
        <w:rPr>
          <w:sz w:val="28"/>
          <w:szCs w:val="28"/>
        </w:rPr>
        <w:t xml:space="preserve">, на основании плана мероприятий по реализации духовно-нравственного воспитания в образовательных организациях Кстовского муниципального района на 2019-2020 учебный год, утвержденного приказом департамента образования от 06.09.2019 №530, плана мероприятий, посвященных подготовке и празднованию 75-летию Победы в Великой Отечественной войне 1941-1945 годов, утвержденного приказом департамента образования от 09.09.2019 года №534 в рамках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ых Рождественских образовательных чтений «Великая победа: наследие и наслед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районного конкурса  чтецов «О героях былых времен» (далее - Конкурс) в рамках муниципальных Рождественских образовательных чтений «Великая победа: наследие и наследник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в общеобразовательных организациях в декабре 2019г.-январе 2020г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оргкомитета и жюри Конкурса.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О обеспечить участие обучающихся в Конкурсе согласно Положению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еров Конкурса грамотой департамента образования администрации Кстовского муниципальн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учителей, подготовивших победителей и призеров Конкурса, благодарственным письмом департамента образования администрации Кстовского муниципального района.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и проведение Конкурса на начальника информационно-методического центра департамента образования Белову И.А. и директора МБОУ СШ №6 Ващанову Г.В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образования Долгих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В.П.Романчук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u w:val="single"/>
        </w:rPr>
      </w:pPr>
      <w:r>
        <w:rPr>
          <w:sz w:val="28"/>
          <w:szCs w:val="28"/>
        </w:rPr>
        <w:t>от   24.12.2019 № 775</w:t>
      </w:r>
    </w:p>
    <w:p>
      <w:pPr>
        <w:pStyle w:val="Normal"/>
        <w:ind w:right="43"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роведении   районного конкурса чтец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героях былых време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мках муниципаль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их образовательных чтен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ая победа: наследие и наслед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Настоящее положение определяет порядок и регламент проведения районного конкурса чтецов «О героях былых времен…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ых Рождественских образовательных чтений  «Великая победа: наследие и наследники» (далее - Конкурс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2. Организаторами Конкурса являются информационно-методический отдел департамента образования администрации Кстовского муниципального района, </w:t>
      </w:r>
      <w:r>
        <w:rPr>
          <w:sz w:val="28"/>
          <w:szCs w:val="28"/>
        </w:rPr>
        <w:t xml:space="preserve">муниципальный ресурсный центром МБОУ СШ № 6, работающий по направлению «Духовно-нравственное развитие и воспитание участников образовательного процесса», </w:t>
      </w:r>
      <w:r>
        <w:rPr>
          <w:sz w:val="28"/>
        </w:rPr>
        <w:t>при поддержке Кстовского благочинниче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Цель и задачи  Конкурса </w:t>
      </w:r>
    </w:p>
    <w:p>
      <w:pPr>
        <w:pStyle w:val="1"/>
        <w:ind w:firstLine="709"/>
        <w:jc w:val="both"/>
        <w:rPr>
          <w:sz w:val="28"/>
        </w:rPr>
      </w:pPr>
      <w:r>
        <w:rPr>
          <w:sz w:val="28"/>
        </w:rPr>
        <w:t xml:space="preserve">2.1. Конкурс проводится </w:t>
      </w:r>
      <w:r>
        <w:rPr>
          <w:sz w:val="28"/>
          <w:szCs w:val="28"/>
        </w:rPr>
        <w:t xml:space="preserve">с целью </w:t>
      </w:r>
      <w:r>
        <w:rPr>
          <w:sz w:val="28"/>
        </w:rPr>
        <w:t xml:space="preserve">воспитания у обучающихся гражданственности и патриотизма, уважения к бессмертному воинскому подвигу советского народа в Великой Отечественной войне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развития </w:t>
      </w:r>
      <w:r>
        <w:rPr>
          <w:sz w:val="28"/>
        </w:rPr>
        <w:t xml:space="preserve">творческой   </w:t>
      </w:r>
      <w:r>
        <w:rPr>
          <w:sz w:val="28"/>
          <w:szCs w:val="28"/>
        </w:rPr>
        <w:t xml:space="preserve">деятельности обучающихся и </w:t>
      </w:r>
      <w:r>
        <w:rPr>
          <w:sz w:val="28"/>
        </w:rPr>
        <w:t xml:space="preserve">совершенствование форм и методов работы по приобщению молодого поколения граждан России </w:t>
      </w:r>
      <w:r>
        <w:rPr>
          <w:sz w:val="28"/>
          <w:szCs w:val="28"/>
        </w:rPr>
        <w:t xml:space="preserve"> к  </w:t>
      </w:r>
      <w:r>
        <w:rPr>
          <w:sz w:val="28"/>
        </w:rPr>
        <w:t>многовековому культурному наследию российского православия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оспитание уважения к героическому прошлому наш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овышение читательской активности и привлечение к чтению произведений о Великой Отечественной во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озрождение традиции звучащего 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формирование активной жизненн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иобщение к творческой деятельности, развитие навыков выступления перед аудитор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ыявление талантливых исполнителей, содействие росту их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В Конкурсе могут принять участие обучающиеся начальных классов общеобразовательных учреждений Кстовского муниципального района 2-х возрастных груп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: обучающиеся 1-2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: обучающиеся 3-4 классов.</w:t>
      </w:r>
    </w:p>
    <w:p>
      <w:pPr>
        <w:pStyle w:val="Normal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 создаются оргкомитет и жюр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функциям оргкомит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ординация деятельности по подготовке и проведению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разработка положения о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организация работы жю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дведение итог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награждение победителей и призе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юри Конкурса формируется из учителей начальных классов, библиотекарей образовательных организаций Кстовского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фукциям жюр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ение экспертной оценки выступления участник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ставление результатов экспертизы в оценочных листах согласно критериям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составление рейтинга конкурсантов в каждой возрастной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формление протокола оценки выступления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представление результатов экспертизы на рассмотрение и утверждение оргкомитет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кольный этап (место проведения -  общеобразовательные  учреждения)  с 25.12.2019г. по 14.01.2020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ые учреждения, желающие принять участие во втором этапе Конкурса, направляет заявку на участие в МБОУ СШ №6 на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6_08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14.01.2020 года.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возрастной группе на муниципальном этапе может принять участие </w:t>
      </w:r>
      <w:r>
        <w:rPr>
          <w:b/>
          <w:sz w:val="28"/>
          <w:szCs w:val="28"/>
          <w:u w:val="single"/>
        </w:rPr>
        <w:t>оди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итель от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ый этап (место проведения - МБОУ СШ №6 ) 17.01.2020г. в 14.00.</w:t>
      </w:r>
    </w:p>
    <w:p>
      <w:pPr>
        <w:pStyle w:val="Normal"/>
        <w:jc w:val="both"/>
        <w:rPr/>
      </w:pPr>
      <w:r>
        <w:rPr>
          <w:sz w:val="28"/>
          <w:szCs w:val="28"/>
        </w:rPr>
        <w:t>4.6. В ходе конкурсных состязаний могут использоваться любые литературные произведения (отрывки из произведений), связанные с темой Конкурса «</w:t>
      </w:r>
      <w:r>
        <w:rPr>
          <w:sz w:val="28"/>
        </w:rPr>
        <w:t>О героях былых времен…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-2 классов читают поэтические произведения (отрывки), обучающиеся 3-4 классов – прозаические произведения (отры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аждый исполнитель представляет на Конкурс только одно произведение. Длительность звучания произведения не должна превышать 3-х минут. Участник не имеет права использовать запись голоса. Каждый участник Конкурса выступает самостоятельно и не может прибегать во время выступления к помощи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Критери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тветствие материала индивидуальности и возрасту исполн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убина осмысления текста и художественной идеи произведения (правильность, точность передачи обр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актерское мастерство (культура речи, артистизм, владение искусством перевоплощения, умение держаться на сце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ладение аудиторией, эмоциональное воздействие на слуш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от 0 до 3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Конкурса в каждой возрастной группе награждаются почетной грамотой департамента образования администрации К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едагоги, подготовившие учащихся – победителей и призеров Конкурса награждаются Благодарственным письмом департамента образования администрации Ксто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ризеры Конкурса определяются при наличии не менее 5 участников в возрастной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По решению жюри специальными дипломами могут быть отмечены участники, проявившие отдельные выдающиеся качества (актерское мастерство, эмоциональность, образное воплощение авторского замысла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ешение оргкомитета о выборе победителей и призеров является окончательным, процедура апелляции результатов Конкурса не предусмотр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firstLine="709"/>
        <w:contextualSpacing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ом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43" w:hanging="0"/>
        <w:jc w:val="right"/>
        <w:rPr>
          <w:sz w:val="28"/>
          <w:u w:val="single"/>
        </w:rPr>
      </w:pPr>
      <w:r>
        <w:rPr>
          <w:sz w:val="28"/>
          <w:szCs w:val="28"/>
        </w:rPr>
        <w:t>от 24.12.2019 № 77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став оргкомитета Конкурс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>Белова И.А., начальник ИМО, председатель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>Ващанова Г.В., директор МБОУ СШ №6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</w:rPr>
        <w:t>Новик О.Ю., методист ИМО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</w:rPr>
        <w:t>Капустина Л.Л., заместитель директора МБОУ СШ №6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юри Конкурс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Воскресенская В.В., помощник Благочинного Кстовского Благочиния, председатель жюри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 О.Ю., методист ИМО ДО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сягина Е.В., руководитель РМО преподавателей курса ОРКСЭ, учитель МБОУ Ближнеборисовская СШ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пейкина А.В., заместитель директора МБОУ СШ №6 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овина О.В., руководитель РСМ учителей начальных классов, учитель МБОУ Новоликеевской СШ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асина С.В., руководитель ШМО учителей начальных классов МБОУ Ждановской СШ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крецова Марина Никола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МО учителей начальных классов МБОУ СШ №3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узьмина Татьяна Константиновна, педагог-библиотекарь МБОУ СШ №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>к приказу департамента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Кстов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szCs w:val="28"/>
        </w:rPr>
        <w:t>от 24.12.2019 № 775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 участие в </w:t>
      </w:r>
      <w:r>
        <w:rPr>
          <w:sz w:val="28"/>
          <w:szCs w:val="28"/>
        </w:rPr>
        <w:t xml:space="preserve">конкурсе чтецов  «О героях былых времен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 муниципальных образовательных Рождественских чт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ая победа: наследие и наследник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БОУ 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64"/>
        <w:gridCol w:w="1082"/>
        <w:gridCol w:w="2350"/>
        <w:gridCol w:w="1858"/>
        <w:gridCol w:w="169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.И.О. участн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ласс Шко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ор и название произве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  <w:sz w:val="28"/>
    </w:rPr>
  </w:style>
  <w:style w:type="character" w:styleId="WW8Num50z0">
    <w:name w:val="WW8Num50z0"/>
    <w:qFormat/>
    <w:rPr>
      <w:b/>
      <w:sz w:val="28"/>
    </w:rPr>
  </w:style>
  <w:style w:type="character" w:styleId="WW8Num50z1">
    <w:name w:val="WW8Num50z1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nsolas" w:hAnsi="Consolas" w:cs="Consolas"/>
      <w:b/>
      <w:bCs/>
      <w:i/>
      <w:iCs/>
      <w:sz w:val="76"/>
      <w:szCs w:val="76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60"/>
      <w:ind w:hanging="380"/>
      <w:jc w:val="center"/>
    </w:pPr>
    <w:rPr>
      <w:sz w:val="27"/>
      <w:szCs w:val="27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onsolas" w:hAnsi="Consolas" w:cs="Consolas"/>
      <w:b/>
      <w:bCs/>
      <w:i/>
      <w:iCs/>
      <w:sz w:val="76"/>
      <w:szCs w:val="76"/>
      <w:lang w:val="en-US" w:eastAsia="en-US"/>
    </w:rPr>
  </w:style>
  <w:style w:type="paragraph" w:styleId="1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_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2:00Z</dcterms:created>
  <dc:creator>1</dc:creator>
  <dc:description/>
  <dc:language>en-US</dc:language>
  <cp:lastModifiedBy>Пользователь Windows</cp:lastModifiedBy>
  <cp:lastPrinted>2019-12-25T08:51:00Z</cp:lastPrinted>
  <dcterms:modified xsi:type="dcterms:W3CDTF">2019-12-25T05:52:00Z</dcterms:modified>
  <cp:revision>2</cp:revision>
  <dc:subject/>
  <dc:title/>
</cp:coreProperties>
</file>