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АДМИНИСТРАЦИИ КСТ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школа № 6 с кадетскими классами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Ы П И С К А  И З   П Р И К А З 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540"/>
        <w:gridCol w:w="244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35"/>
      </w:tblGrid>
      <w:tr>
        <w:trPr/>
        <w:tc>
          <w:tcPr>
            <w:tcW w:w="1809" w:type="dxa"/>
            <w:tcBorders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┌</w:t>
            </w:r>
          </w:p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санитарных противоэпидемических (профилактических) мероприятий</w:t>
            </w:r>
          </w:p>
        </w:tc>
        <w:tc>
          <w:tcPr>
            <w:tcW w:w="1835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┐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писания ТО Управления Роспотребнадзора по Нижегородской области в Кстовском, Большемуршкинском, бутурлинском, Дальнеконстантиновском, Перевозском районах, с целью обеспечения оптимальных условий по предупреждению возникновения и распространения среди населения Нижегородской области новой короно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а также в связи с высокой заболеваемостью гриппом и ОРВ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ным руководителям 1—11 классов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shd w:fill="FFFFFF" w:val="clear"/>
        </w:rPr>
        <w:t>- ежедневно перед началом уроков проводить визуальный осмотр обучающихся вверенного класса, при выявлении  признаков ОРВИ -  направлять к фельдшеру Е.П. для принятия ею дальнейшего решения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ежедневно с 08-10 до 09-00 (1 смена), с 13-45 до 14-25 (2 смена) предоставлять сведения  о количестве обучающихся, присутствующих на занятиях и пофамильно об отсутствующих с указанием причин отсутствия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shd w:fill="FFFFFF" w:val="clear"/>
        </w:rPr>
        <w:t>- разместить в классных кабинетах графики проветривания, строго следовать графику проведения проветривания (в т.ч. сквозного)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shd w:fill="FFFFFF" w:val="clear"/>
        </w:rPr>
        <w:t xml:space="preserve">- довести до сведения обучающихся, родителей (законных представителей) рекомендации по профилактике вирусных инфекций посредством размещения в электронном дневнике информации о мерах профилактики вирусных инфекций, в т.ч. о необходимости обращения к врачу при первых признаках заболевания  с последующим предоставлением медицинской справки;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стоятельно рекомендовать родителям приобретение для обучающихся влажных салфеток, влажной туалетной бумаги, масок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shd w:fill="FFFFFF" w:val="clear"/>
        </w:rPr>
        <w:t>Контроль за выполнением настоящего приказа оставляю за собой.</w:t>
      </w:r>
    </w:p>
    <w:p>
      <w:pPr>
        <w:pStyle w:val="Normal"/>
        <w:autoSpaceDE w:val="false"/>
        <w:spacing w:lineRule="auto" w:line="28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Г.В.Ващ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1:00Z</dcterms:created>
  <dc:creator>МОУ СОШ №6</dc:creator>
  <dc:description/>
  <cp:keywords/>
  <dc:language>en-US</dc:language>
  <cp:lastModifiedBy>User</cp:lastModifiedBy>
  <cp:lastPrinted>2020-03-10T15:58:00Z</cp:lastPrinted>
  <dcterms:modified xsi:type="dcterms:W3CDTF">2020-03-26T12:42:00Z</dcterms:modified>
  <cp:revision>3</cp:revision>
  <dc:subject/>
  <dc:title>ДЕПАРТАМЕНТ ОБРАЗОВАНИЯ АДМИНИСТРАЦИИ КСТОВСКОГО РАЙОНА</dc:title>
</cp:coreProperties>
</file>