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КСТ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школа № 6 с кадетскими классами»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  И З   П Р И К А З А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780"/>
        <w:gridCol w:w="540"/>
        <w:gridCol w:w="777"/>
        <w:gridCol w:w="1666"/>
        <w:gridCol w:w="169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.03.20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┌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образовательной деятельности в условиях предупреждения распространения новой короновирусной инфекции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┐</w:t>
            </w:r>
          </w:p>
        </w:tc>
      </w:tr>
    </w:tbl>
    <w:p>
      <w:pPr>
        <w:pStyle w:val="Style16"/>
        <w:rPr/>
      </w:pPr>
      <w:r>
        <w:rPr/>
        <w:t xml:space="preserve">  </w:t>
      </w:r>
      <w:r>
        <w:rPr/>
        <w:tab/>
        <w:t>В соответствии с приказом Министерства образования, науки и молодежной политики Нижегородской области от 16.03.2020 № 316-01-63-661/20 «Об организации образовательной деятельности в условиях предупреждения распространения короновирусной инфекции», приказом департамента образования администрации Кстовского муниципального района от 17.03.2020 № Сл-126-14-127890/20 «Об организации образовательной деятельности в условиях предупреждения распространения короновирусной инфекции»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рганизовать весенние каникулы для обучающихся 1-11 классов в период с  18.03.2020 по 29.03.202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Классным руководителям 1-11 классов провести 17.03.2020 разъяснительные беседы с обучающимися по предупреждению распространения короновирусной инфекции, а именно: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 соблюдении правил личной гигиены;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 применении защитных масок (правил их использования), дезинфицирующих спреев, влажных салфеток и пр.;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б ограничении пребывания в общественных местах (магазинах, зрелищных мероприятиях, спортзалах и пр.);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б организации своего досуга с использованием электронной связи с обязательной дезинфекцией используемых гаджетов и соблюдением режима труда и отдыха;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дополнительные инструктажи по правилам безопасности при обращении с бытовыми газовыми и электроприборами, правилам поведения на дорогах, вблизи водоемов; правилам поведения на случай ЧС (пожара, терракт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hd w:fill="FFFFFF" w:val="clear"/>
        </w:rPr>
        <w:t>Классным руководителям 1-11 классов довести до сведения обучающихся и родителей о продолжении функционирования системы дополнительного образования школы в дистанционном режиме, а именно: продолжения занятий в следующих кружках согласно расписанию, которое необходимо довести до сведения обучающихся и родителей до 19.03.202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Классным руководителям довести информацию, изложенную в пунктах 1-3 настоящего приказа до каждого родителя (законного представителя) вверенного класса путем рассылки информации через «Дневник.ру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Классным руководителям 1-11 классов довести до сведения обучающихся и родителей вверенных классов о переходе с 30.03.2020 (на неопределенный срок) на дистанционное обучение по основным общеобразовательным программам с 1 по 11 класс, согласно расписанию, с указанием продолжительности уроков и времени, отведенного для отдых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Классным руководителям 1-11 классов организовать посредством электронной связи консультации  для родителей по подготовке необходимых условий для ведения образовательного процесса в дистанционном режиме не позднее 20.03.2020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Педагогам, протарифицированным на организацию дополнительных занятий с обучающимися 9-11 классов, для подготовке к ЕГЭ, ОГЭ, ГВЭ продолжить работу по установленному ранее расписанию в дистанционном режи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Классным руководителям 9-11 классов обеспечить личный контроль с привлечением к контролю родителей за системными занятиями обучающихся в дистанционном режи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28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Г.В.Ващ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9:00Z</dcterms:created>
  <dc:creator>МОУ СОШ №6</dc:creator>
  <dc:description/>
  <dc:language>en-US</dc:language>
  <cp:lastModifiedBy>User</cp:lastModifiedBy>
  <cp:lastPrinted>2020-03-17T14:28:00Z</cp:lastPrinted>
  <dcterms:modified xsi:type="dcterms:W3CDTF">2020-03-26T12:49:00Z</dcterms:modified>
  <cp:revision>2</cp:revision>
  <dc:subject/>
  <dc:title>ДЕПАРТАМЕНТ ОБРАЗОВАНИЯ АДМИНИСТРАЦИИ КСТОВСКОГО РАЙОНА</dc:title>
</cp:coreProperties>
</file>