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6 с кадетскими класс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                                                                                                              Рассмотр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 111                                                                         ШМО классных руковод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19                                                                                    Протокол №1 от 28.08.2019 г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ёлый пластили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7-9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 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Фомина Е. Е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ово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образовательная программа  «Весёлый пластилин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имеет художественную направленность. Данная программа разработана в соответствии с ФГОС, федеральным законом «Об образовании в Российской Федерации», с последними рекомендациями Приказа Министерства просвещения РФ от 9 ноября 2018г. №19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умах и душах людей нашей страны происходит переоценка ценностей, зачастую приоритетную роль играют материальные блага, а развитие духовных качеств отходит на второй план. Имеется ли путь, который может изменить это направление развития нашего общества? Конечно!  И начинать, этот путь нужно с дет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необходимо научить детей видеть прекрасное в простом, взращивать в детских сердцах чуткость к прекрасному, к доброму, тогда у них появится желание создать красоту своими руками. И если это сделано своими руками, то это приносит ещё большее чувство удовлетворения, что ведёт к развитию положительных качеств души. Творческое начало рождает в ребенке живую фантазию, живое воображение. А без творческой фантазии не сдвинуться с места ни в одной области человеческой деятельности. Успехи в простом придают уверенность в своих силах и ведут к сотворению более сложного. И не всегда для этого необходимы дорогостоящие материалы и инструменты. Лепка из пластилина позволит реализовать и развить творческие способности детей, даст возможность увидеть окружающий мир другими глазами. Ведь герои и сюжеты будущих работ находятся рядом с нами, идут по улице, живут в книгах, сказках. Кроме этого работа с пластилином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, воспитывает усидчивость, художественный вкус, умение наблюдать, выделять глав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пришли к заключению, что формирование речевых областей совершается под влиянием импульсов от рук, а точнее от пальцев. Если развитие движений пальцев отстает, то задерживается и речевое развитие. Рекомендуется стимулировать речевое развитие детей (особенно в младшем школьном возрасте) путем тренировки движений пальцев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значение лепки огромно, особенно в плане умственного и эстетического развития ребёнка. Лепка из пластилина расширяет кругозор, способствует формированию творческого отношения к окружающей жизни, нравственных предста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курса «Секреты пластили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рганизация досугов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авит перед собой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 совершенствование практических умений и навыков детей при изготовлении изделий из раз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развитие чувства цвета, пропорци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овладение элементарными трудовыми навыками, способами художе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оспитание усидчивости, аккуратности, трудолюб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формирование умения работать в коллекти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оздание условий для самостоятель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развивать мелкую моторику рук, глазом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екреты пластилина» имеет художественно-эстетическое направление, является учебно-образовательной с практической ориент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основой программы являются книги Корепановой О. А. и Рони Ор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целостная программа разработана для обучающихся начальной школы, состоит из двух частей, органически связанных друг с другом рассчитана на 68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год обучения – «Мир пластилиновой грамоты» (3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год обучения – «Настоящая пластилиновая  мастерская» (35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 по одному академическому ча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содержания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читель для ученика, а не ученик для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отрудничество, сотворчество, совместный пои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Нет пределов совершенств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Учёт психофизических особенностей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оздание атмосферы успе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инцип практической направл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инцип системности и целос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 и методы организации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все виды деятельности, развивающие лич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труд, общение, творч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индивидуа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групп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выста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творческий конку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занятий – практиче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занятий является свободное творчество, при выполнении как индивидуальных, так и группов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сновываются на индивидуальном подходе к каждому ребенку, с учетом его возмож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приё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формирования взглядов (убеждение, пример, разъясн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рганизации деятельности (приучение, упражнение, показ, подражание, требова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тимулирования и коррекции (поощрение, похвала, соревнование, оценка, взаимооценка и т. 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сотрудничества, позволяющие педагогу и воспитаннику быть партнёрами в увлекательном процессе образования,  свободного выб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 года (68 часов). В 1 классе – 33 часа в год, 2 класс – 35 часов в год. Занятия проводятся 1 раз в неделю по 35 минут в 1 классе, по 40минут  во 2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лучение детьми необходимых знаний и практических навыков для создания оригинальных издел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ногие дети, открыв для себя мир лепки, постараются остаться в нем и да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частие в выставках детского твор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пространение технологии за пределам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учившись использовать пластилин для творческих целей, дети будут бережнее относиться к нему, приобщаться через эти занятия к искусству, будут уважать чужую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обучающиеся  должны зна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и назначение инстр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я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рганизации рабочего ме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сти труда и личной гигиены при работе с пластилин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рганизовать рабочее мес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нструментами ручного труда, применяя приобретённые навыки на прак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труда и личной гиги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самостоятельно согласно техн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о своими сверстниками, оказывать товарищескую помощь, проявлять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, приобретённые обучающими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мение свободно владеть лепн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ние исходных форм и умение выполнить их любых размеров и пропор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ние и правильное использование приемов доработки исходных ф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авильное понятие о пропорциях и соразмер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е использовать плоские рисованные изображения для создания объемных ф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мение пользоваться схемами с условными обозначениями в свое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азвитие мелкой моторики пальцев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Видение пропорций и объе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Развитие фантазии и объемного мыш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Содержани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-й год обучения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«Мир пластилиновой грамоты» - 33 час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занятия 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: «Первое знакомство с пластилин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шебная плоскость </w:t>
            </w:r>
          </w:p>
          <w:p>
            <w:pPr>
              <w:pStyle w:val="Style16"/>
              <w:spacing w:lineRule="auto" w:line="240"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живопись. «Рисование» пластилин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рельеф. Появление выпуклостей на плоск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фактура.</w:t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Мир волшебных фор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шарики. Шарообразная фигур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е шарики. Игра-конструктор с шар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е блинчики. Фигурки из лепёш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блинчики. Игра-конструктор из лепёш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палочки. Бук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палочки.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палочки. Игра-конструктор из палоч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лоские и объёмные геометрические фигур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геометрических фигур. Изготовление куб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ирами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ну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вадр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в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омб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реуголь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ямоуголь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нструктор из разных геометрических фигу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ая абстра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ая абстракция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е растения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е фрукты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е овощи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с грибами.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зверушки. 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е  человечки.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дом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Мир смешных фигурок  ( 4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зам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част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цар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цар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 Завершение работы. Обобщающий у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33 час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. Содержа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тоящая пластилиновая мастерская» - 35 часов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31"/>
        <w:gridCol w:w="5703"/>
      </w:tblGrid>
      <w:tr>
        <w:trPr>
          <w:trHeight w:val="1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>
          <w:trHeight w:val="1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</w:tc>
      </w:tr>
      <w:tr>
        <w:trPr>
          <w:trHeight w:val="1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: самый важный секрет.</w:t>
            </w:r>
          </w:p>
        </w:tc>
      </w:tr>
      <w:tr>
        <w:trPr>
          <w:trHeight w:val="1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игурки домашних животных</w:t>
            </w:r>
          </w:p>
        </w:tc>
      </w:tr>
      <w:tr>
        <w:trPr>
          <w:trHeight w:val="1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петушок Петя.</w:t>
            </w:r>
          </w:p>
        </w:tc>
      </w:tr>
      <w:tr>
        <w:trPr>
          <w:trHeight w:val="1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цыплёнок Цып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курочка Ряба.</w:t>
            </w:r>
          </w:p>
        </w:tc>
      </w:tr>
      <w:tr>
        <w:trPr>
          <w:trHeight w:val="4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ослик Иа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собачка Гав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котёнок Мяу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кролик Кузя.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овечка Катя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корова Милка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утёнок Утя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гусёнок Га-га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конь Огонь.</w:t>
            </w:r>
          </w:p>
        </w:tc>
      </w:tr>
      <w:tr>
        <w:trPr>
          <w:trHeight w:val="3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индюк Сердюк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гурки диких животных 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черепаха Тортила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пингвин Гоша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тюлень Лень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коала Алла.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гиппопотам Там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медведь Миша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лев Лёва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носорог Рог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крокодил Дил.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 слоник Моник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жираф Рафик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обезьянка Янка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лиса Алиса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мышка Норушка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зайчик Попрыгайчик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волк Серый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лягушка Квакушка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овая кенгуру Ру. 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летучая мышь Тишь.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стилиновая зебра Бра.</w:t>
            </w:r>
          </w:p>
        </w:tc>
      </w:tr>
      <w:tr>
        <w:trPr>
          <w:trHeight w:val="4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3 5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и техническое оснащение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дидактического материала изготавливается самим педагогом: индивидуальные комплекты дидактического материала для каждого ученика (трафареты, шаблоны и пр.);таблицы-памятки, схемы, технологические карты, информационные бюллетени; альбомы с образцами, фотограф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ставляющие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тельный момент (правила хорошего тона, этик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рабочего ме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торение пройденн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проведение занятия (включает следующие структурные эле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структажи: вводный – проводится перед началом практической работы, текущий – во время выполнения практической работы, заключи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к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зкультмину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ведение итогов, анализ, оценка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едение в порядок рабоче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элементы не обязательно использовать на каждом занятии. Дополнительное образование позволяет преподавателю быть более свободным в выборе средств обучения, импровизируя по своему усмотрению. Главное, чтобы труд становился для детей источником радости, доставлял им удовольствие и моральное удовлетво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нужно делать перерывы для релаксирующих упражнений и пальчиковой гимна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хорошо знать особенности каждого ребёнка и следить за его развитием и состоянием на момент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работе, надо правильно организовать рабочее место. Подобрать необходимые для занятий материалы, инструменты и приспособления, удобно расположить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лепкой необходимо подготовить рабочие места для учителя и учеников, места хранения оборудования и незаконченных работ уче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. Все рабочие места оснащаются одними и теми же предметами. Ученики лепят на партах на рабочей доске. Доска делает поверхность формы ровной и гладкой, чего нельзя достичь ру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одежда, (лучший вариант рабочей одежды– старая папина футболка, в ней ребенок закрыт со всех сторон, а рукава футболки спускаются как раз до его запяст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нож (стек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материал (пластилин) имеется большой выбор пластилина, выпускаемого различными фирмами и обладающего различными качествами и назнач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стренные спички или зубочистки, картон, самоклеющаяся цветная плёнка для создания основы под картину небольшие кусочки мягкой тонкой проволоки, картонная коробка для хранения изделий, мягкая чистая тряпка, влажные салфетки, стакан с водой, различные зубчатые колесики для придания поверхности определенной структуры, многогранники, трубочки и др. приспособления. Для выдавливания пластичной массы используем пластиковые медицинские или кондитерские шпр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 пособ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меты правильной геометрической формы (шар, цилиндр, конус); катушки для ниток разных пропорций и размеров; желуди, плоды каштана и т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м наглядным пособием учителя является цветной рисунок-плакат, изображающий приемы лепки или поэтапную лепку изделия. Также у учителя должны быть лепные программные изделия-образцы. В число наглядных пособий можно включить и лучшие детские изд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льшая часть дидактического материала изготавливается самим педагогом: индивидуальные комплекты дидактического материала для каждого ученика (трафареты, шаблоны и п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аблицы-памятки, схемы, технологические карты, информационные бюллет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льбомы с образцами, фотограф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ая лепка учителя. Учителю надо знать, что качество его демонстрационной работы напрямую определяет будущую лепку его учеников – лучше учителя сразу ни один ученик еще никогда не лепил. Цель предложенной программы – приблизиться в конце концов к качеству лепки учителя. Пока ребенок не научится читать учебные плакаты, не освоит свойства пластилина, приемы и способы выполнения форм, хоть как-то не разовьет свой глазомер – ни одного качественного изделия он не сделает. Каждое новое изделие подается ученикам в определенно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 готового лепного изделия отдельно и в композиции, если есть такая возможность. Если такой возможности нет, то показ вида изделия на учебном плакате или в рисунке композиции, обращение к жизненному опыту учеников, к их зрительной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бор форм сложного изделия, определение его исходных ф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этапная лепка изделия по но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пка изделия по нотации.</w:t>
      </w:r>
      <w:r>
        <w:rPr>
          <w:rFonts w:cs="Times New Roman" w:ascii="Times New Roman" w:hAnsi="Times New Roman"/>
          <w:sz w:val="28"/>
          <w:szCs w:val="28"/>
        </w:rPr>
        <w:t xml:space="preserve"> Нотация – это инструкция поэтапного исполнения изделия за учителем. Разделив все исполнение изделия на этапы, учитель обеспечивает каждый из них необходимой информацией, помощью и контролем. Каждый этап нотации включает в себя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оминание о выборе цвета и количества необходимого пластилина для будущего действия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есное описание действия с одновременным показом его рисунка на учебном плакате. Если на рисунке имеются условные обозначения действия в виде стрелок, то необходимо объяснить их назначение. Объяснение схем, представляющих собой информацию, которую трудно изобразить на рисунке объемного изделия. Первоклассники быстро привыкают к условностям плаката и со временем легко справляются с его чт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 исполнения действия на пластилине с одновременным повтором его словесного описания. Размер изделия-образца можно увеличить против размеров изделий, исполняемых детьми, чтобы и с дальних парт хорошо были видны действия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яемого учениками действия. Прохождение по рядам и показ совершенного учителем действия каждому ученику вблизи. При необходимости можно на очень короткое время дать в руки ученику изделие учителя для развития сенсорики пальцев. Во время контроля учитель обычно ограничивается указанием на ошибки и просьбой исправить, если ученик согласен и видит свою ошибку. Если ошибка не видна ученику, следует провести сравнение с образцом – с работой учителя или с правильной работой любого другого ученика. (Вообще, сравнение – это лучший способ обуче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действие оказалось сложным для большинства учеников, следует вновь возвратиться к пунктам 2 и 3, кратко повторить все объяснения и подробнее остановиться на непонятном. Полезно некоторое время уделить анализу ошибок, сравнивая различные работы. Убедившись, что большинство учеников справились с действием, можно переходить к следующему этапу но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следующий этап нотации предусматривает исполнение уже изученного действия, учитель может просто напомнить изделие, на котором впервые встретилось это действие, показать плакат с изделием, напомнить способы исполнения, проконтролировать исполнение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рмативно-правовая б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Федера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онцепция развития образования РФ до 2020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Федеральная целевая программа развития образования на 2016-2020 г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Стратегия развития воспитания в РФ на период до 2025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Патриотическое воспитание граждан РФ на 2016-2020 г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цепция развития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4 сентября 2014 г. № 1726-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Методические рекомендации по реализации адаптированных дополнитель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 марта 2016 г. N ВК-641/09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9 ноября 2018 г. N 19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исьмо минобрнауки от 18.11.2015 09-3242 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Региональный уровен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Государственная программа «Развитие образования Нижегоро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 апреля 2014 года № 30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Муниципа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Муниципальная программа  «Развитие образования Кстовского муниципального района на 2017-2019 гг.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Шко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 об организации  дополнительного образования в школе от 01.02.2019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 А. Л. Стихи. – М.: АСТ, 2013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Н. А. Ещё раз о массаже. – М.: Знание. 1997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А. А. Секреты массажа. – М.: Молодая гвардия,1984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а О. А. Пластилиновая грамота. – Ростов – на – Дону: Феникс 2014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и Орен Секреты пластилина. – М.: Махаон. 2011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5:00Z</dcterms:created>
  <dc:creator>User</dc:creator>
  <dc:description/>
  <cp:keywords/>
  <dc:language>en-US</dc:language>
  <cp:lastModifiedBy>acer</cp:lastModifiedBy>
  <cp:lastPrinted>2019-09-24T10:04:00Z</cp:lastPrinted>
  <dcterms:modified xsi:type="dcterms:W3CDTF">2020-05-29T10:52:00Z</dcterms:modified>
  <cp:revision>21</cp:revision>
  <dc:subject/>
  <dc:title/>
</cp:coreProperties>
</file>