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АДМИНИСТРАЦИЯ КСТОВСКОГОМУНИЦИПАЛЬНОГО РАЙОНА</w:t>
      </w:r>
    </w:p>
    <w:p>
      <w:pPr>
        <w:pStyle w:val="Normal"/>
        <w:tabs>
          <w:tab w:val="clear" w:pos="708"/>
          <w:tab w:val="left" w:pos="2964" w:leader="none"/>
        </w:tabs>
        <w:spacing w:before="0" w:after="0"/>
        <w:ind w:right="-704" w:hanging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МУНИЦИПАЛЬНОЕ  БЮДЖЕТНОЕ</w:t>
      </w:r>
    </w:p>
    <w:p>
      <w:pPr>
        <w:pStyle w:val="Normal"/>
        <w:tabs>
          <w:tab w:val="clear" w:pos="708"/>
          <w:tab w:val="left" w:pos="2964" w:leader="none"/>
        </w:tabs>
        <w:spacing w:before="0" w:after="0"/>
        <w:ind w:right="-704" w:hanging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ОБЩЕОБРАЗОВАТЕЛЬНОЕ УЧРЕЖДЕНИЕ </w:t>
      </w:r>
    </w:p>
    <w:p>
      <w:pPr>
        <w:pStyle w:val="Normal"/>
        <w:tabs>
          <w:tab w:val="clear" w:pos="708"/>
          <w:tab w:val="left" w:pos="2964" w:leader="none"/>
        </w:tabs>
        <w:spacing w:before="0" w:after="0"/>
        <w:ind w:right="-704" w:hanging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«СРЕДНЯЯ ШКОЛА № 6 С КАДЕТСКИМИ КЛАССАМИ»</w:t>
      </w:r>
    </w:p>
    <w:p>
      <w:pPr>
        <w:pStyle w:val="Normal"/>
        <w:tabs>
          <w:tab w:val="clear" w:pos="708"/>
          <w:tab w:val="left" w:pos="2964" w:leader="none"/>
        </w:tabs>
        <w:spacing w:before="0" w:after="0"/>
        <w:ind w:right="-704" w:hanging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64" w:leader="none"/>
        </w:tabs>
        <w:spacing w:before="0" w:after="0"/>
        <w:ind w:right="-704" w:hanging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64" w:leader="none"/>
        </w:tabs>
        <w:spacing w:before="0" w:after="0"/>
        <w:ind w:right="-704" w:hanging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                                                                                                                Рассмотрен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№ 111                                                                         ШМО классных руководителей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08.19                                                                                    Протокол №1 от 28.08.2019 г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/>
          <w:b/>
          <w:b/>
          <w:sz w:val="32"/>
          <w:szCs w:val="32"/>
        </w:rPr>
      </w:pPr>
      <w:r>
        <w:rPr>
          <w:rFonts w:eastAsia="Times New Roman" w:ascii="Times New Roman" w:hAnsi="Times New Roman"/>
          <w:b/>
          <w:sz w:val="32"/>
          <w:szCs w:val="32"/>
        </w:rPr>
        <w:t>Дополнительная общеобразовательн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/>
          <w:b/>
          <w:b/>
          <w:sz w:val="32"/>
          <w:szCs w:val="32"/>
        </w:rPr>
      </w:pPr>
      <w:r>
        <w:rPr>
          <w:rFonts w:eastAsia="Times New Roman" w:ascii="Times New Roman" w:hAnsi="Times New Roman"/>
          <w:b/>
          <w:sz w:val="32"/>
          <w:szCs w:val="32"/>
        </w:rPr>
        <w:t>общеразвивающая программ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/>
          <w:b/>
          <w:b/>
          <w:sz w:val="32"/>
          <w:szCs w:val="32"/>
        </w:rPr>
      </w:pPr>
      <w:r>
        <w:rPr>
          <w:rFonts w:eastAsia="Times New Roman" w:ascii="Times New Roman" w:hAnsi="Times New Roman"/>
          <w:b/>
          <w:sz w:val="32"/>
          <w:szCs w:val="32"/>
        </w:rPr>
        <w:t>физкультурно – спортивной  направлен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/>
          <w:b/>
          <w:b/>
          <w:sz w:val="32"/>
          <w:szCs w:val="32"/>
        </w:rPr>
      </w:pPr>
      <w:r>
        <w:rPr>
          <w:rFonts w:eastAsia="Times New Roman" w:ascii="Times New Roman" w:hAnsi="Times New Roman"/>
          <w:b/>
          <w:sz w:val="32"/>
          <w:szCs w:val="32"/>
        </w:rPr>
        <w:t>кружка «Настольный теннис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/>
          <w:sz w:val="32"/>
          <w:szCs w:val="32"/>
        </w:rPr>
      </w:pPr>
      <w:r>
        <w:rPr>
          <w:rFonts w:eastAsia="Times New Roman" w:ascii="Times New Roman" w:hAnsi="Times New Roman"/>
          <w:b/>
          <w:sz w:val="32"/>
          <w:szCs w:val="32"/>
        </w:rPr>
        <w:t>возраст обучающихся</w:t>
      </w:r>
      <w:r>
        <w:rPr>
          <w:rFonts w:eastAsia="Times New Roman" w:ascii="Times New Roman" w:hAnsi="Times New Roman"/>
          <w:sz w:val="32"/>
          <w:szCs w:val="32"/>
        </w:rPr>
        <w:t>: 10-15 ле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/>
          <w:sz w:val="32"/>
          <w:szCs w:val="32"/>
        </w:rPr>
      </w:pPr>
      <w:r>
        <w:rPr>
          <w:rFonts w:eastAsia="Times New Roman" w:ascii="Times New Roman" w:hAnsi="Times New Roman"/>
          <w:b/>
          <w:sz w:val="32"/>
          <w:szCs w:val="32"/>
        </w:rPr>
        <w:t>срок реализации</w:t>
      </w:r>
      <w:r>
        <w:rPr>
          <w:rFonts w:eastAsia="Times New Roman" w:ascii="Times New Roman" w:hAnsi="Times New Roman"/>
          <w:sz w:val="32"/>
          <w:szCs w:val="32"/>
        </w:rPr>
        <w:t>: 1 год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32"/>
          <w:szCs w:val="32"/>
        </w:rPr>
      </w:pPr>
      <w:r>
        <w:rPr/>
        <w:drawing>
          <wp:inline distT="0" distB="0" distL="0" distR="0">
            <wp:extent cx="4486275" cy="1762125"/>
            <wp:effectExtent l="0" t="0" r="0" b="0"/>
            <wp:docPr id="1" name="Рисунок 7" descr="http://moshkovo-sport.ru/files/28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http://moshkovo-sport.ru/files/287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82290</wp:posOffset>
                </wp:positionH>
                <wp:positionV relativeFrom="paragraph">
                  <wp:posOffset>92075</wp:posOffset>
                </wp:positionV>
                <wp:extent cx="2981325" cy="266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кушкин П.Н.,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4.75pt;height:210pt;mso-wrap-distance-left:9pt;mso-wrap-distance-right:9pt;mso-wrap-distance-top:0pt;mso-wrap-distance-bottom:0pt;margin-top:7.25pt;mso-position-vertical-relative:text;margin-left:242.7pt;mso-position-horizontal-relative:text"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ставитель: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укушкин П.Н.,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spacing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г.Кстово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spacing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019</w:t>
      </w:r>
      <w:bookmarkStart w:id="0" w:name="_GoBack"/>
      <w:bookmarkEnd w:id="0"/>
      <w:r>
        <w:rPr>
          <w:rFonts w:eastAsia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8227"/>
        <w:gridCol w:w="70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граммы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 план дополнительной общеобразовательной (общеразвивающей) программы «Введение в обществознани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о- тематического пла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 освоения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учебный график дополнительной общеобразовательной общеразвивающе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реализации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аттестации и контро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материалы к программ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литера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 дополнительной общеобразовательной общеразвивающей 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материал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я по выбору учителя (по желани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Пояснительная записк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олнительная образовательная программ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Настольный теннис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си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физкультурно – спортивную направленность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ьность программы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highlight w:val="red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ru-RU"/>
        </w:rPr>
        <w:t>Новизна программы</w:t>
      </w:r>
    </w:p>
    <w:p>
      <w:pPr>
        <w:pStyle w:val="Normal"/>
        <w:spacing w:lineRule="auto" w:line="240" w:before="82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учитывает интересы и способности учащихся. Созданные условия в процессе работы позволяют вовлечь каждого учащегося в активный познавательный процесс, постоянно испытывать свои интеллектуальные силы для определения возникающих проблем и умения решать их совместными усилиями.Актуальность программы заключается в том, что занятия по ней позволяют детям восполнить недостаток навыков и овладеть необходимыми приемами игры во внеурочное время, так как в программу по физической культуре данный раздел не включён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before="0" w:after="0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>Отличительные особенности программы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льный теннис, популярный и широко распространённый в мире спорт. В отличие от большинства игр он не требует сложной организации мест занятии и дорогостоящего инвентаря. Играть в настольный теннис может любой желающий и, что очень важно в психологическом отношении, в него могут играть как здоровые люди, так и люди, имеющие серьёзные отклонения в состоянии здоровья, и даже инвалиды.</w:t>
      </w:r>
    </w:p>
    <w:p>
      <w:pPr>
        <w:pStyle w:val="Normal"/>
        <w:widowControl w:val="false"/>
        <w:shd w:val="clear" w:color="auto" w:fill="FFFFFF"/>
        <w:spacing w:before="0" w:after="0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ая целесообразность программы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ется учетом возрастных особенностей учащихся, широкими возможностями социализации в процессе обучения, получением дополнительных знаний области физической культуры и спорта.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ат программы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общеобразовательная общеразвивающая программа предназначена для обучения детей в возрасте от  10  до   15  лет. Занятия по программе проводятся с объединением детей разного возраста с постоянным составом. Учащиеся набираются по желанию. Число учащихся в объединении 17 человек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Формы организации образовательного процесса.</w:t>
      </w:r>
    </w:p>
    <w:p>
      <w:pPr>
        <w:pStyle w:val="Normal"/>
        <w:spacing w:lineRule="auto" w:line="240" w:before="77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анятия в рамках программы проводятся, в форме: тренировок, лекций, просмотра видеоматериала, соревнований, товарищеских встреч, самостоятельных подготовок, индивидуальных занят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иды занятий тесно связаны, дополняют друг друга и проводятся в течение всего учебного года с учетом планируемых мероприятий и интересов учащихс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рок освоения  программы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неурочной деятельности предназначена для обучающихся 5-9 классов (1год обучения), желающих развивать свой двигательный потенциал, повышать умственную и физическую работоспособность, формировать социальные компетентности, разнообразить свой досуг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1 год обучения.  Объем учебных часов программы – 34 час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занятий.</w:t>
      </w:r>
    </w:p>
    <w:p>
      <w:pPr>
        <w:pStyle w:val="Normal"/>
        <w:widowControl w:val="false"/>
        <w:spacing w:before="24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кружка осуществляется 1 раз  в неделю и включает в себя  1 занятие по 60 минут. Учебный год начинается 1 сентября текущего года и заканчивается 31 мая(в том числе занятия проводятся в каникулярное время)</w:t>
      </w:r>
    </w:p>
    <w:p>
      <w:pPr>
        <w:pStyle w:val="Normal"/>
        <w:widowControl w:val="false"/>
        <w:numPr>
          <w:ilvl w:val="0"/>
          <w:numId w:val="0"/>
        </w:numPr>
        <w:spacing w:before="48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_Toc49379737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задачи программы</w:t>
      </w:r>
      <w:bookmarkEnd w:id="1"/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widowControl w:val="false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раскрытие физического,  умственного, нравственного, эстетического, волевого потенциала личности обучающихся, обеспечение содержательного нравственно-здорового досуга.</w:t>
      </w:r>
    </w:p>
    <w:p>
      <w:pPr>
        <w:pStyle w:val="Normal"/>
        <w:widowControl w:val="false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тельные: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основам настольного тенниса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валифицированных спортсменов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техники и тактики игры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ые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отношения к настольному теннису как к серьезным, полезным и нужным занятиям, имеющим спортивную и творческую направленность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настойчивости, целеустремленности, находчивости, внимательности, уверенности, воли, трудолюбия, коллективизма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умения применять полученные знания на практике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ие: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тремления к самостоятельности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физических способностей: быстроты, координации ,силы, ловкости, выносливости, умения производить расчеты на несколько ходов вперед, образного и аналитического мышления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всестороннего физического развития воспитанников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правовая база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уровень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онцепция развития образования РФ до 2020 г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Федеральная целевая программа развития образования на 2016-2020 гг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тратегия развития воспитания в РФ на период до 2025 г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атриотическое воспитание граждан РФ на 2016-2020 г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цепция развития дополнительного образования детей от 4 сентября 2014 г. № 1726-р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етодические рекомендации по реализации адаптированных дополнительных общеобразовательных программ от 29 марта 2016 г. N ВК-641/09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каз Министерства Просвещения об утверждении порядка организации и осуществления образовательной деятельности по дополнительным общеобразовательным программам от 9 ноября 2018 г. N 196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 от 18.08.2017 № 09-1672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исьмо минобрнауки от 18.11.2015 09-3242  "О направлении информации" (вместе с "Методическими рекомендациями по проектированию дополнительных общеразвивающих программ (включая разноуровневые программы)"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й уровень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Государственная программа «Развитие образования Нижегородской области» от 30 апреля 2014 года № 301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уровень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Муниципальная программа  «Развитие образования Кстовского муниципального района на 2017-2019 гг.»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уровень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б организации  дополнительного образования в школе от 01.02.2019 г</w:t>
      </w:r>
    </w:p>
    <w:p>
      <w:pPr>
        <w:pStyle w:val="Normal"/>
        <w:widowControl w:val="false"/>
        <w:numPr>
          <w:ilvl w:val="0"/>
          <w:numId w:val="0"/>
        </w:numPr>
        <w:spacing w:before="48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одержание программы</w:t>
      </w:r>
    </w:p>
    <w:p>
      <w:pPr>
        <w:pStyle w:val="Normal"/>
        <w:widowControl w:val="false"/>
        <w:numPr>
          <w:ilvl w:val="0"/>
          <w:numId w:val="0"/>
        </w:numPr>
        <w:spacing w:before="48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 Учебный  план дополнительной общеобразовательной общеразвивающей программы «Настольный теннис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реализации программы: 1 год.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268"/>
        <w:gridCol w:w="1151"/>
        <w:gridCol w:w="1230"/>
        <w:gridCol w:w="1076"/>
        <w:gridCol w:w="1998"/>
        <w:gridCol w:w="1803"/>
      </w:tblGrid>
      <w:tr>
        <w:trPr>
          <w:trHeight w:val="1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здела, темы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организации занятий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аттестации (контроля)</w:t>
            </w:r>
          </w:p>
        </w:tc>
      </w:tr>
      <w:tr>
        <w:trPr>
          <w:trHeight w:val="1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-тика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ая подготов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я, беседы, практическая рабо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 опрос, практическая работа</w:t>
            </w:r>
          </w:p>
        </w:tc>
      </w:tr>
      <w:tr>
        <w:trPr>
          <w:trHeight w:val="8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подготов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я, беседы, практическая рабо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 опрос, практическая работа</w:t>
            </w:r>
          </w:p>
        </w:tc>
      </w:tr>
      <w:tr>
        <w:trPr>
          <w:trHeight w:val="8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перемещ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я, беседы, практическая рабо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 опрос, практическая работа</w:t>
            </w:r>
          </w:p>
        </w:tc>
      </w:tr>
      <w:tr>
        <w:trPr>
          <w:trHeight w:val="8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акующие уда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я, беседы, практическая рабо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 опрос, практическая работа</w:t>
            </w:r>
          </w:p>
        </w:tc>
      </w:tr>
      <w:tr>
        <w:trPr>
          <w:trHeight w:val="8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ные и промежуточные уда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я, беседы, практическая рабо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 опрос, практическая работа</w:t>
            </w:r>
          </w:p>
        </w:tc>
      </w:tr>
      <w:tr>
        <w:trPr>
          <w:trHeight w:val="8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ы и соревн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я, беседы, практическая рабо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 опрос, практическая работа</w:t>
            </w:r>
          </w:p>
        </w:tc>
      </w:tr>
      <w:tr>
        <w:trPr>
          <w:trHeight w:val="331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20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2. Содержание учебно-тематического плана 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оретическая подготовка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физической культуры и спорта в РФ в наши дн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ти развития спорта в стране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ика настольного тенниса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ударов по элементам в различных направлениях, различных по высоте приема мяча, по зонам, из которых выполняются удары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ия в выполнении ударов по подрезке, накату, топ-спину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бенности промежуточной игры – умение начинать атаку из «кача»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подач. Способы распознавания подач с различным вращением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ы соединениях с выполнением ударов. Разновидности одношажного и двухшажного способов передвижений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ыжки, выпады. Перенос центра тяжести с одной ноги на другую при передвижениях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нировка в домашних условиях: упражнение для развития специальных физических качеств, имитация ударов, имитация передвижений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нировка и совершенствование подач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техники безопасност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ая гигиена. Режим дня. Сон. Питание – калорийность и витаминизация. Значение средств закаливания организма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ческая подготовка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 Общая физическая подготовка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щего развития применяются средства и упражнения из легкой атлетики и гимнастик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 базовых упражнений с мячом и ракеткой для чувства теннисного мяча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внимание уделяется развитию скоростной и скоростно – силовой выносливости, быстроты передвижений, игровой выносливост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е игры – баскетбол, футбол, теннис, волейбол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ое использование тренажеров и технических приспособлений для развития мышц ног и туловища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ногократное повторение ударного движения на разных скоростях (сначала – медленное, затем – ускоренное) без мяча, с мячом у стенки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 на столе с тренером (партнером) одним видом удара (только справа или только слева), а затем сочетание ударов справа и слева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ая игра ударами на столе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своения занимающимися игры на столе ударами из различных точек применяются следующие упражнения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жнения с придачей мячу вращения: удары по мячу левой и правой стороной ракетки после его отскока от пола, удары по мячу левой и правой стороной ракетки без отскока от пола, удары по мячу левой и правой стороной ракетки на половинке стола, приставленной к стене, удары по мячу левой и правой стороной ракетки при игре с тренером (партнером), тренажером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итация ударов накатом, подрезкой у зеркала без ракетки, с ракеткой, на простейших тренировочных тренажерах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итация передвижений влево – вправо- вперед – назад с выполнением ударных действий – одиночные передвижения и удары, серийные передвижения и удары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итация передвижений в игровой стойке со сменой зон (передвижения влево – вправо, вперед – назад, по «треугольнику» - вперед – вправо – назад, вперед – влево – назад)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итация ударов с замером времени – удары справа, слева и их сочетание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 на столе с тренером (партнером, тренажером – роботом по направлениям на большее количество попаданий в серии – игра одним (двумя) ударом из одной точки в одном, двух, трех направлениях; игра одним видом удара из двух, трех точек в одном (в разных) направлении)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подач разными ударами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 накатом – различные варианты по длине полета мяча, по направлениям полета мяча, сочетание накатов справа и слева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 срезкой и подрезкой – различные варианты по длине полета мяча, по направлениям полета мяча, сочетание накатов справа и слева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 срезкой и подрезкой – различные варианты по длине полета мяча, по направлениям полета мяча, сочетание накатов справа и слева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 на счет разученными ударами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 со всего стола с коротких и длинных мячей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упповые игры: «Круговая», «Дворник», «Один против всех», «Круговая с тренером» и другие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ребования по подготовке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ветить на вопросы по теории настольного тенниса (пройденный материал)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нять участие во внутри школьных соревнованиях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нять участие в 2-3-х соревнованиях вне спортивной школы, сыграть не менее 20 встреч, не менее 60 контрольных встреч.</w:t>
      </w:r>
    </w:p>
    <w:tbl>
      <w:tblPr>
        <w:tblW w:w="9675" w:type="dxa"/>
        <w:jc w:val="left"/>
        <w:tblInd w:w="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99"/>
        <w:gridCol w:w="5809"/>
        <w:gridCol w:w="958"/>
        <w:gridCol w:w="942"/>
        <w:gridCol w:w="1367"/>
      </w:tblGrid>
      <w:tr>
        <w:trPr/>
        <w:tc>
          <w:tcPr>
            <w:tcW w:w="59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0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26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,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етическая подготовка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азвития настольного тенниса в России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гры и судейство в настольном теннисе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подготовка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, передвижения боком, спиной вперёд, повороты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корения, остановки, прыжки, рывки, кроссы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ации из освоенных элементов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ы перемещения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стойка. Бесшажный, без переноса и с переносом ОЦТ тела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адами, вперед, в сторону, назад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такующие удары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идки справа, слева. Толчок справа и слева.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толчком справа и слева по прямой и по диагонали без вращения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накатом короткая и длинная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т справа и слева по прямой и по диагонали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- спин с верхним и с боковым вращением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накат, контр-топспин с верхним вращением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 накатом по свече по опускающему мячу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 накатом по свече по восходящему мячу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-спин удар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ные и промежуточные удары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с нижним вращением с права и с лева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зка справа и с лева по всему столу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езка справа и слева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лы с права и с лева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-удар, толчок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ороченные и длинные удары справа и с лева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тавка справа и слева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ы и соревнования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хнической и физической подготовке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фициальных соревнованиях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турнирах и товарищеских встречах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48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ланируемые результаты освоения программы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ю курса внеурочной деятельности обучающиеся должны получить результаты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юбознательности и сообразительности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целеустремленности, внимательности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глядно-образного мышления и логики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мотивации к изучению и потребности игры в настольный теннис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самооценке на основе критерия успешности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и применение основных моральных норм поведения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сотрудничества со взрослыми и детьм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планировать, контролировать и оценивать действия в соответствии с поставленной задачей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начальных форм рефлексии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онимать причины успеха /неуспеха и способности действовать даже в условиях неуспеха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логическими действиями сравнения, анализа, синтеза, обобщения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договариваться, готовность слушать собеседника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самооценке на основе критерия успешности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года обучающиеся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удут зна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сторию развития настольного тенниса в стране и за рубежом, правила игры, судейство и организация соревнований, теорию и тактику игры в настольный теннис, тактику и стратегию игры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удут уме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авильно держать ракетку, стоять, передвигаться, выполнять правильно технические элементы: накаты справа и слева, подачи с различными вращениями, топ – спин справа и слева, срезки, подрезки, запилы, подставки, перекруты, топс- удары, свечи, удары по свечам, технично играть в настольный теннис на высоком уровне.</w:t>
      </w:r>
    </w:p>
    <w:p>
      <w:pPr>
        <w:pStyle w:val="Normal"/>
        <w:widowControl w:val="false"/>
        <w:numPr>
          <w:ilvl w:val="0"/>
          <w:numId w:val="0"/>
        </w:numPr>
        <w:spacing w:before="480" w:after="0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2" w:name="_Toc493797376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Календарный учебный график дополнительной общеобразовательной (общеразвивающей) программы «Настольный теннис»</w:t>
      </w:r>
      <w:bookmarkEnd w:id="2"/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44"/>
        <w:gridCol w:w="374"/>
        <w:gridCol w:w="373"/>
        <w:gridCol w:w="372"/>
        <w:gridCol w:w="374"/>
        <w:gridCol w:w="372"/>
        <w:gridCol w:w="373"/>
        <w:gridCol w:w="374"/>
        <w:gridCol w:w="372"/>
        <w:gridCol w:w="373"/>
        <w:gridCol w:w="370"/>
        <w:gridCol w:w="371"/>
        <w:gridCol w:w="374"/>
        <w:gridCol w:w="371"/>
        <w:gridCol w:w="372"/>
        <w:gridCol w:w="373"/>
        <w:gridCol w:w="371"/>
        <w:gridCol w:w="370"/>
        <w:gridCol w:w="371"/>
        <w:gridCol w:w="404"/>
        <w:gridCol w:w="374"/>
        <w:gridCol w:w="372"/>
        <w:gridCol w:w="373"/>
        <w:gridCol w:w="372"/>
        <w:gridCol w:w="371"/>
        <w:gridCol w:w="371"/>
        <w:gridCol w:w="371"/>
        <w:gridCol w:w="370"/>
        <w:gridCol w:w="371"/>
        <w:gridCol w:w="371"/>
        <w:gridCol w:w="371"/>
        <w:gridCol w:w="371"/>
        <w:gridCol w:w="372"/>
        <w:gridCol w:w="373"/>
        <w:gridCol w:w="372"/>
        <w:gridCol w:w="371"/>
        <w:gridCol w:w="521"/>
        <w:gridCol w:w="479"/>
        <w:gridCol w:w="475"/>
      </w:tblGrid>
      <w:tr>
        <w:trPr>
          <w:trHeight w:val="1161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обучения</w:t>
            </w:r>
          </w:p>
        </w:tc>
        <w:tc>
          <w:tcPr>
            <w:tcW w:w="134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яц обучени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учебных недель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часов по программе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9-08.09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-15.09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-22.09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-29.09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-06.10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-13.10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-20.10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-27.10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-03.11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-10.11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-17.11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-24.11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-01.12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-08.12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-15.12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-22.12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-19.01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-26.01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-02.02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2-09.02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-16.02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.02-22.02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-02.03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-07.03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-16.03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-23.03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-30.03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-06.04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-13.04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-20.04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-27.04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-04.05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-11.05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-18.05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-25.05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ор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ные обозначения: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42545</wp:posOffset>
                </wp:positionV>
                <wp:extent cx="323850" cy="190500"/>
                <wp:effectExtent l="12700" t="12700" r="12700" b="12700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Прямоугольник 4"/>
                        <wps:cNvSpPr/>
                      </wps:nvSpPr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yellow" stroked="t" o:allowincell="f" style="position:absolute;margin-left:7.8pt;margin-top:3.35pt;width:25.45pt;height:14.95pt;mso-wrap-style:none;v-text-anchor:middle">
                <v:fill o:detectmouseclick="t" type="solid" color2="blue"/>
                <v:stroke color="#385d8a" weight="255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занятий по расписанию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-3175</wp:posOffset>
                </wp:positionV>
                <wp:extent cx="323850" cy="190500"/>
                <wp:effectExtent l="12700" t="12700" r="12700" b="12700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Прямоугольник 5"/>
                        <wps:cNvSpPr/>
                      </wps:nvSpPr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red" stroked="t" o:allowincell="f" style="position:absolute;margin-left:7.8pt;margin-top:-0.25pt;width:25.45pt;height:14.95pt;mso-wrap-style:none;v-text-anchor:middle">
                <v:fill o:detectmouseclick="t" type="solid" color2="aqua"/>
                <v:stroke color="#385d8a" weight="255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итоговая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) аттестация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27305</wp:posOffset>
                </wp:positionV>
                <wp:extent cx="323850" cy="190500"/>
                <wp:effectExtent l="12700" t="12700" r="12700" b="12700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Прямоугольник 6"/>
                        <wps:cNvSpPr/>
                      </wps:nvSpPr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92d050" stroked="t" o:allowincell="f" style="position:absolute;margin-left:7.8pt;margin-top:2.15pt;width:25.45pt;height:14.95pt;mso-wrap-style:none;v-text-anchor:middle">
                <v:fill o:detectmouseclick="t" type="solid" color2="#6d2faf"/>
                <v:stroke color="#385d8a" weight="255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икулярный период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480" w:after="0"/>
        <w:outlineLvl w:val="0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Cambria" w:hAnsi="Cambria"/>
          <w:b/>
          <w:bCs/>
          <w:sz w:val="24"/>
          <w:szCs w:val="24"/>
        </w:rPr>
        <w:t>6</w:t>
      </w:r>
      <w:r>
        <w:rPr>
          <w:rFonts w:eastAsia="Times New Roman" w:ascii="Times New Roman" w:hAnsi="Times New Roman"/>
          <w:b/>
          <w:bCs/>
          <w:sz w:val="24"/>
          <w:szCs w:val="24"/>
        </w:rPr>
        <w:t>.Условия реализации (кабинет, площадки, оборудование…)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нятия по данной программе проходят в кабинете, либо спортивном зале. Необходимое оборудование: теннисные столы, теннисные ракетки, мячи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eastAsia="Times New Roman" w:ascii="Times New Roman" w:hAnsi="Times New Roman"/>
          <w:b/>
          <w:sz w:val="24"/>
          <w:szCs w:val="24"/>
        </w:rPr>
        <w:t>Формы проведения промежуточной и итоговой аттестаци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tbl>
      <w:tblPr>
        <w:tblW w:w="988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66"/>
        <w:gridCol w:w="3039"/>
        <w:gridCol w:w="3347"/>
        <w:gridCol w:w="283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Формы проведения промежуточной аттест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Формы проведения итоговой аттестации</w:t>
            </w:r>
          </w:p>
        </w:tc>
      </w:tr>
      <w:tr>
        <w:trPr>
          <w:trHeight w:val="7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актическое задание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480" w:after="0"/>
        <w:outlineLvl w:val="0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Способы и формы определения результативности освоения программы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>Основными методами отслеживания (диагностики) успешности овладения учащимися содержания программы являются:</w:t>
      </w:r>
      <w:r>
        <w:rPr>
          <w:rFonts w:eastAsia="Times New Roman" w:ascii="Times New Roman" w:hAnsi="Times New Roman"/>
          <w:sz w:val="24"/>
          <w:szCs w:val="24"/>
        </w:rPr>
        <w:t xml:space="preserve"> текущий контроль успеваемости, промежуточная и итоговая аттестации учащих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Текущий контроль учащихся проводится с целью установления фактического уровня теоретических знаний и практических умений и навыков по темам (разделам) дополнительной общеобразовательной (общеразвивающей) 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Текущий контроль успеваемости учащихся осуществляется педагогом по каждой изученной тем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Текущий контроль может проводиться в следующих формах: теоретический опрос, тестирование; практическая работ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омежуточная аттестация обучающихся проводится с целью повышения ответственности педагогов и учащихся за результаты образовательного процесса, за объективную оценку усвоения учащимися дополнительной общеобразовательной (общеразвивающей)  программы, за степень усвоения учащимися дополнительной общеобразовательной (общеразвивающей)  программы в рамках учебного го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омежуточная аттестация учащихся включает в себя проверку теоретических знаний и практических умений и навык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омежуточная аттестация учащихся может проводиться в следующих формах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еседы по критериям выполнения письменных задан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Итоговая аттестация учащихся проводится с целью выявления уровня развития способностей и личностных качеств ребенка и их соответствия прогнозируемым результатам освоения дополнительной общеобразовательной (общеразвивающей)  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Итоговая аттестация проводится по окончанию обучения по дополнительной общеобразовательной (общеразвивающей)  программе «Настольный теннис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Итоговая аттестация учащихся включает в себя проверку теоретических знаний и практических умений и навык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Итоговая аттестация учащихся может </w:t>
      </w:r>
      <w:bookmarkStart w:id="3" w:name="_Toc493797375"/>
      <w:r>
        <w:rPr>
          <w:rFonts w:eastAsia="Times New Roman" w:ascii="Times New Roman" w:hAnsi="Times New Roman"/>
          <w:sz w:val="24"/>
          <w:szCs w:val="24"/>
        </w:rPr>
        <w:t xml:space="preserve">проводиться в следующей форме: </w:t>
      </w:r>
      <w:bookmarkEnd w:id="3"/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контрольное тестировани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480" w:after="0"/>
        <w:outlineLvl w:val="0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  <w:bookmarkStart w:id="4" w:name="_Toc493797381"/>
      <w:bookmarkStart w:id="5" w:name="_Toc493797381"/>
    </w:p>
    <w:p>
      <w:pPr>
        <w:pStyle w:val="Normal"/>
        <w:widowControl w:val="false"/>
        <w:numPr>
          <w:ilvl w:val="0"/>
          <w:numId w:val="0"/>
        </w:numPr>
        <w:spacing w:before="480" w:after="0"/>
        <w:outlineLvl w:val="0"/>
        <w:rPr>
          <w:rFonts w:ascii="Times New Roman" w:hAnsi="Times New Roman" w:eastAsia="Times New Roman"/>
          <w:b/>
          <w:b/>
          <w:bCs/>
          <w:sz w:val="28"/>
          <w:szCs w:val="28"/>
        </w:rPr>
      </w:pPr>
      <w:bookmarkStart w:id="6" w:name="_Toc493797381"/>
      <w:r>
        <w:rPr>
          <w:rFonts w:eastAsia="Times New Roman" w:ascii="Times New Roman" w:hAnsi="Times New Roman"/>
          <w:b/>
          <w:bCs/>
          <w:sz w:val="24"/>
          <w:szCs w:val="24"/>
        </w:rPr>
        <w:t>8. Методическое обеспечение</w:t>
      </w:r>
      <w:bookmarkEnd w:id="6"/>
    </w:p>
    <w:p>
      <w:pPr>
        <w:pStyle w:val="Normal"/>
        <w:widowControl w:val="false"/>
        <w:spacing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tbl>
      <w:tblPr>
        <w:tblW w:w="102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6"/>
        <w:gridCol w:w="2231"/>
        <w:gridCol w:w="1640"/>
        <w:gridCol w:w="1935"/>
        <w:gridCol w:w="1790"/>
        <w:gridCol w:w="1935"/>
      </w:tblGrid>
      <w:tr>
        <w:trPr>
          <w:trHeight w:val="1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, те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а зан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тоды, технолог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идактический материал и ТС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а подведения итогов</w:t>
            </w:r>
          </w:p>
        </w:tc>
      </w:tr>
      <w:tr>
        <w:trPr>
          <w:trHeight w:val="144" w:hRule="atLeast"/>
        </w:trPr>
        <w:tc>
          <w:tcPr>
            <w:tcW w:w="10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оретическая подготовка</w:t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 развития настольного тенниса в Росс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ловесны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Презента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тный опрос</w:t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а игры и судейство в настольном теннис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ловесны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ктическое задание</w:t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зическая подготовка</w:t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г, передвижения боком, спиной вперёд, поворо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ческое задание</w:t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корения, остановки, прыжки, рывки, крос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ческое задание</w:t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ации из освоенных элемен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ческое задание</w:t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пособы перемещения</w:t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ая стойка. Бесшажный, без переноса и с переносом ОЦТ те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зента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ческое задание</w:t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адами, вперед, в сторону, наза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зента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ческое задание</w:t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такующие удары</w:t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идки справа, слева. Толчок справа и слев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ческое задание</w:t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ача толчком справа и слева по прямой и по диагонали без вращ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ческое задание</w:t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ача накатом короткая и длинн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ческое задание</w:t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ат справа и слева по прямой и по диагонал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ческое задание</w:t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п- спин с верхним и с боковым вращение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ческое задание</w:t>
            </w:r>
          </w:p>
        </w:tc>
      </w:tr>
      <w:tr>
        <w:trPr>
          <w:trHeight w:val="8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накат, контр-топспин с верхним вращение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Задания практической работы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ктическое задан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ар накатом по свече по опускающему мяч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ческое задание</w:t>
            </w:r>
          </w:p>
        </w:tc>
      </w:tr>
      <w:tr>
        <w:trPr>
          <w:trHeight w:val="78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ар накатом по свече по восходящему мяч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ческое задание</w:t>
            </w:r>
          </w:p>
        </w:tc>
      </w:tr>
      <w:tr>
        <w:trPr>
          <w:trHeight w:val="7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п-спин уда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ческое задание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щитные и промежуточные уда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7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ача с нижним вращением с права и с ле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ы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ческое задание</w:t>
            </w:r>
          </w:p>
        </w:tc>
      </w:tr>
      <w:tr>
        <w:trPr>
          <w:trHeight w:val="68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зка справа и с лева по всему стол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ы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ческое задание</w:t>
            </w:r>
          </w:p>
        </w:tc>
      </w:tr>
      <w:tr>
        <w:trPr>
          <w:trHeight w:val="6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резка справа и сле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ы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ческое задание</w:t>
            </w:r>
          </w:p>
        </w:tc>
      </w:tr>
      <w:tr>
        <w:trPr>
          <w:trHeight w:val="7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илы с права и с ле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ы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ческое задание</w:t>
            </w:r>
          </w:p>
        </w:tc>
      </w:tr>
      <w:tr>
        <w:trPr>
          <w:trHeight w:val="6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ок-удар, толч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ы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ческое задание</w:t>
            </w:r>
          </w:p>
        </w:tc>
      </w:tr>
      <w:tr>
        <w:trPr>
          <w:trHeight w:val="7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ороченные и длинные удары справа и с ле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ы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ческое задание</w:t>
            </w:r>
          </w:p>
        </w:tc>
      </w:tr>
      <w:tr>
        <w:trPr>
          <w:trHeight w:val="6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ставка справа и сле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ы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ческое задание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ормативы и соревнования</w:t>
            </w:r>
          </w:p>
        </w:tc>
      </w:tr>
      <w:tr>
        <w:trPr>
          <w:trHeight w:val="8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ехнической и физической подготовк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ы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ческое задание</w:t>
            </w:r>
          </w:p>
        </w:tc>
      </w:tr>
      <w:tr>
        <w:trPr>
          <w:trHeight w:val="6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официальных соревнования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ы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ческое задание</w:t>
            </w:r>
          </w:p>
        </w:tc>
      </w:tr>
      <w:tr>
        <w:trPr>
          <w:trHeight w:val="77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турнирах и товарищеских встреч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ы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ческое зада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480" w:after="0"/>
        <w:outlineLvl w:val="0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9. Список литературы:</w:t>
      </w:r>
    </w:p>
    <w:p>
      <w:pPr>
        <w:pStyle w:val="Normal"/>
        <w:widowControl w:val="false"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Литература для учителя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ерова Л. К. Умей владеть ракеткой / Л. К. Серова, Н. Г. Скачков. — Ленинград, 1989.</w:t>
        <w:br/>
        <w:t>2. Серова Л. К. Содержание спортивной подготовки в настольном теннисе. Курс лекций / Л. К. Серова. - СПб., 2001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Барчукова Г. В. Настольный теннис в вузе: учеб. пособие для студентов не физкультурных вузов / Г.В.Барчукова, А.Н.Мизин. — М., 2002.</w:t>
        <w:br/>
        <w:t>4. Барчукова Г. В. Программа дисциплины «настольный теннис» федерального компонента цикла СД ГОС по направлению 521900 «Физическая культура» по специальности 02230 «Физическая культура и спорт» / Г. В. Барчукова, О.В.Матыцин — М., 2002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Литература для ученик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римерман Э. Я. Настольный теннис. Краткая энциклопедия / Сост серии В.Л.Штейнбах / Э.Я.Фримерман. — М., 2005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Шестеркин О. Н. Методика технической подготовки игроков в настольный теннис на этапе начальной спортивной специализации: Автореф дис.... канд. пед. наук/ РГАФК. — М., 2000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48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48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48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48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48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50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a77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63b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dc58d5"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a77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C93E38-35A2-4272-9271-F1D4208212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</Pages>
  <Words>3307</Words>
  <Characters>18856</Characters>
  <CharactersWithSpaces>22119</CharactersWithSpaces>
  <Paragraphs>4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5:55:00Z</dcterms:created>
  <dc:creator>User</dc:creator>
  <dc:description/>
  <dc:language>en-US</dc:language>
  <cp:lastModifiedBy>acer</cp:lastModifiedBy>
  <cp:lastPrinted>2019-02-15T13:34:00Z</cp:lastPrinted>
  <dcterms:modified xsi:type="dcterms:W3CDTF">2020-05-29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