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«Средняя школа № 6 с кадетскими классами»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  <w:bookmarkStart w:id="0" w:name="_GoBack"/>
      <w:bookmarkEnd w:id="0"/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Рассмотрена</w:t>
      </w:r>
    </w:p>
    <w:p>
      <w:pPr>
        <w:pStyle w:val="Normal"/>
        <w:jc w:val="right"/>
        <w:rPr/>
      </w:pPr>
      <w:r>
        <w:rPr/>
        <w:t>приказом № 111                                                                         ШМО классных руководителей</w:t>
      </w:r>
    </w:p>
    <w:p>
      <w:pPr>
        <w:pStyle w:val="Normal"/>
        <w:jc w:val="right"/>
        <w:rPr/>
      </w:pPr>
      <w:r>
        <w:rPr/>
        <w:t>от 30.08.19                                                                                    Протокол №1 от 28.08.2019 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right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right="3185" w:firstLine="426"/>
        <w:rPr>
          <w:bCs/>
          <w:spacing w:val="-2"/>
          <w:sz w:val="44"/>
        </w:rPr>
      </w:pPr>
      <w:r>
        <w:rPr>
          <w:bCs/>
          <w:spacing w:val="-2"/>
          <w:sz w:val="4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краевед»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правленность: социально-педагогическая)</w:t>
      </w:r>
    </w:p>
    <w:p>
      <w:pPr>
        <w:pStyle w:val="Normal"/>
        <w:shd w:val="clear" w:color="auto" w:fill="FFFFFF"/>
        <w:spacing w:lineRule="auto" w:line="360"/>
        <w:ind w:right="6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62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зраст обучающихся – 12-16 лет</w:t>
      </w:r>
    </w:p>
    <w:p>
      <w:pPr>
        <w:pStyle w:val="Normal"/>
        <w:shd w:val="clear" w:color="auto" w:fill="FFFFFF"/>
        <w:spacing w:lineRule="auto" w:line="360"/>
        <w:ind w:right="62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рок реализации 1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Автор – Янчук Л.Б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  <w:t>Учитель истории 1 категор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426"/>
        <w:jc w:val="center"/>
        <w:rPr>
          <w:bCs/>
          <w:sz w:val="28"/>
        </w:rPr>
      </w:pPr>
      <w:r>
        <w:rPr>
          <w:bCs/>
        </w:rPr>
        <w:t>Кстово,2019 год</w:t>
      </w:r>
      <w:r>
        <w:br w:type="page"/>
      </w:r>
    </w:p>
    <w:p>
      <w:pPr>
        <w:pStyle w:val="Normal"/>
        <w:shd w:val="clear" w:color="auto" w:fill="FFFFFF"/>
        <w:spacing w:lineRule="auto" w:line="360"/>
        <w:ind w:right="101" w:firstLine="426"/>
        <w:jc w:val="center"/>
        <w:rPr>
          <w:b/>
          <w:b/>
          <w:spacing w:val="-8"/>
        </w:rPr>
      </w:pPr>
      <w:r>
        <w:rPr>
          <w:b/>
        </w:rPr>
        <w:t xml:space="preserve">1. </w:t>
      </w:r>
      <w:r>
        <w:rPr>
          <w:b/>
          <w:spacing w:val="-8"/>
        </w:rPr>
        <w:t>ПОЯСНИТЕЛЬНАЯ ЗАПИСКА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 xml:space="preserve">Дополнительная общеобразовательная программа «Юный краевед» ориентирована на получение краеведческих знаний, получение социального опыта и исследовательскую деятельность. 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В соответствии с ФЗ «Об образовании в РФ» в школе организуется дополнительное образование детей</w:t>
      </w:r>
      <w:r>
        <w:rPr>
          <w:rStyle w:val="FootnoteAnchor"/>
          <w:spacing w:val="-8"/>
        </w:rPr>
        <w:footnoteReference w:id="2"/>
      </w:r>
      <w:r>
        <w:rPr>
          <w:spacing w:val="-8"/>
        </w:rPr>
        <w:t>. «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.. 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»</w:t>
      </w:r>
      <w:r>
        <w:rPr>
          <w:rStyle w:val="FootnoteAnchor"/>
          <w:spacing w:val="-8"/>
        </w:rPr>
        <w:footnoteReference w:id="3"/>
      </w:r>
      <w:r>
        <w:rPr>
          <w:spacing w:val="-8"/>
        </w:rPr>
        <w:t>. Краеведение и музееведение являются не только эффективными средствами обучения и воспитания у школьников любви к родному краю, но и средствами социализации, адаптации детей, развитием интеллектуальных способностей. Одним из условий успешного решения познавательных и воспитательных задач школы является организация работы школьного музея. Его создание в школе вызвано стремлением участников образовательного процесса знать больше о родном крае, школе; о людях, которые здесь жили и живут, трудились и трудятся в настоящее время, а также желанием сохранить историю своей малой Родины</w:t>
      </w:r>
      <w:r>
        <w:rPr>
          <w:rStyle w:val="FootnoteAnchor"/>
          <w:spacing w:val="-8"/>
        </w:rPr>
        <w:footnoteReference w:id="4"/>
      </w:r>
      <w:r>
        <w:rPr>
          <w:spacing w:val="-8"/>
        </w:rPr>
        <w:t>.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Отличительной особенностью программы является её направленность на гражданско-патриотическое воспитание детей, повышение интереса школьников к истории родного края, привлечение учащихся к научно-исследовательской, поисковой деятельности.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Программа «Юный краевед» адресована ученикам школы  с 12 лет. Работа в кружке учитывает различные возрастные, интеллектуальные и психические особенности развития детей и адаптирована для учащихся с ограниченными возможностями здоровья. Ограничений для желающих заниматься в кружке нет. В соответствии с возрастными и интеллектуальными особенностями участники кружка «Юный краевед» делятся на две группы: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1 группа: учащиеся 5-8 классов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2 группа: учащиеся 9-11 классов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В задачи 1 группы входит: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рганизация конференций, конкурсов творческих работ,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 xml:space="preserve">- проведение бесед в младших классах, встреч с ветеранами труда и ВОВ; 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подготовка и проведение уроков мужества, семинаров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рганизация и проведение экскурсий по отдельным разделам музея в 5- 8 классах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формление экспозиций и выставок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проведение поисковой, экологической работы в летне-осенний период, учет и хранение собранного материала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казание содействия учителям в использовании музейных экспонатов в учебном процессе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В задачи 2 группы входит: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участие в разработке экскурсий, и их проведение ученикам основной и средней школы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участие в конкурсах, викторинах и смотрах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существление поисковой работы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казание помощи в уходе за фондами музея;</w:t>
      </w:r>
    </w:p>
    <w:p>
      <w:pPr>
        <w:pStyle w:val="Normal"/>
        <w:shd w:val="clear" w:color="auto" w:fill="FFFFFF"/>
        <w:spacing w:lineRule="auto" w:line="360"/>
        <w:ind w:left="192" w:right="101" w:firstLine="426"/>
        <w:jc w:val="both"/>
        <w:rPr>
          <w:spacing w:val="-8"/>
        </w:rPr>
      </w:pPr>
      <w:r>
        <w:rPr>
          <w:spacing w:val="-8"/>
        </w:rPr>
        <w:t>- организация работы учеников 1 группы, взаимопомощь в исследовательской работе.</w:t>
      </w:r>
    </w:p>
    <w:p>
      <w:pPr>
        <w:pStyle w:val="Normal"/>
        <w:shd w:val="clear" w:color="auto" w:fill="FFFFFF"/>
        <w:spacing w:lineRule="auto" w:line="360"/>
        <w:ind w:right="101" w:firstLine="426"/>
        <w:jc w:val="both"/>
        <w:rPr>
          <w:spacing w:val="-8"/>
        </w:rPr>
      </w:pPr>
      <w:r>
        <w:rPr>
          <w:spacing w:val="-8"/>
        </w:rPr>
        <w:t>Освоение дополнительной образовательной программы планируется в течение 1 года (68 учебных часов).</w:t>
      </w:r>
    </w:p>
    <w:p>
      <w:pPr>
        <w:pStyle w:val="Normal"/>
        <w:shd w:val="clear" w:color="auto" w:fill="FFFFFF"/>
        <w:spacing w:lineRule="auto" w:line="360"/>
        <w:ind w:right="101" w:firstLine="426"/>
        <w:jc w:val="both"/>
        <w:rPr>
          <w:spacing w:val="-8"/>
        </w:rPr>
      </w:pPr>
      <w:r>
        <w:rPr>
          <w:spacing w:val="-8"/>
        </w:rPr>
        <w:t>Образовательный процесс организуется на основе групповых, индивидуальных, парных форм обучения. Учебные занятия проводятся в виде лекций, практических, лабораторных работ, круглых столов, выездных тематических занятий, выставок, экскурсий, творческих отчётов.</w:t>
      </w:r>
    </w:p>
    <w:p>
      <w:pPr>
        <w:pStyle w:val="Normal"/>
        <w:shd w:val="clear" w:color="auto" w:fill="FFFFFF"/>
        <w:spacing w:lineRule="auto" w:line="360"/>
        <w:ind w:right="101" w:firstLine="426"/>
        <w:jc w:val="both"/>
        <w:rPr>
          <w:spacing w:val="-8"/>
        </w:rPr>
      </w:pPr>
      <w:r>
        <w:rPr>
          <w:spacing w:val="-8"/>
        </w:rPr>
        <w:t>Занятия проводятся  по 2 часа в неделю  с сентября по май.</w:t>
      </w:r>
    </w:p>
    <w:p>
      <w:pPr>
        <w:pStyle w:val="Normal"/>
        <w:shd w:val="clear" w:color="auto" w:fill="FFFFFF"/>
        <w:spacing w:lineRule="auto" w:line="360"/>
        <w:ind w:right="101" w:firstLine="42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ормативно-правовая баз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едеральный уровень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нцепция развития образования РФ до 2020 г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Федеральная целевая программа развития образования на 2016-2020 г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Стратегия развития воспитания в РФ на период до 2025 г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Патриотическое воспитание граждан РФ на 2016-2020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цепция развития дополнительного образования детей</w:t>
      </w:r>
      <w:r>
        <w:rPr/>
        <w:t xml:space="preserve"> </w:t>
      </w:r>
      <w:r>
        <w:rPr>
          <w:rFonts w:eastAsia="Calibri"/>
          <w:lang w:eastAsia="en-US"/>
        </w:rPr>
        <w:t>от 4 сентября 2014 г. № 1726-р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тодические рекомендации по реализации адаптированных дополнительных общеобразовательных программ</w:t>
      </w:r>
      <w:r>
        <w:rPr/>
        <w:t xml:space="preserve"> </w:t>
      </w:r>
      <w:r>
        <w:rPr>
          <w:rFonts w:eastAsia="Calibri"/>
          <w:lang w:eastAsia="en-US"/>
        </w:rPr>
        <w:t>от 29 марта 2016 г. N ВК-641/09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 xml:space="preserve"> </w:t>
      </w:r>
      <w:r>
        <w:rPr>
          <w:rFonts w:eastAsia="Calibri"/>
          <w:lang w:eastAsia="en-US"/>
        </w:rPr>
        <w:t>от 9 ноября 2018 г. N 196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уровень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Государственная программа «Развитие образования Нижегородской области»</w:t>
      </w:r>
      <w:r>
        <w:rPr/>
        <w:t xml:space="preserve"> </w:t>
      </w:r>
      <w:r>
        <w:rPr>
          <w:rFonts w:eastAsia="Calibri"/>
          <w:lang w:eastAsia="en-US"/>
        </w:rPr>
        <w:t>от 30 апреля 2014 года № 301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униципальный уровень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ольный уровень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организации  дополнительного образования в школе от 01.02.2019 г</w:t>
      </w:r>
    </w:p>
    <w:p>
      <w:pPr>
        <w:pStyle w:val="Normal"/>
        <w:shd w:val="clear" w:color="auto" w:fill="FFFFFF"/>
        <w:spacing w:lineRule="auto" w:line="360"/>
        <w:ind w:right="101" w:firstLine="42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val="clear" w:color="auto" w:fill="FFFFFF"/>
        <w:spacing w:lineRule="auto" w:line="360"/>
        <w:ind w:right="547"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val="clear" w:color="auto" w:fill="FFFFFF"/>
        <w:spacing w:lineRule="auto" w:line="360"/>
        <w:ind w:right="547" w:firstLine="426"/>
        <w:jc w:val="center"/>
        <w:rPr>
          <w:b/>
          <w:b/>
          <w:spacing w:val="-6"/>
        </w:rPr>
      </w:pPr>
      <w:r>
        <w:rPr>
          <w:b/>
          <w:spacing w:val="-6"/>
        </w:rPr>
        <w:t>3. ЦЕЛЬ И ЗАДАЧИ ПРОГРАММЫ</w:t>
      </w:r>
    </w:p>
    <w:p>
      <w:pPr>
        <w:pStyle w:val="Normal"/>
        <w:shd w:val="clear" w:color="auto" w:fill="FFFFFF"/>
        <w:spacing w:lineRule="auto" w:line="360"/>
        <w:ind w:left="1134" w:right="547" w:firstLine="426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val="clear" w:color="auto" w:fill="FFFFFF"/>
        <w:spacing w:lineRule="auto" w:line="360"/>
        <w:ind w:right="547" w:firstLine="426"/>
        <w:jc w:val="both"/>
        <w:rPr>
          <w:spacing w:val="-6"/>
        </w:rPr>
      </w:pPr>
      <w:r>
        <w:rPr>
          <w:b/>
          <w:i/>
          <w:spacing w:val="-6"/>
        </w:rPr>
        <w:t>Цель программы:</w:t>
      </w:r>
      <w:r>
        <w:rPr>
          <w:spacing w:val="-6"/>
        </w:rPr>
        <w:t xml:space="preserve"> организация творческой деятельности учащихся по изучению, возрождению и сохранению истории родного края через различные формы поисковой, исследовательской и музейной работы.</w:t>
      </w:r>
    </w:p>
    <w:p>
      <w:pPr>
        <w:pStyle w:val="Normal"/>
        <w:shd w:val="clear" w:color="auto" w:fill="FFFFFF"/>
        <w:spacing w:lineRule="auto" w:line="360"/>
        <w:ind w:right="547" w:firstLine="426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val="clear" w:color="auto" w:fill="FFFFFF"/>
        <w:spacing w:lineRule="auto" w:line="360"/>
        <w:ind w:right="547" w:firstLine="426"/>
        <w:jc w:val="both"/>
        <w:rPr>
          <w:spacing w:val="-9"/>
        </w:rPr>
      </w:pPr>
      <w:r>
        <w:rPr>
          <w:spacing w:val="-9"/>
        </w:rPr>
        <w:t xml:space="preserve">В ходе реализации программы необходимо решить следующие </w:t>
      </w:r>
      <w:r>
        <w:rPr>
          <w:b/>
          <w:spacing w:val="-9"/>
          <w:u w:val="single"/>
        </w:rPr>
        <w:t>задачи:</w:t>
      </w:r>
      <w:r>
        <w:rPr>
          <w:spacing w:val="-9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1134" w:right="547" w:firstLine="426"/>
        <w:jc w:val="both"/>
        <w:rPr>
          <w:u w:val="single"/>
        </w:rPr>
      </w:pPr>
      <w:r>
        <w:rPr>
          <w:b/>
          <w:u w:val="single"/>
        </w:rPr>
        <w:t>Образовательные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spacing w:lineRule="auto" w:line="360"/>
        <w:ind w:left="930" w:right="82" w:firstLine="426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расширить знания по истории родного края за пределами учебника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spacing w:lineRule="auto" w:line="360"/>
        <w:ind w:left="930" w:right="82" w:firstLine="426"/>
        <w:jc w:val="both"/>
        <w:rPr/>
      </w:pPr>
      <w:r>
        <w:rPr>
          <w:spacing w:val="-7"/>
        </w:rPr>
        <w:t>активизировать просветительскую деятельность средствами музея</w:t>
      </w:r>
      <w:r>
        <w:rPr/>
        <w:t>;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360"/>
        <w:ind w:left="1134" w:firstLine="426"/>
        <w:jc w:val="both"/>
        <w:rPr>
          <w:u w:val="single"/>
        </w:rPr>
      </w:pPr>
      <w:r>
        <w:rPr>
          <w:b/>
          <w:spacing w:val="-9"/>
          <w:u w:val="single"/>
        </w:rPr>
        <w:t>Развивающие</w:t>
      </w:r>
      <w:r>
        <w:rPr>
          <w:spacing w:val="-9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747" w:leader="none"/>
          <w:tab w:val="left" w:pos="4826" w:leader="none"/>
        </w:tabs>
        <w:spacing w:lineRule="auto" w:line="360"/>
        <w:ind w:left="1134" w:right="115" w:firstLine="426"/>
        <w:jc w:val="both"/>
        <w:rPr>
          <w:spacing w:val="-9"/>
        </w:rPr>
      </w:pPr>
      <w:r>
        <w:rPr>
          <w:spacing w:val="-9"/>
        </w:rPr>
        <w:t xml:space="preserve">развить умения и навыки работы с материалами музея, архивом, </w:t>
      </w:r>
      <w:r>
        <w:rPr>
          <w:spacing w:val="-6"/>
        </w:rPr>
        <w:t>документами, периодической печать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747" w:leader="none"/>
          <w:tab w:val="left" w:pos="4826" w:leader="none"/>
        </w:tabs>
        <w:spacing w:lineRule="auto" w:line="360"/>
        <w:ind w:left="1134" w:right="115" w:firstLine="426"/>
        <w:jc w:val="both"/>
        <w:rPr>
          <w:spacing w:val="-6"/>
        </w:rPr>
      </w:pPr>
      <w:r>
        <w:rPr>
          <w:spacing w:val="-6"/>
        </w:rPr>
        <w:t>научить поисковой и исследовательской работе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747" w:leader="none"/>
          <w:tab w:val="left" w:pos="4826" w:leader="none"/>
        </w:tabs>
        <w:spacing w:lineRule="auto" w:line="360"/>
        <w:ind w:left="1134" w:right="115" w:firstLine="426"/>
        <w:jc w:val="both"/>
        <w:rPr/>
      </w:pPr>
      <w:r>
        <w:rPr>
          <w:spacing w:val="-7"/>
        </w:rPr>
        <w:t xml:space="preserve">организовать </w:t>
      </w:r>
      <w:r>
        <w:rPr>
          <w:spacing w:val="-8"/>
        </w:rPr>
        <w:t>встречи, уроки мужества, фольклор</w:t>
      </w:r>
      <w:r>
        <w:rPr/>
        <w:t>ные праздники, проведение экскурсий;</w:t>
      </w:r>
    </w:p>
    <w:p>
      <w:pPr>
        <w:pStyle w:val="Normal"/>
        <w:shd w:val="clear" w:color="auto" w:fill="FFFFFF"/>
        <w:tabs>
          <w:tab w:val="clear" w:pos="708"/>
          <w:tab w:val="left" w:pos="1747" w:leader="none"/>
          <w:tab w:val="left" w:pos="4826" w:leader="none"/>
        </w:tabs>
        <w:spacing w:lineRule="auto" w:line="360"/>
        <w:ind w:left="1134" w:right="115" w:firstLine="426"/>
        <w:jc w:val="both"/>
        <w:rPr>
          <w:b/>
          <w:b/>
          <w:u w:val="single"/>
        </w:rPr>
      </w:pPr>
      <w:r>
        <w:rPr>
          <w:b/>
          <w:spacing w:val="-8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8"/>
        </w:rPr>
      </w:pPr>
      <w:r>
        <w:rPr>
          <w:spacing w:val="-8"/>
        </w:rPr>
        <w:t>воспитать интерес к музейной работе, ответственность за сохран</w:t>
      </w:r>
      <w:r>
        <w:rPr>
          <w:spacing w:val="-9"/>
        </w:rPr>
        <w:t>ность подлинников, экспонат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6"/>
        </w:rPr>
      </w:pPr>
      <w:r>
        <w:rPr>
          <w:spacing w:val="-9"/>
        </w:rPr>
        <w:t xml:space="preserve">воспитать культуру труда, умение </w:t>
      </w:r>
      <w:r>
        <w:rPr>
          <w:spacing w:val="-6"/>
        </w:rPr>
        <w:t>проявлять активность и самостоятельность, работать в коллективе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6"/>
        </w:rPr>
      </w:pPr>
      <w:r>
        <w:rPr>
          <w:spacing w:val="-7"/>
        </w:rPr>
        <w:t xml:space="preserve">воспитать у обучающихся гражданственность и патриотизм; </w:t>
      </w:r>
      <w:r>
        <w:rPr>
          <w:spacing w:val="-6"/>
        </w:rPr>
        <w:t>умение понимать прошлое, как фундамент будущего, гордиться историческим прошлым своей Родины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6"/>
        </w:rPr>
      </w:pPr>
      <w:r>
        <w:rPr>
          <w:spacing w:val="-9"/>
        </w:rPr>
        <w:t>воспитать активную жизненную позицию через приобщение к раз</w:t>
      </w:r>
      <w:r>
        <w:rPr/>
        <w:t>личным видам и формам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6"/>
        </w:rPr>
      </w:pPr>
      <w:r>
        <w:rPr/>
        <w:t>воспитать чувство любви к родному кра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1134" w:right="94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left="709" w:right="94" w:firstLine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center"/>
        <w:outlineLvl w:val="0"/>
        <w:rPr>
          <w:b/>
          <w:b/>
        </w:rPr>
      </w:pPr>
      <w:r>
        <w:rPr>
          <w:b/>
        </w:rPr>
        <w:t>4. УЧЕБНО-ТЕМАТИЧЕСКИЙ ПЛАН на 2019-2020 уч г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7"/>
        <w:gridCol w:w="849"/>
        <w:gridCol w:w="852"/>
        <w:gridCol w:w="849"/>
        <w:gridCol w:w="1277"/>
        <w:gridCol w:w="1417"/>
      </w:tblGrid>
      <w:tr>
        <w:trPr>
          <w:trHeight w:val="3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азвание раздел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Формы аттестации (контроля)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Раздел 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/>
                <w:szCs w:val="20"/>
                <w:lang w:eastAsia="en-US"/>
              </w:rPr>
              <w:t>«Музейные фонды и музейные предметы»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ы музея, их организация. Основные направления работы с фондам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скурсия в фонды музея. Демонстрация на практике принципов организации и работы с фонд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районный краеведческий музей, практическое занятие.</w:t>
            </w:r>
          </w:p>
          <w:p>
            <w:pPr>
              <w:pStyle w:val="Normal"/>
              <w:widowControl w:val="false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музейных фондов: основные принципы, учетная документация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полнения учетной документации на материалы фондов музе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</w:t>
            </w:r>
          </w:p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музейных предметов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ка описания экспон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, лабораторны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 музейных предметов. Средства и методы реставраци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ставрация материалов музейных фон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Раздел 2. «Экспозиц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йная экспозиция. Основные понятия. Принципы и структура построения экспозици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ределение принципов построения экспозиции школьного музе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лаборатор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отчёт (организация тематической выстав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тематической выставк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ор темы выставки, составление плана и перечня экспонатов, сбор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, 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зданию тематической выставк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бор экспонатов из фондов музея, создание экспонатов (реконструкци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тематической выставки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формление и монтаж выставки согласно разработанному план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Раздел 3. «Экскурсионная рабо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ая работа. Экскурсия и ее познавательные функции. Требования к экскурсоводу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ведение экскурсии по музею с комментар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ы, 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отчёт (проведение экскурсий)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ведению экскурсии по музею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бор материала, изучение экспози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3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час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right="94"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right="94" w:firstLine="42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right="94" w:firstLine="426"/>
        <w:jc w:val="center"/>
        <w:rPr>
          <w:b/>
          <w:b/>
          <w:spacing w:val="-6"/>
        </w:rPr>
      </w:pPr>
      <w:r>
        <w:rPr>
          <w:b/>
          <w:spacing w:val="-6"/>
        </w:rPr>
        <w:t>5.  СОДЕРЖАНИЕ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47" w:leader="none"/>
        </w:tabs>
        <w:spacing w:lineRule="auto" w:line="360"/>
        <w:ind w:right="94" w:firstLine="42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>
          <w:b/>
        </w:rPr>
        <w:t xml:space="preserve">Введение. </w:t>
      </w:r>
      <w:r>
        <w:rPr/>
        <w:t>История возникновения музеев. Классификация музеев. Назначение музеев. Экспозиция, фонд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  <w:t>Тема 1. Фондовая работа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Состав, требования и основные направления фондовой работ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 xml:space="preserve">Понятие «фонды музея». Типы музейных предметов. Научно-вспомогательные материалы. Состав фондов музея. Основной, вспомогательный и обменный фонды. Требования к фондам музея. Основные направления фондовой работ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:</w:t>
      </w:r>
      <w:r>
        <w:rPr/>
        <w:t xml:space="preserve"> определение типов музейных предметов фонда, умение определить уникальные, типовые и вспомогательные материалы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Комплектование и учёт музейных фондов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Этапы и формы комплектования музейных фондов. Учёт, его цели и задачи. Основные направления учётной работы. Учётная документация: акты, инвентарные книги, инвентарные карточки и др. Шифры (учётные номера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</w:t>
      </w:r>
      <w:r>
        <w:rPr/>
        <w:t>: заполнение учётной документации на материалы фондов музея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Хранение музейных фонд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Режимы хранения фондов. Система и особенности хранения музейных фондов. Температурно-влажностный, световой, биологический режимы. Защита фондов от загрязнителей воздуха, механических повреждений, экстремальных ситуац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</w:t>
      </w:r>
      <w:r>
        <w:rPr/>
        <w:t>: определить оптимальный режим хранения для различных категорий предметов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Реставрация музейных предме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Консервация, реставрация, реконструкция. Цели и задачи реставрации музейных предметов. Подбор предметов для проведения реставрационных работ. Методика реставрации, основные прави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:</w:t>
      </w:r>
      <w:r>
        <w:rPr/>
        <w:t xml:space="preserve"> реставрация изделий из керамики (из фондов музея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Тема 2. Изучение музейных предме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u w:val="single"/>
        </w:rPr>
      </w:pPr>
      <w:r>
        <w:rPr>
          <w:u w:val="single"/>
        </w:rPr>
        <w:t xml:space="preserve">2.1 Методика изучения музейных предметов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Цель, этапы изучения музейных предметов. Атрибуция музейных предметов. Физические, функциональные и временные признаки. Классификация и систематизация музейных предметов: по месту бытования, по способу применения, по материалу и т.д. Интерпретация (истолкование) музейного предме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</w:t>
      </w:r>
      <w:r>
        <w:rPr/>
        <w:t>: описание и зарисовка экспона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Тема 3. Музейная экспозиц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u w:val="single"/>
        </w:rPr>
      </w:pPr>
      <w:r>
        <w:rPr>
          <w:u w:val="single"/>
        </w:rPr>
        <w:t>3.1. Музейная экспозиц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Экспонат. Экспозиционный материал. Основные типы современных музейных экспозиций. Выставка. Принципы построения музейной экспозиции. Научное и художественное проектирование музейной экспози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</w:t>
      </w:r>
      <w:r>
        <w:rPr/>
        <w:t>: определение типа музейной экспозиции школы; проектирование тематической выставки, подготовка к её созданию, оформление выставки в экспозиции музе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Тема 4. Экскурсионная рабо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426"/>
        <w:jc w:val="both"/>
        <w:outlineLvl w:val="0"/>
        <w:rPr>
          <w:u w:val="single"/>
        </w:rPr>
      </w:pPr>
      <w:r>
        <w:rPr>
          <w:u w:val="single"/>
        </w:rPr>
        <w:t xml:space="preserve">4.1. Экскурс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Экскурсионный метод. Требования к умениям и навыкам экскурсовода. Классификация экскурсий. Подготовка и проведение экскурсий, основные этапы и правила. Роль экскурсии в обучающем и развивающем процессах. Основные требования к экскурсово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>
          <w:i/>
        </w:rPr>
        <w:t>Практическое занятие</w:t>
      </w:r>
      <w:r>
        <w:rPr/>
        <w:t>: проведение экскурсии по подготовленной ранее выставке или по экспозиции музе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center"/>
        <w:outlineLvl w:val="0"/>
        <w:rPr>
          <w:b/>
          <w:b/>
        </w:rPr>
      </w:pPr>
      <w:r>
        <w:rPr>
          <w:b/>
        </w:rPr>
        <w:t>6.  ПЛАНИРУЕМЫЕ РЕЗУЛЬТАТ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/>
      </w:pPr>
      <w:r>
        <w:rPr/>
        <w:t>По итогам изучения курса учащиеся должны достигнуть следующих результатов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709" w:hanging="360"/>
        <w:jc w:val="both"/>
        <w:outlineLvl w:val="0"/>
        <w:rPr/>
      </w:pPr>
      <w:r>
        <w:rPr/>
        <w:t>Основную терминологию, используемую в музейном деле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709" w:hanging="360"/>
        <w:jc w:val="both"/>
        <w:outlineLvl w:val="0"/>
        <w:rPr/>
      </w:pPr>
      <w:r>
        <w:rPr/>
        <w:t>Основные направления и методы работы с музейными фондами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709" w:hanging="360"/>
        <w:jc w:val="both"/>
        <w:outlineLvl w:val="0"/>
        <w:rPr/>
      </w:pPr>
      <w:r>
        <w:rPr/>
        <w:t>Методику систематизации и анализа музейных предме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jc w:val="both"/>
        <w:outlineLvl w:val="0"/>
        <w:rPr/>
      </w:pPr>
      <w:r>
        <w:rPr/>
        <w:t>Проводить самостоятельное изучение (под руководством педагога) музейных предметов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jc w:val="both"/>
        <w:outlineLvl w:val="0"/>
        <w:rPr/>
      </w:pPr>
      <w:r>
        <w:rPr/>
        <w:t>Самостоятельно заполнять основную учётную документацию по фондам музе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jc w:val="both"/>
        <w:outlineLvl w:val="0"/>
        <w:rPr/>
      </w:pPr>
      <w:r>
        <w:rPr/>
        <w:t>Проектировать, оформлять и монтировать экспозицию музе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jc w:val="both"/>
        <w:outlineLvl w:val="0"/>
        <w:rPr/>
      </w:pPr>
      <w:r>
        <w:rPr/>
        <w:t>Готовить и проводить экскурсию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Иметь представление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/>
        <w:jc w:val="both"/>
        <w:outlineLvl w:val="0"/>
        <w:rPr/>
      </w:pPr>
      <w:r>
        <w:rPr/>
        <w:t>О быте и культуре народов, представленных материалами в музее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/>
        <w:jc w:val="both"/>
        <w:outlineLvl w:val="0"/>
        <w:rPr/>
      </w:pPr>
      <w:r>
        <w:rPr/>
        <w:t>О принципах комплектования и хранения музейных фондов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развития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jc w:val="both"/>
        <w:outlineLvl w:val="0"/>
        <w:rPr/>
      </w:pPr>
      <w:r>
        <w:rPr/>
        <w:t>Сможет сознательно организовывать свою познавательную, исследовательску деятельность (от постановки цели до получения результата)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jc w:val="both"/>
        <w:outlineLvl w:val="0"/>
        <w:rPr/>
      </w:pPr>
      <w:r>
        <w:rPr/>
        <w:t>Научиться выстраивать лаконичное публичное выступление, заинтересовывать слушателя содержанием и подачей текста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jc w:val="both"/>
        <w:outlineLvl w:val="0"/>
        <w:rPr/>
      </w:pPr>
      <w:r>
        <w:rPr/>
        <w:t>Разовьёт способности соотносить музейные предметы и исторические события, выстраивать закономерность событ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jc w:val="both"/>
        <w:outlineLvl w:val="0"/>
        <w:rPr/>
      </w:pPr>
      <w:r>
        <w:rPr/>
        <w:t>Научится выполнять познавательные и практические задания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воспитания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jc w:val="both"/>
        <w:outlineLvl w:val="0"/>
        <w:rPr/>
      </w:pPr>
      <w:r>
        <w:rPr/>
        <w:t>Мотивированность и направленность на активное изучение истории родного края и сохранение исторических памятников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jc w:val="both"/>
        <w:outlineLvl w:val="0"/>
        <w:rPr/>
      </w:pPr>
      <w:r>
        <w:rPr/>
        <w:t>Сформирована заинтересованность в распространении и сохранении основных краеведческих зна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jc w:val="both"/>
        <w:outlineLvl w:val="0"/>
        <w:rPr/>
      </w:pPr>
      <w:r>
        <w:rPr/>
        <w:t>Сформированы ценностные ориентиры, основанные на идеях патриотизма, любви и уважения к Отечеству, малой Родине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jc w:val="both"/>
        <w:outlineLvl w:val="0"/>
        <w:rPr/>
      </w:pPr>
      <w:r>
        <w:rPr/>
        <w:t>Осознаваемо понимание роли исторического знания в становлении личности и в жизни общества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right="101" w:firstLine="426"/>
        <w:jc w:val="center"/>
        <w:rPr>
          <w:b/>
          <w:b/>
        </w:rPr>
      </w:pPr>
      <w:r>
        <w:rPr>
          <w:b/>
        </w:rPr>
        <w:t>7. 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  <w:t>7.1. УСЛОВИЯ РЕАЛИЗАЦИИ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  <w:t>Дополнительная общеобразовательная программа «Юный краевед» реализуется на базе школьного музея. Школьный музей не так широк по своей тематике и экспозициям, как музеи городского, районного или областного уровня. Но образовательная и воспитательная функции его так велики, что позволяет ему по значимости в некотором роде опережать более высокие по рангу музейные организации. Музей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 Также, музей успешно выполняет роль центра гражданско-патриотического, нравственного и эстетического воспитания и дополнительного образования учащих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  <w:t xml:space="preserve">В нашем школьном музее собран достаточно объемный материал по истории родного края, в частности истории быта народов проживавших на кстовской земле, истории города и прославившихся горожанах, истории развития школы, истории ВОВ – затронувшей наш край. Весь этот материал является не только ценностью нашего музея, но и выступает основой для исследовательской деятельности учащихся по истории родного края. Деятельность носит разнообразный характер: от познавательного исследования в ходе экскурсий до самостоятельного научного исследования школьников, в ходе которого рождается новый материал и пополняется фонд музея. Такая исследовательская работа очень нужна. Опыт показывает, что происходящие событие через короткое время начинают стираться из памяти, исчезают источники, связанные с этими событиями. Наша задача сохранить ценные источники прошлого и донести их до следующих поколений. Фотосъемка и описание событий, формирование базы краеведческих данных, ведение специальных летописей и хроник, пополнение фондов школьного музея – все это является важным средством изучения и документирования истории родного кра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>
          <w:b/>
        </w:rPr>
        <w:t>7.2. ФОРМЫ АТТЕСТАЦИИ / КОНТРО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  <w:t xml:space="preserve">В зависимости от содержания изученного раздела планируется применение различных форм контрол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  <w:t>После изучения Раздела «Музейные фонды и музейные предметы» предполагается проведение зачёта, состоящего из теоретического уровня и практической работы. Зачёт поможет выявить усвоение учениками основных теоретических знаний по работе с экспонатами, фондами, продемонстрирует навык заполнения музейной документ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  <w:t>Разделы «Экспозиция» и «Экскурсионная работа» завершаются проведением творческого отчёта. Может проводиться в виде экскурсии, тематической выставки, урока мужества, исторической гостиной. Такая форма контроля демонстрирует усвоение учениками коммуникативных, личностных УУД. При подготовке к творческому отчёту происходит накопление исторических знаний, формируются регулятивные УУ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  <w:t>7.3. ОЦЕНОЧНЫЕ МАТЕРИАЛ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426"/>
        <w:jc w:val="both"/>
        <w:outlineLvl w:val="0"/>
        <w:rPr>
          <w:u w:val="single"/>
        </w:rPr>
      </w:pPr>
      <w:r>
        <w:rPr>
          <w:u w:val="single"/>
        </w:rPr>
        <w:t>Зачёт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/>
        <w:ind w:left="720"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оретический уровень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  <w:t>Как устроен музейный фонд, для чего он предназначен?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  <w:t>Каким образом организуется работа с музейными фондами?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  <w:t>Как происходит описание музейных предметов?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  <w:t>Какими средствами и методами реставрируют экспонаты?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  <w:t>Что такое экспонат?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>
          <w:b/>
          <w:u w:val="single"/>
        </w:rPr>
        <w:t>Практический уровень:</w:t>
      </w:r>
      <w:r>
        <w:rPr/>
        <w:t xml:space="preserve"> правильно оформить учётные карточки на экспонат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ворческий отчё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426"/>
        <w:jc w:val="both"/>
        <w:outlineLvl w:val="0"/>
        <w:rPr/>
      </w:pPr>
      <w:r>
        <w:rPr/>
        <w:t>Оценочные листы:</w:t>
      </w:r>
    </w:p>
    <w:tbl>
      <w:tblPr>
        <w:tblStyle w:val="a9"/>
        <w:tblW w:w="89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5786"/>
        <w:gridCol w:w="2401"/>
        <w:gridCol w:w="120"/>
      </w:tblGrid>
      <w:tr>
        <w:trPr>
          <w:trHeight w:val="426" w:hRule="atLeast"/>
        </w:trPr>
        <w:tc>
          <w:tcPr>
            <w:tcW w:w="885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Экспозиция» (организация тематической выставки)</w:t>
            </w:r>
          </w:p>
        </w:tc>
        <w:tc>
          <w:tcPr>
            <w:tcW w:w="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66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№</w:t>
            </w:r>
          </w:p>
        </w:tc>
        <w:tc>
          <w:tcPr>
            <w:tcW w:w="578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Проверяемые умения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Количество баллов (0-5)</w:t>
            </w:r>
          </w:p>
        </w:tc>
      </w:tr>
      <w:tr>
        <w:trPr>
          <w:trHeight w:val="426" w:hRule="atLeast"/>
        </w:trPr>
        <w:tc>
          <w:tcPr>
            <w:tcW w:w="66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78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бор темы, грамотный подбор экспонатов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66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578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иск и отбор исторической информации, источники информации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66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578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уппировка экспонатов по определённым признакам, эпохам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66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578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и монтаж выставки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spacing w:lineRule="auto" w:line="360"/>
        <w:ind w:left="720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426"/>
        <w:jc w:val="both"/>
        <w:outlineLvl w:val="0"/>
        <w:rPr>
          <w:b/>
          <w:b/>
        </w:rPr>
      </w:pPr>
      <w:r>
        <w:rPr>
          <w:b/>
        </w:rPr>
      </w:r>
    </w:p>
    <w:tbl>
      <w:tblPr>
        <w:tblStyle w:val="a9"/>
        <w:tblW w:w="89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5825"/>
        <w:gridCol w:w="2362"/>
        <w:gridCol w:w="123"/>
      </w:tblGrid>
      <w:tr>
        <w:trPr>
          <w:trHeight w:val="426" w:hRule="atLeast"/>
        </w:trPr>
        <w:tc>
          <w:tcPr>
            <w:tcW w:w="8851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Экскурсионная работа» (проведение экскурсий)</w:t>
            </w:r>
          </w:p>
        </w:tc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№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Проверяемые умения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Количество баллов (0-5)</w:t>
            </w:r>
          </w:p>
        </w:tc>
      </w:tr>
      <w:tr>
        <w:trPr>
          <w:trHeight w:val="426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бор темы, грамотный подбор экспонатов и исторического материала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ота и содержательность текста экскурсии, соответствие экскурсионному маршруту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ворческий подход к проведению экскурсии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амотность устной речи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13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58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аторское искусство (красноречие)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42" w:firstLine="426"/>
        <w:jc w:val="both"/>
        <w:outlineLvl w:val="0"/>
        <w:rPr>
          <w:b/>
          <w:b/>
        </w:rPr>
      </w:pPr>
      <w:r>
        <w:rPr>
          <w:b/>
        </w:rPr>
        <w:t>7.4. МЕТОДИЧЕСКИЕ МАТЕРИАЛ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567" w:firstLine="426"/>
        <w:jc w:val="both"/>
        <w:outlineLvl w:val="0"/>
        <w:rPr/>
      </w:pPr>
      <w:r>
        <w:rPr>
          <w:b/>
        </w:rPr>
        <w:t xml:space="preserve"> </w:t>
      </w:r>
      <w:r>
        <w:rPr/>
        <w:t>Методические рекомендации по организации и работе музеев школ и образовательных учреждений Нижегородской области. Н.Новгород, 1997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567" w:firstLine="426"/>
        <w:jc w:val="both"/>
        <w:outlineLvl w:val="0"/>
        <w:rPr/>
      </w:pPr>
      <w:r>
        <w:rPr/>
        <w:t>Малиновкая М.В., Стрелкова Г.Г. Преподавание основ музейного дела в школе. Методическое пособие. – М.: УЦ «Перспектива», 201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96" w:after="0"/>
        <w:outlineLvl w:val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96" w:after="0"/>
        <w:ind w:left="426" w:hanging="0"/>
        <w:outlineLvl w:val="0"/>
        <w:rPr>
          <w:b/>
          <w:b/>
          <w:spacing w:val="-10"/>
        </w:rPr>
      </w:pPr>
      <w:r>
        <w:rPr>
          <w:b/>
          <w:spacing w:val="-10"/>
        </w:rPr>
        <w:t>7.5. СПИСОК ЛИТЕРАТУР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96" w:after="0"/>
        <w:ind w:left="773" w:firstLine="42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/>
        <w:ind w:firstLine="426"/>
        <w:jc w:val="both"/>
        <w:rPr>
          <w:spacing w:val="-27"/>
        </w:rPr>
      </w:pPr>
      <w:r>
        <w:rPr>
          <w:spacing w:val="-8"/>
        </w:rPr>
        <w:t>Закон «Об образовании»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 w:before="5" w:after="0"/>
        <w:ind w:firstLine="426"/>
        <w:jc w:val="both"/>
        <w:rPr>
          <w:spacing w:val="-15"/>
        </w:rPr>
      </w:pPr>
      <w:r>
        <w:rPr>
          <w:spacing w:val="-1"/>
        </w:rPr>
        <w:t xml:space="preserve">Федеральный Закон «Об увековечивании Победы Советского народа в </w:t>
      </w:r>
      <w:r>
        <w:rPr/>
        <w:t>ВОВ 1941-45г.» - Государственная Дума, 19.04.95 г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 w:before="7" w:after="0"/>
        <w:ind w:firstLine="426"/>
        <w:jc w:val="both"/>
        <w:rPr>
          <w:spacing w:val="-15"/>
        </w:rPr>
      </w:pPr>
      <w:r>
        <w:rPr>
          <w:spacing w:val="-3"/>
        </w:rPr>
        <w:t xml:space="preserve">Федеральный Закон «О днях воинской славы» - Государственная Дума, </w:t>
      </w:r>
      <w:r>
        <w:rPr/>
        <w:t>10.02.95 г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 w:before="2" w:after="0"/>
        <w:ind w:firstLine="426"/>
        <w:jc w:val="both"/>
        <w:rPr>
          <w:spacing w:val="-13"/>
        </w:rPr>
      </w:pPr>
      <w:r>
        <w:rPr>
          <w:spacing w:val="-8"/>
        </w:rPr>
        <w:t xml:space="preserve">Комплексная программа по патриотическому воспитанию подрастающего </w:t>
      </w:r>
      <w:r>
        <w:rPr/>
        <w:t>поколения Нижегородской области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/>
        <w:ind w:firstLine="426"/>
        <w:jc w:val="both"/>
        <w:rPr>
          <w:spacing w:val="-18"/>
        </w:rPr>
      </w:pPr>
      <w:r>
        <w:rPr>
          <w:spacing w:val="-5"/>
        </w:rPr>
        <w:t>Проект Государственной Программы «Развитие воспитания детей в Рос</w:t>
      </w:r>
      <w:r>
        <w:rPr/>
        <w:t>сийской Федерации до 2010 г.»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/>
        <w:ind w:firstLine="426"/>
        <w:jc w:val="both"/>
        <w:rPr>
          <w:spacing w:val="-18"/>
        </w:rPr>
      </w:pPr>
      <w:r>
        <w:rPr/>
        <w:t>Федеральный закон от 26.05.96 №54-ФЗ «О музейном фонде Российской Федерации и музеях в Российской Федерации»(с изменениями и дополнениями)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150" w:leader="none"/>
        </w:tabs>
        <w:spacing w:lineRule="auto" w:line="360"/>
        <w:ind w:firstLine="426"/>
        <w:jc w:val="both"/>
        <w:rPr>
          <w:spacing w:val="-18"/>
        </w:rPr>
      </w:pPr>
      <w:r>
        <w:rPr/>
        <w:t>Постановление Правительства РФ от 12.02.98 №179 «Об утверждений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с изменениями и дополнениями)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spacing w:val="-18"/>
        </w:rPr>
        <w:t>Письмо Минобразования России от 12.03.03 №28-51-181/16 «О деятельности музеев образовательных учреждений»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spacing w:val="-18"/>
        </w:rPr>
        <w:t>Котов С.Н. Положение об историко-краеведческом музее сельской школы.// Практика административной работы в школе. №4 июнь 2008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18"/>
        </w:rPr>
        <w:t>Кузнецова М.В. Программа деятельности историко-краеведческого музея. .// Практика административной работы в школе. №4 июнь 2008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18"/>
        </w:rPr>
        <w:t>Лбова Т.П., Белова О.В. Целевая программа воспитательной деятельности: Школьный музей как центр воспитания патриота и гражданина. 2004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6"/>
        </w:rPr>
        <w:t>Методические рекомендации по организации и работе музеев школ и об</w:t>
      </w:r>
      <w:r>
        <w:rPr>
          <w:spacing w:val="-8"/>
        </w:rPr>
        <w:t>разовательных учреждений Нижегородской области. Н.Новгород, 1997 г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18"/>
        </w:rPr>
        <w:t xml:space="preserve">Сборник </w:t>
      </w:r>
      <w:r>
        <w:rPr>
          <w:spacing w:val="-8"/>
        </w:rPr>
        <w:t>«Каталог школьных музеев Нижегородского района, 2002»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7"/>
        </w:rPr>
        <w:t>Сборник «Школьные музеи Нижегородской области»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spacing w:val="-18"/>
        </w:rPr>
        <w:t>Тарханова Т.А. Музей в образовательном  учреждении.//  Справочник руководителя образовательного учреждения. №3 март 2007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92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З «Об образовании в РФ», гл. 2, ст. 10, п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4 сентября 2014 г. N 1726-р г. Москва // http://www.rg.ru/2014/09/08/obrazovanie-site-dok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воды сделаны на основе опросов обучающихся, их родителей и педагог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46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463c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d463c"/>
    <w:rPr/>
  </w:style>
  <w:style w:type="character" w:styleId="FootnoteCharacters">
    <w:name w:val="Footnote Characters"/>
    <w:basedOn w:val="DefaultParagraphFont"/>
    <w:qFormat/>
    <w:rsid w:val="00dd4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qFormat/>
    <w:rsid w:val="0042467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d46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d46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5"/>
    <w:rsid w:val="00dd463c"/>
    <w:pPr/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4246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d4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2839</Words>
  <Characters>16187</Characters>
  <CharactersWithSpaces>18989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3:00Z</dcterms:created>
  <dc:creator>User</dc:creator>
  <dc:description/>
  <dc:language>en-US</dc:language>
  <cp:lastModifiedBy>acer</cp:lastModifiedBy>
  <cp:lastPrinted>2018-10-29T05:34:00Z</cp:lastPrinted>
  <dcterms:modified xsi:type="dcterms:W3CDTF">2020-05-29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