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униципального ресурсного цен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- 2020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94"/>
        <w:gridCol w:w="1721"/>
        <w:gridCol w:w="9"/>
        <w:gridCol w:w="2388"/>
        <w:gridCol w:w="1806"/>
        <w:gridCol w:w="1919"/>
        <w:gridCol w:w="2916"/>
        <w:gridCol w:w="3554"/>
      </w:tblGrid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« Средняя школа №6 с кадетскими классами»</w:t>
            </w:r>
          </w:p>
        </w:tc>
      </w:tr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МРЦ, ОМП ИМ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Лилия Леонидовна, заместитель директора</w:t>
            </w:r>
          </w:p>
        </w:tc>
      </w:tr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или тем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и воспитание участников образовательного процесса.</w:t>
            </w:r>
          </w:p>
        </w:tc>
      </w:tr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участников образовательного процесса муниципальной системы образования по духовно-нравственному развитию и воспитанию.</w:t>
            </w:r>
          </w:p>
        </w:tc>
      </w:tr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еминаров, практикумов, конкурсов, круглых столов по вопросам духовно- нравственного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копление фонда  педагогической и научно- методической литературы по вопросам духовно-нравственного развития и воспитан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  образовательных учреждениях района к деятельности МРЦ.</w:t>
            </w:r>
          </w:p>
        </w:tc>
      </w:tr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 (год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г. 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еденные в рамках МРЦ, ОМП ИМ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, тем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по категориям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Verdana" w:ascii="Verdana" w:hAnsi="Verdana"/>
                <w:color w:val="282525"/>
                <w:sz w:val="20"/>
                <w:szCs w:val="20"/>
              </w:rPr>
              <w:t xml:space="preserve">   района по теме «Пусть  поколения знают, пусть поколения помнят…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  <w:r>
              <w:rPr>
                <w:rFonts w:cs="Verdana" w:ascii="Verdana" w:hAnsi="Verdana"/>
                <w:color w:val="282525"/>
                <w:sz w:val="20"/>
                <w:szCs w:val="20"/>
              </w:rPr>
              <w:t>обучающихся 1-4 О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282525"/>
                <w:sz w:val="20"/>
                <w:szCs w:val="20"/>
              </w:rPr>
              <w:t>Родители обучающихся МБОУ СШ № 1, МБОУ СШ № 2, МБОУ СШ № 6, МБОУ СШ № 8, МБОУ « Работкинская СШ», МБОУ « Подлесовская ОШ», МБОУ « Ждановская СШ «, МБОУ « Стан- Шелокшанская ОШ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82525"/>
                <w:sz w:val="20"/>
                <w:szCs w:val="20"/>
              </w:rPr>
              <w:t>Родительское  собрание по теме « И помнит мир спасенный 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82525"/>
                <w:sz w:val="20"/>
                <w:szCs w:val="20"/>
              </w:rPr>
              <w:t>Родители обучающихся 7-8 кл. О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282525"/>
                <w:sz w:val="20"/>
                <w:szCs w:val="20"/>
              </w:rPr>
              <w:t>29.11.2019 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82525"/>
                <w:sz w:val="20"/>
                <w:szCs w:val="20"/>
              </w:rPr>
              <w:t>Родители обучающихся МБОУ СШ № 6, МБОУ Новоликеевская СШ, МБОУ Ждановская СШ, МБОУ СШ № 8, МБОУ Шелокшанская ОШ.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Участие в XIII  Нижегородских рождественских образовательных чтениях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 Молодежь: свободный выбор  и ответственная гражданская пози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легация Кст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ИР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2.20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82525"/>
                <w:sz w:val="20"/>
                <w:szCs w:val="20"/>
              </w:rPr>
              <w:t>Конкурс чтецов «О героях былых времен…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4 кл. О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82525"/>
                <w:sz w:val="20"/>
                <w:szCs w:val="20"/>
              </w:rPr>
              <w:t>17.01.2020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О района ( кроме МБОУ СШ № 5 и Работкинской СШ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педагогических чтений 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победа: наследие и наследники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О райо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.20  по 23.04.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6 че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_ 22 чел.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Ш № 3,  МБОУ СШ № 6, МБОУ Большемокринской СШ, МБОУ Чернышихинской ОШ и 22 педагога  из 15 дошкольных организаций: МБДОУ д/с №№ 4, 17, 20, 21, 24, 25, 27, 28, 30, 31, 33, 42, 49, дошкольных групп МБОУ Чернышихинской ОШ.</w:t>
            </w:r>
          </w:p>
        </w:tc>
      </w:tr>
      <w:tr>
        <w:trPr/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ов, представивших опыт работы (активных организаторов мероприятий МРЦ, ОМП ИМО) </w:t>
            </w:r>
          </w:p>
        </w:tc>
        <w:tc>
          <w:tcPr>
            <w:tcW w:w="1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БДОУ – участники районных пед. чтений (22 чел. 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: Морева Т.М.( Большемокринская СШ)., Дкрандина Н.В.( МЮОУ СШ № 3), Костянова А.Н.( МБОУ СШ № 3), Голышева С.Н. ( Чернышихинская ОШ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БОУ СШ № 6 : Кожаева Н.А., Доценко Е.С., Озерова Т.Н., Новикова Ю.В., Дзюба Т.А., Пермякова Н.В., Апаренкова И.А.,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Даниил, иерей храма преп. Сергия Радонежского, Воскресенкая В.В., педагог- психолог,</w:t>
            </w:r>
            <w:r>
              <w:rPr>
                <w:rFonts w:cs="Verdana" w:ascii="Verdana" w:hAnsi="Verdana"/>
                <w:color w:val="282525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РЦ                                                  /___Капустина Л.Л._______/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Ш №6                                                                /___Ващанова Г.В.__/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60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2:00Z</dcterms:created>
  <dc:creator>Сотрудники ИДЦ</dc:creator>
  <dc:description/>
  <dc:language>en-US</dc:language>
  <cp:lastModifiedBy>Admin</cp:lastModifiedBy>
  <cp:lastPrinted>2017-05-22T16:19:00Z</cp:lastPrinted>
  <dcterms:modified xsi:type="dcterms:W3CDTF">2020-06-10T12:42:00Z</dcterms:modified>
  <cp:revision>2</cp:revision>
  <dc:subject/>
  <dc:title/>
</cp:coreProperties>
</file>