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06"/>
        <w:gridCol w:w="441"/>
        <w:gridCol w:w="2121"/>
        <w:gridCol w:w="239"/>
        <w:gridCol w:w="4731"/>
      </w:tblGrid>
      <w:tr>
        <w:trPr>
          <w:trHeight w:val="851" w:hRule="atLeast"/>
          <w:cantSplit w:val="true"/>
        </w:trPr>
        <w:tc>
          <w:tcPr>
            <w:tcW w:w="4493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449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493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стовског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Департамент образования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дминистрации Кстовског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2"/>
                <w:szCs w:val="32"/>
              </w:rPr>
              <w:t>муниципального райо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4731" w:type="dxa"/>
            <w:vMerge w:val="restart"/>
            <w:tcBorders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9055</wp:posOffset>
                      </wp:positionV>
                      <wp:extent cx="3314065" cy="113030"/>
                      <wp:effectExtent l="317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160" cy="113040"/>
                                <a:chOff x="0" y="0"/>
                                <a:chExt cx="33141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7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4">
                                      <a:moveTo>
                                        <a:pt x="0" y="84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9360" y="0"/>
                                  <a:ext cx="648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84">
                                      <a:moveTo>
                                        <a:pt x="86" y="84"/>
                                      </a:moveTo>
                                      <a:lnTo>
                                        <a:pt x="86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pt;margin-top:4.65pt;width:261pt;height:8.9pt" coordorigin="-104,93" coordsize="5220,178">
                      <v:shape id="shape_0" coordsize="80,84" path="m0,84l0,1l80,0e" stroked="t" o:allowincell="t" style="position:absolute;left:-104;top:93;width:93;height:17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86,84" path="m86,84l86,1l0,0e" stroked="t" o:allowincell="t" style="position:absolute;left:5013;top:93;width:101;height:17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организаций</w:t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493" w:type="dxa"/>
            <w:gridSpan w:val="4"/>
            <w:tcBorders/>
          </w:tcPr>
          <w:p>
            <w:pPr>
              <w:pStyle w:val="FR3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-180" w:right="-216" w:hanging="0"/>
              <w:jc w:val="center"/>
              <w:rPr>
                <w:sz w:val="17"/>
              </w:rPr>
            </w:pPr>
            <w:r>
              <w:rPr>
                <w:sz w:val="17"/>
              </w:rPr>
              <w:t>пл. Ленина, д. 4,  г. Кстово Нижегородской  области, 607650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</w:rPr>
              <w:t>тел. (83145) 3-92-94, 3-92-92, тел/факс (83145) 3-92-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>-mail: depobraz@kstadm.nnov.ru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-30-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№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1305</wp:posOffset>
                      </wp:positionV>
                      <wp:extent cx="2856865" cy="11303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6960" cy="113040"/>
                                <a:chOff x="0" y="0"/>
                                <a:chExt cx="28569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4">
                                      <a:moveTo>
                                        <a:pt x="0" y="84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1160" y="0"/>
                                  <a:ext cx="558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84">
                                      <a:moveTo>
                                        <a:pt x="86" y="84"/>
                                      </a:moveTo>
                                      <a:lnTo>
                                        <a:pt x="86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22.15pt;width:224.95pt;height:8.9pt" coordorigin="-108,443" coordsize="4499,178">
                      <v:shape id="shape_0" coordsize="80,84" path="m0,84l0,1l80,0e" stroked="t" o:allowincell="t" style="position:absolute;left:-108;top:443;width:80;height:17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86,84" path="m86,84l86,1l0,0e" stroked="t" o:allowincell="t" style="position:absolute;left:4303;top:443;width:87;height:17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bottom"/>
          </w:tcPr>
          <w:p>
            <w:pPr>
              <w:pStyle w:val="FR3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493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едставлении сведений о выполнении муниципального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49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Кстовского муниципального района от 09.03.2011 № 41 «О п</w:t>
      </w:r>
      <w:r>
        <w:rPr>
          <w:sz w:val="28"/>
          <w:szCs w:val="28"/>
          <w:lang w:val="en-US" w:eastAsia="en-US"/>
        </w:rPr>
        <w:t>орядке формирования муниципального задания в отношении муниципальных учреждений Кстовского муниципального района и финансовом обеспечении выполнения муниципального задания</w:t>
      </w:r>
      <w:r>
        <w:rPr>
          <w:color w:val="000000"/>
          <w:sz w:val="28"/>
          <w:szCs w:val="28"/>
        </w:rPr>
        <w:t>» необходимо  проанализировать исполнение муниципальных заданий образовательными организациями за 2014 год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Вас в срок до </w:t>
      </w:r>
      <w:r>
        <w:rPr>
          <w:b/>
          <w:color w:val="000000"/>
          <w:sz w:val="28"/>
          <w:szCs w:val="28"/>
        </w:rPr>
        <w:t xml:space="preserve">23.01.2015 г. </w:t>
      </w:r>
      <w:r>
        <w:rPr>
          <w:color w:val="000000"/>
          <w:sz w:val="28"/>
          <w:szCs w:val="28"/>
        </w:rPr>
        <w:t xml:space="preserve">представить </w:t>
      </w:r>
      <w:r>
        <w:rPr>
          <w:sz w:val="28"/>
          <w:szCs w:val="28"/>
        </w:rPr>
        <w:t xml:space="preserve">на электронный адрес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dol</w:t>
        </w:r>
        <w:r>
          <w:rPr>
            <w:rStyle w:val="InternetLink"/>
            <w:b/>
            <w:sz w:val="28"/>
            <w:szCs w:val="28"/>
          </w:rPr>
          <w:t>68@</w:t>
        </w:r>
        <w:r>
          <w:rPr>
            <w:rStyle w:val="InternetLink"/>
            <w:b/>
            <w:sz w:val="28"/>
            <w:szCs w:val="28"/>
            <w:lang w:val="en-US"/>
          </w:rPr>
          <w:t>li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 печатном варианте за Вашей подписью в </w:t>
      </w:r>
      <w:r>
        <w:rPr>
          <w:b/>
          <w:color w:val="000000"/>
          <w:sz w:val="28"/>
          <w:szCs w:val="28"/>
        </w:rPr>
        <w:t xml:space="preserve">каб. 412 </w:t>
      </w:r>
      <w:r>
        <w:rPr>
          <w:color w:val="000000"/>
          <w:sz w:val="28"/>
          <w:szCs w:val="28"/>
        </w:rPr>
        <w:t>отчёт о выполнении муниципального задания за 2014 г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Приложение: на 4 листах в 1 экз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 xml:space="preserve">                 В.П. Ром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гих Александр Николаевич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  <w:t>3-91-31</w:t>
      </w:r>
    </w:p>
    <w:p>
      <w:pPr>
        <w:pStyle w:val="TextBody"/>
        <w:ind w:left="10065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tabs>
          <w:tab w:val="clear" w:pos="708"/>
          <w:tab w:val="left" w:pos="540" w:leader="none"/>
        </w:tabs>
        <w:ind w:left="10065" w:hanging="0"/>
        <w:jc w:val="center"/>
        <w:rPr/>
      </w:pPr>
      <w:r>
        <w:rPr/>
        <w:t>к письму департамента образования</w:t>
      </w:r>
    </w:p>
    <w:p>
      <w:pPr>
        <w:pStyle w:val="Normal"/>
        <w:tabs>
          <w:tab w:val="clear" w:pos="708"/>
          <w:tab w:val="left" w:pos="540" w:leader="none"/>
        </w:tabs>
        <w:ind w:left="10065" w:hanging="0"/>
        <w:jc w:val="center"/>
        <w:rPr/>
      </w:pPr>
      <w:r>
        <w:rPr/>
        <w:t>Кстовского муниципального района</w:t>
      </w:r>
    </w:p>
    <w:p>
      <w:pPr>
        <w:pStyle w:val="TextBody"/>
        <w:spacing w:lineRule="auto" w:line="360"/>
        <w:ind w:left="10065" w:hanging="0"/>
        <w:jc w:val="center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9.01.2015</w:t>
      </w:r>
      <w:r>
        <w:rPr>
          <w:sz w:val="24"/>
        </w:rPr>
        <w:t xml:space="preserve"> № </w:t>
      </w:r>
      <w:r>
        <w:rPr>
          <w:sz w:val="24"/>
          <w:u w:val="single"/>
        </w:rPr>
        <w:t>14/01-30-49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ПОЛНЕНИИ </w:t>
        <w:tab/>
        <w:t>МУНИЦИПАЛЬНОГО ЗАДАНИЯ НА ОКАЗ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общедоступного бесплатного начального общего, основного общего, среднего обще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услуги (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ЫМ БЮДЖЕТНЫМ ОБРАЗОВАТЕЛЬНЫМ УЧРЕЖДЕНИЕМ СРЕДНЕЙ ОБЩЕОБРАЗОВАТЕЛЬНОЙ ШКОЛОЙ №6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u w:val="single"/>
        </w:rPr>
        <w:t>_  2014</w:t>
      </w:r>
      <w:r>
        <w:rPr>
          <w:rFonts w:cs="Times New Roman" w:ascii="Times New Roman" w:hAnsi="Times New Roman"/>
          <w:sz w:val="24"/>
          <w:szCs w:val="24"/>
        </w:rPr>
        <w:t>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Соглашения, заключен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учредителем и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(автономным) учреждением "_24_" _____12________ 2013__ г. № _</w:t>
      </w:r>
      <w:r>
        <w:rPr>
          <w:rFonts w:cs="Times New Roman" w:ascii="Times New Roman" w:hAnsi="Times New Roman"/>
          <w:sz w:val="24"/>
          <w:szCs w:val="24"/>
          <w:u w:val="single"/>
        </w:rPr>
        <w:t>841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выполнении муниципальн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(выполнение работ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ведения о фактических объемах выполнения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025"/>
        <w:gridCol w:w="2835"/>
        <w:gridCol w:w="2025"/>
        <w:gridCol w:w="2835"/>
        <w:gridCol w:w="256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муниципальной</w:t>
              <w:br/>
              <w:t>услуги (работы)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муниципального</w:t>
              <w:br/>
              <w:t>задания на оказание муниципальных</w:t>
              <w:br/>
              <w:t xml:space="preserve">услуг (выполнение работ)           </w:t>
              <w:br/>
              <w:t xml:space="preserve">на очередной финансовый год       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 муниципального</w:t>
              <w:br/>
              <w:t>задания на оказание муниципальных</w:t>
              <w:br/>
              <w:t xml:space="preserve">услуг (выполнение работ)           </w:t>
              <w:br/>
              <w:t xml:space="preserve">за отчетный  финансовый год  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      </w:t>
              <w:br/>
              <w:t xml:space="preserve">информации о      </w:t>
              <w:br/>
              <w:t xml:space="preserve">фактических       </w:t>
              <w:br/>
              <w:t xml:space="preserve">объемах оказания  </w:t>
              <w:br/>
              <w:t xml:space="preserve">муниципальной </w:t>
              <w:br/>
              <w:t>услуги (выполнения</w:t>
              <w:br/>
              <w:t xml:space="preserve">работ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ом </w:t>
              <w:br/>
              <w:t>выражении, е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оимостном       </w:t>
              <w:br/>
              <w:t>выражении, тыс. руб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ом </w:t>
              <w:br/>
              <w:t>выражении, е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оимостном       </w:t>
              <w:br/>
              <w:t>выражении, тыс. руб.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бщедоступного бесплатного начального общего, основного общего, среднего обще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 ( 495/9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2,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( 480/10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8,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ОШ-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Х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ХД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требители муниципальной 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3105"/>
        <w:gridCol w:w="2835"/>
        <w:gridCol w:w="2835"/>
        <w:gridCol w:w="256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  <w:br/>
              <w:t>муниципальной услуги</w:t>
              <w:br/>
              <w:t xml:space="preserve">(работы)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</w:t>
              <w:br/>
              <w:t xml:space="preserve">потребителей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</w:t>
              <w:br/>
              <w:t xml:space="preserve">услуги (платная,    </w:t>
              <w:br/>
              <w:t xml:space="preserve">частично платная,   </w:t>
              <w:br/>
              <w:t xml:space="preserve">бесплатная)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количество </w:t>
              <w:br/>
              <w:t xml:space="preserve">потребителей, чел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     </w:t>
              <w:br/>
              <w:t xml:space="preserve">количество        </w:t>
              <w:br/>
              <w:t xml:space="preserve">потребителей,     </w:t>
              <w:br/>
              <w:t xml:space="preserve">воспользовавшихся </w:t>
              <w:br/>
              <w:t xml:space="preserve">услугой, чел.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бщедоступного бесплатного начального общего, основного общего, среднего обще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Кстовского муниципаль</w:t>
              <w:softHyphen/>
              <w:t>ного района в возрасте от 6 лет 6 ме</w:t>
              <w:softHyphen/>
              <w:t>сяцев до 18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( 495/91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( 480/10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отдыха детей в каникулярное врем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Кстовского муниципального района в возрасте от 7 лет  до 15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ое             (  родительские взнос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акторы, повлиявшие на отклонение фактических объемов оказания муниципальной услуги (выполнение работ) от планируемы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юджетного финансирования на отдых детей в каникулярное время, большой охват уч-с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Характеристика перспектив выполнения муниципальным  учреждением муниципального задания в соответствии с планируемыми объем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начительных отклонени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в хорошем состояни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ведения об использовании имущества, закрепленного за бюджетным (автономным) учреждением &lt;*&gt;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125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      </w:t>
              <w:br/>
              <w:t>отчетного период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       </w:t>
              <w:br/>
              <w:t>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имущества бюджетного (автономного) учреждения, используемого для выполнения муниципального задания, всего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71,56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44,24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недвижимого имущества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0,18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0,1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собо ценного имущества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,55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2,13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используемого для выполнения</w:t>
              <w:br/>
              <w:t xml:space="preserve">муниципального задания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,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лощадь недвижимого имущества, переданного в аренду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сведения об использовании имущества, закрепленного за бюджетным (автономным)     </w:t>
              <w:br/>
              <w:t xml:space="preserve">учреждением (по решению учредителя либо  учреждения)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Кстовскогго муниципального района от 19.05.2006 № 981 « О передаче части помещений в безвозмездное пользование ННГУ им .Лобачевског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2383,48 м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соглашение  к договору от 20.06.2014 № 03.18-18/3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1659,6 м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Раздел заполняется по усмотрению учредителя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качестве оказываемых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мых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казатели оценки качества муниципальной услуги (рабо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2065"/>
        <w:gridCol w:w="3240"/>
        <w:gridCol w:w="3909"/>
      </w:tblGrid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       </w:t>
              <w:br/>
              <w:t xml:space="preserve">утвержденное в     </w:t>
              <w:br/>
              <w:t xml:space="preserve">муниципальном </w:t>
              <w:br/>
              <w:t>задании на отчетный</w:t>
              <w:br/>
              <w:t xml:space="preserve">финансовый год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</w:t>
              <w:br/>
              <w:t>отчетный финансовый год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</w:t>
              <w:br/>
              <w:t>о фактическом значении</w:t>
              <w:br/>
              <w:t xml:space="preserve">показател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before="0" w:after="0"/>
              <w:contextualSpacing/>
              <w:rPr/>
            </w:pPr>
            <w:r>
              <w:rPr>
                <w:rStyle w:val="PageNumber"/>
              </w:rPr>
              <w:t>Доля учителей, имеющих высшее профессиональное 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Форма РИК-83, тарификационные списки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before="0" w:after="0"/>
              <w:contextualSpacing/>
              <w:rPr/>
            </w:pPr>
            <w:r>
              <w:rPr>
                <w:rStyle w:val="PageNumber"/>
              </w:rPr>
              <w:t>Доля учителей, имеющих высшую и первую квалификационные катег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Форма РИК-83, тарификационные списки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дельный вес численности учителей в возрасте до 30 лет в общей численности учи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PageNumber"/>
              </w:rPr>
            </w:pPr>
            <w:r>
              <w:rPr/>
              <w:t>Сведения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вышение квалификации педагогических работник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ля про</w:t>
              <w:softHyphen/>
              <w:t>шедших курсовую подго</w:t>
              <w:softHyphen/>
              <w:t>товку/ из них не менее 72 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Сведения  информационно- методического центра, сведе</w:t>
              <w:softHyphen/>
              <w:t>ния образовательного учреж</w:t>
              <w:softHyphen/>
              <w:t>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Style w:val="PageNumber"/>
                <w:sz w:val="24"/>
              </w:rPr>
              <w:t>Доля учителей</w:t>
            </w:r>
            <w:r>
              <w:rPr>
                <w:sz w:val="24"/>
              </w:rPr>
              <w:t>, прошедших курсовую подготовку по ФГ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PageNumber"/>
              </w:rPr>
            </w:pPr>
            <w:r>
              <w:rPr>
                <w:rStyle w:val="PageNumber"/>
              </w:rPr>
              <w:t>мониторинг введения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>В части  требований  к оборудованию и материалам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4"/>
              </w:rPr>
              <w:t>Количество обучающихся на один компьют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Style w:val="PageNumber"/>
              </w:rPr>
              <w:t>форма ОШ-1, сведения обра</w:t>
              <w:softHyphen/>
              <w:t>зовательного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снованных обращений и жалоб граждан на организацию и качество образовательного процесса и замечания контролирующих органов (Роспотребнадзор, ОГП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Журнал регистрации жалоб и обращений граждан в департаменте образования</w:t>
            </w:r>
          </w:p>
          <w:p>
            <w:pPr>
              <w:pStyle w:val="Normal"/>
              <w:rPr/>
            </w:pPr>
            <w:r>
              <w:rPr>
                <w:rStyle w:val="PageNumber"/>
              </w:rPr>
              <w:t>Акты обследования контролирующих органов (предписания)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4"/>
              </w:rPr>
              <w:t>Оснащённость учебного процесса информационными ресурсами в соответствии с образовательной программой учреждения:</w:t>
            </w:r>
          </w:p>
          <w:p>
            <w:pPr>
              <w:pStyle w:val="TextBody"/>
              <w:spacing w:before="0" w:after="0"/>
              <w:ind w:left="214" w:hanging="0"/>
              <w:contextualSpacing/>
              <w:rPr>
                <w:sz w:val="24"/>
              </w:rPr>
            </w:pPr>
            <w:r>
              <w:rPr>
                <w:sz w:val="24"/>
              </w:rPr>
              <w:t>печатными образовательными ресурсами по всем учебным предметам учебного плана;</w:t>
            </w:r>
          </w:p>
          <w:p>
            <w:pPr>
              <w:pStyle w:val="TextBody"/>
              <w:spacing w:before="0" w:after="0"/>
              <w:ind w:left="214" w:hanging="0"/>
              <w:contextualSpacing/>
              <w:rPr>
                <w:sz w:val="24"/>
              </w:rPr>
            </w:pPr>
            <w:r>
              <w:rPr>
                <w:sz w:val="24"/>
              </w:rPr>
              <w:t>электронными образовательными ресурсами по всем учебным предметам учебного пла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ageNumber"/>
              </w:rPr>
              <w:t>Сведения  информационно- методического центра, сведе</w:t>
              <w:softHyphen/>
              <w:t>ния образовательного учреж</w:t>
              <w:softHyphen/>
              <w:t>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личество кабинетов оборудованных в соответствии с требованиями ФГ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PageNumber"/>
              </w:rPr>
            </w:pPr>
            <w:r>
              <w:rPr>
                <w:rStyle w:val="PageNumber"/>
              </w:rPr>
              <w:t>мониторинг введения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В части требований к организации  процесса оказания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чел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/11,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/11/3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форма ОШ-1, сведения образовательных учреждений.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, приходящихся на 1 уч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>чел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форма ОШ-1, сведения образовательных учреждений.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дельный вес численности обучающихся, перешедших на обучение по ФГ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%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PageNumber"/>
              </w:rPr>
            </w:pPr>
            <w:r>
              <w:rPr>
                <w:rStyle w:val="PageNumber"/>
              </w:rPr>
              <w:t>мониторинг введения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4"/>
              </w:rPr>
              <w:t>Охват обучающихся услу</w:t>
              <w:softHyphen/>
              <w:t>гами горячего пит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%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форма ОШ-1, сведения образовательных учреждений.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4"/>
              </w:rPr>
              <w:t xml:space="preserve">Доля выпускников </w:t>
            </w: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 классов, получивших аттестат об основном общем образова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%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форма ОШ-1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4"/>
              </w:rPr>
              <w:t xml:space="preserve">Доля выпускников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классов, получивших аттестат о среднем (полном) общем образова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>%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форма ОШ-1, сведения образовательных учреждений.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тношение среднего балла ЕГЭ (в расчете на 1 предмет) у 10 % выпускников с лучшими результатами ЕГЭ к среднему баллу ЕГЭ (в расчете на 1 предмет) у 10 % выпускников с худшими результатами ЕГ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>%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PageNumber"/>
              </w:rPr>
            </w:pPr>
            <w:r>
              <w:rPr>
                <w:rStyle w:val="PageNumber"/>
              </w:rPr>
              <w:t xml:space="preserve">протоколы ЕГЭ, </w:t>
            </w:r>
            <w:r>
              <w:rPr/>
              <w:t>Сведения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классов, обучающихся в профильных классах или в классах с углубленным изучением отдельных предм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%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PageNumber"/>
              </w:rPr>
            </w:pPr>
            <w:r>
              <w:rPr/>
              <w:t>Сведения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школьного этапа всероссийской олимпиады школь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%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статистические данные ИМЦ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стников </w:t>
            </w:r>
          </w:p>
          <w:p>
            <w:pPr>
              <w:pStyle w:val="Normal"/>
              <w:rPr/>
            </w:pPr>
            <w:r>
              <w:rPr/>
              <w:t>муниципального этапа всероссийской олимпиады школь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%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статистические данные ИМЦ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регионального этапа всероссийской олимпиады школь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чел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статистические данные ИМЦ</w:t>
            </w:r>
          </w:p>
        </w:tc>
      </w:tr>
      <w:tr>
        <w:trPr>
          <w:trHeight w:val="240" w:hRule="atLeast"/>
          <w:cantSplit w:val="true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занимающихся в объединениях дополнительного образования, организованных учрежде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PageNumber"/>
              </w:rPr>
            </w:pPr>
            <w:r>
              <w:rPr/>
              <w:t>Сведения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требований к организации отдыха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агеря с дневным пребыванием обучающихся (воспитанник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3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смен/ в них детей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54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рганизованными формами летнего отдыха несовершеннолетних, стоящих на различных профилактических учет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оказываемой муниципальной услуги в натуральных показателях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Число обучающихся  в профильных класс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/ чел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7</w:t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Статистическая отчет</w:t>
              <w:softHyphen/>
              <w:t>ность  по форме ОШ-1.  Приказ департамента образо</w:t>
              <w:softHyphen/>
              <w:t>вания администрации Кстовского му</w:t>
              <w:softHyphen/>
              <w:t>ниципального района о комплектова</w:t>
              <w:softHyphen/>
              <w:t>нии ОУ на очередной финансовый год.  Сведения ОУ.</w:t>
            </w:r>
          </w:p>
          <w:p>
            <w:pPr>
              <w:pStyle w:val="ConsPlusCell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Число обучающихся в  классах ком</w:t>
              <w:softHyphen/>
              <w:t>пенсирующего об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/ чел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Число обучающихся в классах с углубленным изучением отдельных предм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/ чел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Число обучающихся в  коррекцион</w:t>
              <w:softHyphen/>
              <w:t xml:space="preserve">ных класса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/ чел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02</w:t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Число обучающихся индивидуально на дом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/ чел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/ чел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58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582</w:t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нные о качестве муниципальной услуги (рабо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521"/>
        <w:gridCol w:w="900"/>
        <w:gridCol w:w="1621"/>
        <w:gridCol w:w="1621"/>
        <w:gridCol w:w="1080"/>
        <w:gridCol w:w="1801"/>
        <w:gridCol w:w="900"/>
        <w:gridCol w:w="1441"/>
        <w:gridCol w:w="1621"/>
      </w:tblGrid>
      <w:tr>
        <w:trPr>
          <w:trHeight w:val="48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услуги (работы)   </w:t>
            </w:r>
          </w:p>
        </w:tc>
        <w:tc>
          <w:tcPr>
            <w:tcW w:w="4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ращений граждан (жалоб) по  </w:t>
              <w:br/>
              <w:t xml:space="preserve">вопросам качества услуг   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прошенных  </w:t>
              <w:br/>
              <w:t xml:space="preserve">граждан (опрос)     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 </w:t>
              <w:br/>
              <w:t xml:space="preserve">контрольных   </w:t>
              <w:br/>
              <w:t xml:space="preserve">мероприятий  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о </w:t>
              <w:br/>
              <w:t xml:space="preserve">нарушений </w:t>
              <w:br/>
              <w:t xml:space="preserve">из общего </w:t>
              <w:br/>
              <w:t xml:space="preserve">числа   </w:t>
              <w:br/>
              <w:t>выявленных</w:t>
              <w:br/>
              <w:t xml:space="preserve">нарушений </w:t>
            </w:r>
          </w:p>
        </w:tc>
      </w:tr>
      <w:tr>
        <w:trPr>
          <w:trHeight w:val="720" w:hRule="atLeast"/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ной, </w:t>
              <w:br/>
              <w:t xml:space="preserve">письменной </w:t>
              <w:br/>
              <w:t xml:space="preserve">и     </w:t>
              <w:br/>
              <w:t>электронной</w:t>
              <w:br/>
              <w:t xml:space="preserve">формах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ниге  </w:t>
              <w:br/>
              <w:t>замечаний и</w:t>
              <w:br/>
              <w:t>предло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авших </w:t>
              <w:br/>
              <w:t>отрицательную</w:t>
              <w:br/>
              <w:t xml:space="preserve">оценку    </w:t>
              <w:br/>
              <w:t xml:space="preserve">качества   </w:t>
              <w:br/>
              <w:t xml:space="preserve">услуг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</w:t>
              <w:br/>
              <w:t>выявленных</w:t>
              <w:br/>
              <w:t xml:space="preserve">нарушений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бщедоступного бесплатного начального общего, основного общего, среднего общего образ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личие в отчетном периоде жалоб на качество услуг (работ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 </w:t>
              <w:br/>
              <w:t xml:space="preserve">услуги  (работы)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дана жалоб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ало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бщедоступного бесплатного начального общего, основного общего, среднего обще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личие в отчетном периоде замечаний к качеству муниципальной услуги (работы) со стороны  распорядителя средств бюджета муниципального района, в ведении которого находятся муниципальные казенные учреждения, либо структурного подразделения администрации, осуществляющего функции и полномочия учредителя муниципальных бюджетных или муниципальных автономных учреждений,  осуществляющих контроль за выполнением муниципального задания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4050"/>
        <w:gridCol w:w="283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услуги (работы)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го </w:t>
              <w:br/>
              <w:t>органа власти</w:t>
              <w:br/>
              <w:t xml:space="preserve"> и дата    </w:t>
              <w:br/>
              <w:t xml:space="preserve">проверки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бщедоступного бесплатного начального общего, основного общего, среднего обще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нормативной и фактической стоимости предоставления единицы 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мой работ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отношение нормативной и фактической стоимости предоставления единицы  муниципальной услуг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ыполняемой работы)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4050"/>
        <w:gridCol w:w="283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услуги (работы)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 – нормативная стоимость услуги (работы)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стоимость услуги (работы)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ого бесплатного начального общего, основного общего, среднего общего образова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9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щего муниципальную услуг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выполняющего работу) ____________________ ____</w:t>
      </w:r>
      <w:r>
        <w:rPr>
          <w:rFonts w:cs="Times New Roman" w:ascii="Times New Roman" w:hAnsi="Times New Roman"/>
          <w:sz w:val="24"/>
          <w:szCs w:val="24"/>
          <w:u w:val="single"/>
        </w:rPr>
        <w:t>Ващанова Г.В.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Style13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right="4620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right="4620" w:hanging="0"/>
      <w:jc w:val="center"/>
    </w:pPr>
    <w:rPr>
      <w:szCs w:val="20"/>
    </w:rPr>
  </w:style>
  <w:style w:type="paragraph" w:styleId="FR3">
    <w:name w:val="FR3"/>
    <w:qFormat/>
    <w:pPr>
      <w:widowControl/>
      <w:autoSpaceDE w:val="false"/>
      <w:bidi w:val="0"/>
      <w:spacing w:before="16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l68@list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5:00Z</dcterms:created>
  <dc:creator>Users</dc:creator>
  <dc:description/>
  <cp:keywords/>
  <dc:language>en-US</dc:language>
  <cp:lastModifiedBy>User</cp:lastModifiedBy>
  <cp:lastPrinted>2015-01-23T12:43:00Z</cp:lastPrinted>
  <dcterms:modified xsi:type="dcterms:W3CDTF">2015-01-23T10:45:00Z</dcterms:modified>
  <cp:revision>2</cp:revision>
  <dc:subject/>
  <dc:title>Министерство образования и науки</dc:title>
</cp:coreProperties>
</file>