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- 2021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37"/>
        <w:gridCol w:w="1941"/>
        <w:gridCol w:w="171"/>
        <w:gridCol w:w="1978"/>
        <w:gridCol w:w="1737"/>
        <w:gridCol w:w="1812"/>
        <w:gridCol w:w="2515"/>
        <w:gridCol w:w="3015"/>
      </w:tblGrid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« 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РЦ, ОМП ИМ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а  Ирина  Валерьевна, заместитель директора</w:t>
            </w:r>
          </w:p>
        </w:tc>
      </w:tr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или тем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участников образовательных отношений.</w:t>
            </w:r>
          </w:p>
        </w:tc>
      </w:tr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участников образовательного процесса муниципальной системы образования по духовно-нравственному развитию и воспитанию.</w:t>
            </w:r>
          </w:p>
        </w:tc>
      </w:tr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, практикумов, конкурсов, круглых столов по вопросам духовно- нравствен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фонда  педагогической и научно- методической литературы по вопросам духовно-нравственного развития и воспит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разовательных учреждениях района к деятельности МРЦ.</w:t>
            </w:r>
          </w:p>
        </w:tc>
      </w:tr>
      <w:tr>
        <w:trPr>
          <w:trHeight w:val="54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(год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еденные в рамках МРЦ, ОМП И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по категория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родительское собр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B4F3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го уклада православно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опри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6-kstovo.ru/index.php/2015-09-28-15-55-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MsvoBkM2lPva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обучающихся 1-4 О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 в режиме  ВК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на собрании присутствовал  помощник благочинного Кстовского благочиния отец Дионис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8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Родители обучающихся МБОУ СШ № 1, МБОУ СШ № 2, МБОУ СШ №3, МБОУ ГИМНАЗИЯ №4, МБОУ СШ № 6, МБОУ Лицей №7                  МБОУ СШ № 8, МБОУ «Работкинская СШ», МБОУ «Подлесовская ОШ», МБОУ «Ждановская СШ «, МБОУ « Стан- Шелокшанская ОШ». МБОУ Новоликеевская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 православия в становлении духовно – нравственных ценностей  семейного 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оприя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6-kstovo.ru/index.php/2015-09-28-15-55-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Родители обучающихся 7-8 кл. О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 в режиме ВК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82525"/>
                <w:sz w:val="20"/>
                <w:szCs w:val="20"/>
              </w:rPr>
              <w:t>29.11.2019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на собрании присутствовал  помощник благочинного Кстовского благочиния отец Дионис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Родител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 xml:space="preserve"> МБОУ СШ № 6,  МБОУ Ждановская СШ, МБОУ СШ № 8, МБОУ Шелокшанская ОШ,  МБОУ СШ №5,  МБОУ СШ №3, МБОУ Запрудновская СШ, МБОУ Прокошевская СШ, МБОУ Подлесовская ОШ, МБОУ Чернышихинская ОШ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"Духовно-нравственные основы семьи и православные традиции в семейном воспитании дет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оприят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6-kstovo.ru/index.php/2015-09-28-15-55-3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disk.yandex.ru/i/WgecNfRdhweRU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Родители обучающихся 5-6 кл. О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6 в  режиме ВК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на собрании присутствовал  помощник благочинного Кстовского благочиния отец Дионис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8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2525"/>
                <w:sz w:val="20"/>
                <w:szCs w:val="20"/>
              </w:rPr>
              <w:t>Родители обучающихся МБОУ СШ № 1, МБОУ СШ № 2, МБОУ СШ №3, , МБОУ СШ № 6,    МБОУ СШ № 8, МБОУ «Работкинская СШ», МБОУ «Подлесовская ОШ», МБОУ «Ждановская СШ «, МБОУ « Стан- Шелокшанская ОШ», МБОУ Новоликеевская СШ, МБОУ Безводнинская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«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ите и скажите всем в чужих краях, что Русь жива…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оприяти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6-kstovo.ru/index.php/2015-09-28-15-55-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7WPvFU3nB_HZ-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3AzAz1uttMFmA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8myK3__rWFbJf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QQupsSXgk2SQ-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ZCaIi-xliX9T6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CLLsR2MqcvkbD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Z1qZHiq44gNrO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10jloU4MC0qVq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QAt6a7eWqyrV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-UkuZFMEQREf6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8 кл. О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 в режиме ВК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82525"/>
                <w:sz w:val="20"/>
                <w:szCs w:val="20"/>
              </w:rPr>
              <w:t>С 25.02.2021 по  28.01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О район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овали участники из  МБОУ Работкинской СШ, МБОУ Ближнеборисовская СШ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едагогические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ксандр Невский: Запад и Восток, историческая память наро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состоялись ( по болезни организатор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РЦ                                                  /___Яблокова И.В.____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6                                                                /___Ващанова Г.В.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-kstovo.ru/index.php/2015-09-28-15-55-31" TargetMode="External"/><Relationship Id="rId3" Type="http://schemas.openxmlformats.org/officeDocument/2006/relationships/hyperlink" Target="https://disk.yandex.ru/i/dMsvoBkM2lPvaQ" TargetMode="External"/><Relationship Id="rId4" Type="http://schemas.openxmlformats.org/officeDocument/2006/relationships/hyperlink" Target="http://school6-kstovo.ru/index.php/2015-09-28-15-55-31" TargetMode="External"/><Relationship Id="rId5" Type="http://schemas.openxmlformats.org/officeDocument/2006/relationships/hyperlink" Target="http://school6-kstovo.ru/index.php/2015-09-28-15-55-31" TargetMode="External"/><Relationship Id="rId6" Type="http://schemas.openxmlformats.org/officeDocument/2006/relationships/hyperlink" Target="https://disk.yandex.ru/i/WgecNfRdhweRUg" TargetMode="External"/><Relationship Id="rId7" Type="http://schemas.openxmlformats.org/officeDocument/2006/relationships/hyperlink" Target="http://school6-kstovo.ru/index.php/2015-09-28-15-55-31" TargetMode="External"/><Relationship Id="rId8" Type="http://schemas.openxmlformats.org/officeDocument/2006/relationships/hyperlink" Target="https://disk.yandex.ru/i/7WPvFU3nB_HZ-A" TargetMode="External"/><Relationship Id="rId9" Type="http://schemas.openxmlformats.org/officeDocument/2006/relationships/hyperlink" Target="https://disk.yandex.ru/i/3AzAz1uttMFmAg" TargetMode="External"/><Relationship Id="rId10" Type="http://schemas.openxmlformats.org/officeDocument/2006/relationships/hyperlink" Target="https://disk.yandex.ru/i/8myK3__rWFbJfw" TargetMode="External"/><Relationship Id="rId11" Type="http://schemas.openxmlformats.org/officeDocument/2006/relationships/hyperlink" Target="https://disk.yandex.ru/i/QQupsSXgk2SQ-A" TargetMode="External"/><Relationship Id="rId12" Type="http://schemas.openxmlformats.org/officeDocument/2006/relationships/hyperlink" Target="https://disk.yandex.ru/i/ZCaIi-xliX9T6Q" TargetMode="External"/><Relationship Id="rId13" Type="http://schemas.openxmlformats.org/officeDocument/2006/relationships/hyperlink" Target="https://disk.yandex.ru/i/CLLsR2MqcvkbDQ" TargetMode="External"/><Relationship Id="rId14" Type="http://schemas.openxmlformats.org/officeDocument/2006/relationships/hyperlink" Target="https://disk.yandex.ru/i/Z1qZHiq44gNrOw" TargetMode="External"/><Relationship Id="rId15" Type="http://schemas.openxmlformats.org/officeDocument/2006/relationships/hyperlink" Target="https://disk.yandex.ru/i/10jloU4MC0qVqA" TargetMode="External"/><Relationship Id="rId16" Type="http://schemas.openxmlformats.org/officeDocument/2006/relationships/hyperlink" Target="https://disk.yandex.ru/i/dQAt6a7eWqyrVw" TargetMode="External"/><Relationship Id="rId17" Type="http://schemas.openxmlformats.org/officeDocument/2006/relationships/hyperlink" Target="https://disk.yandex.ru/i/-UkuZFMEQREf6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3:00Z</dcterms:created>
  <dc:creator>Сотрудники ИДЦ</dc:creator>
  <dc:description/>
  <cp:keywords/>
  <dc:language>en-US</dc:language>
  <cp:lastModifiedBy>User</cp:lastModifiedBy>
  <cp:lastPrinted>2017-05-22T16:19:00Z</cp:lastPrinted>
  <dcterms:modified xsi:type="dcterms:W3CDTF">2021-07-08T11:49:00Z</dcterms:modified>
  <cp:revision>3</cp:revision>
  <dc:subject/>
  <dc:title> </dc:title>
</cp:coreProperties>
</file>