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  <w:szCs w:val="20"/>
        </w:rPr>
        <w:t>к распоряжению от ___09.2022</w:t>
      </w:r>
      <w:bookmarkStart w:id="0" w:name="_GoBack"/>
      <w:bookmarkEnd w:id="0"/>
      <w:r>
        <w:rPr>
          <w:sz w:val="20"/>
          <w:szCs w:val="20"/>
        </w:rPr>
        <w:t>. № ___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рожная карта подготовки и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сячника по безопасности дорожного движения под условным наименование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Засветись!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03.10.2022 по 30.10.2022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2"/>
        </w:rPr>
      </w:pPr>
      <w:r>
        <w:rPr>
          <w:sz w:val="22"/>
        </w:rPr>
        <w:t xml:space="preserve">г. Н.Новгород, 2022 </w:t>
      </w:r>
    </w:p>
    <w:p>
      <w:pPr>
        <w:pStyle w:val="Normal"/>
        <w:widowControl w:val="false"/>
        <w:pBdr>
          <w:bottom w:val="single" w:sz="4" w:space="16" w:color="FFFFFF"/>
        </w:pBdr>
        <w:tabs>
          <w:tab w:val="clear" w:pos="708"/>
          <w:tab w:val="left" w:pos="9781" w:leader="none"/>
        </w:tabs>
        <w:suppressAutoHyphens w:val="true"/>
        <w:ind w:hanging="0"/>
        <w:rPr>
          <w:spacing w:val="-8"/>
          <w:sz w:val="22"/>
          <w:szCs w:val="28"/>
          <w:lang w:val="en-US" w:eastAsia="en-US"/>
        </w:rPr>
      </w:pPr>
      <w:r>
        <w:rPr>
          <w:spacing w:val="-8"/>
          <w:sz w:val="22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16" w:color="FFFFFF"/>
        </w:pBdr>
        <w:tabs>
          <w:tab w:val="clear" w:pos="708"/>
          <w:tab w:val="left" w:pos="9781" w:leader="none"/>
        </w:tabs>
        <w:suppressAutoHyphens w:val="true"/>
        <w:ind w:hanging="0"/>
        <w:rPr>
          <w:rFonts w:ascii="Times New Roman CYR" w:hAnsi="Times New Roman CYR" w:cs="Times New Roman CYR"/>
          <w:spacing w:val="-8"/>
          <w:kern w:val="2"/>
          <w:szCs w:val="28"/>
        </w:rPr>
      </w:pPr>
      <w:r>
        <w:rPr>
          <w:spacing w:val="-8"/>
          <w:sz w:val="24"/>
          <w:szCs w:val="24"/>
          <w:lang w:val="en-US" w:eastAsia="en-US"/>
        </w:rPr>
        <w:t xml:space="preserve">                </w:t>
      </w:r>
      <w:r>
        <w:rPr>
          <w:spacing w:val="-8"/>
          <w:szCs w:val="28"/>
          <w:lang w:val="en-US" w:eastAsia="en-US"/>
        </w:rPr>
        <w:t xml:space="preserve">По итогам 8 месяцев несмотря на снижение на 5,5% (с 712 до 673 ДТП) количества ДТП, связанных с наездами  на пешеходов, отмечено, что </w:t>
      </w:r>
      <w:r>
        <w:rPr>
          <w:rFonts w:cs="Times New Roman CYR" w:ascii="Times New Roman CYR" w:hAnsi="Times New Roman CYR"/>
          <w:spacing w:val="-8"/>
          <w:kern w:val="2"/>
          <w:szCs w:val="28"/>
        </w:rPr>
        <w:t xml:space="preserve">каждое третье ДТП данного вида (32,3%, 217) произошло в темное время суток, при этом установлено, что подавляющее большинство пешеходов при нахождении на проезжей части не использовали светоотражающие элементы. Рост наездов на пешеходов в темное время суток зарегистрирован в  18 муниципальных образованиях Нижегородской области (Балахнинском, Борском, Выксунском, Кстовском, Дивеевском, Пильнинском, Починковском, Семеновском, Уренском, Кулебакском, Ветлужском, Ардатовском, Ковернинском, Спасском, Бутурлинском, Воскресенском, Перевозском и Сеченовском районах).  </w:t>
      </w:r>
    </w:p>
    <w:p>
      <w:pPr>
        <w:pStyle w:val="Normal"/>
        <w:widowControl w:val="false"/>
        <w:pBdr>
          <w:bottom w:val="single" w:sz="4" w:space="16" w:color="FFFFFF"/>
        </w:pBdr>
        <w:tabs>
          <w:tab w:val="clear" w:pos="708"/>
          <w:tab w:val="left" w:pos="9781" w:leader="none"/>
        </w:tabs>
        <w:suppressAutoHyphens w:val="true"/>
        <w:ind w:hanging="0"/>
        <w:rPr>
          <w:rFonts w:ascii="Times New Roman CYR" w:hAnsi="Times New Roman CYR" w:cs="Times New Roman CYR"/>
          <w:spacing w:val="-8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spacing w:val="-8"/>
          <w:kern w:val="2"/>
          <w:szCs w:val="28"/>
        </w:rPr>
        <w:t xml:space="preserve">              </w:t>
      </w:r>
      <w:r>
        <w:rPr>
          <w:rFonts w:cs="Times New Roman CYR" w:ascii="Times New Roman CYR" w:hAnsi="Times New Roman CYR"/>
          <w:spacing w:val="-8"/>
          <w:kern w:val="2"/>
          <w:szCs w:val="28"/>
        </w:rPr>
        <w:t>Анализ данного вида аварийности в осеннем периоде прошедшего года (сентябрь-декабрь 2021) показал, что практически половина (49,1%; 278) наездов на пешеходов совершена в промежутке времени между 16:00 до 21:00 часами, на которые приходится свыше половины (56,1%; 37) погибших, в том числе все 3 ребенка, погибших в осенний период, и практически половина раненых (49%;261).</w:t>
      </w:r>
    </w:p>
    <w:p>
      <w:pPr>
        <w:pStyle w:val="Normal"/>
        <w:widowControl w:val="false"/>
        <w:pBdr>
          <w:bottom w:val="single" w:sz="4" w:space="16" w:color="FFFFFF"/>
        </w:pBdr>
        <w:tabs>
          <w:tab w:val="clear" w:pos="708"/>
          <w:tab w:val="left" w:pos="851" w:leader="none"/>
          <w:tab w:val="left" w:pos="9781" w:leader="none"/>
        </w:tabs>
        <w:suppressAutoHyphens w:val="true"/>
        <w:ind w:hanging="0"/>
        <w:rPr>
          <w:rFonts w:ascii="Times New Roman CYR" w:hAnsi="Times New Roman CYR" w:cs="Times New Roman CYR"/>
          <w:spacing w:val="-8"/>
          <w:kern w:val="2"/>
          <w:szCs w:val="28"/>
        </w:rPr>
      </w:pPr>
      <w:r>
        <w:rPr>
          <w:spacing w:val="-8"/>
          <w:szCs w:val="28"/>
          <w:lang w:val="en-US" w:eastAsia="en-US"/>
        </w:rPr>
        <w:t xml:space="preserve">             </w:t>
      </w:r>
      <w:r>
        <w:rPr>
          <w:spacing w:val="-8"/>
          <w:szCs w:val="28"/>
          <w:lang w:val="en-US" w:eastAsia="en-US"/>
        </w:rPr>
        <w:t xml:space="preserve">При этом один из факторов, способствующих совершению наездов на пешеходов в осеннем периоде прошлого года стало нахождение пешехода на проезжей части без световозвращающих элементов (43 ДТП, 24 погибших).  </w:t>
        <w:tab/>
      </w:r>
    </w:p>
    <w:p>
      <w:pPr>
        <w:pStyle w:val="Normal"/>
        <w:widowControl w:val="false"/>
        <w:pBdr>
          <w:bottom w:val="single" w:sz="4" w:space="16" w:color="FFFFFF"/>
        </w:pBdr>
        <w:tabs>
          <w:tab w:val="clear" w:pos="708"/>
          <w:tab w:val="left" w:pos="9781" w:leader="none"/>
        </w:tabs>
        <w:suppressAutoHyphens w:val="true"/>
        <w:ind w:hanging="0"/>
        <w:rPr>
          <w:rFonts w:ascii="Times New Roman CYR" w:hAnsi="Times New Roman CYR" w:cs="Times New Roman CYR"/>
          <w:spacing w:val="-8"/>
          <w:kern w:val="2"/>
          <w:szCs w:val="28"/>
        </w:rPr>
      </w:pPr>
      <w:r>
        <w:rPr>
          <w:spacing w:val="-8"/>
          <w:szCs w:val="28"/>
          <w:lang w:val="en-US" w:eastAsia="en-US"/>
        </w:rPr>
        <w:t xml:space="preserve">             </w:t>
      </w:r>
      <w:r>
        <w:rPr>
          <w:spacing w:val="-8"/>
          <w:szCs w:val="28"/>
          <w:lang w:val="en-US" w:eastAsia="en-US"/>
        </w:rPr>
        <w:t>Увеличение уровня данного вида происшествий в осенний период напрямую зависит от ухудшения видимости ввиду раннего наступления темного времени суток, пасмурной погоды и в совокупности с неиспользованием участниками дорожного движения световозвращающих элементов.</w:t>
      </w:r>
    </w:p>
    <w:p>
      <w:pPr>
        <w:pStyle w:val="Normal"/>
        <w:widowControl w:val="false"/>
        <w:pBdr>
          <w:bottom w:val="single" w:sz="4" w:space="16" w:color="FFFFFF"/>
        </w:pBdr>
        <w:tabs>
          <w:tab w:val="clear" w:pos="708"/>
          <w:tab w:val="left" w:pos="9781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снижения дорожно-транспортных происшествий в тёмное время суток, в том числе с участием детей, активизации информационно-разъяснительной и контрольно-надзорной деятельности, </w:t>
      </w:r>
      <w:r>
        <w:rPr>
          <w:szCs w:val="28"/>
          <w:lang w:val="en-US" w:eastAsia="en-US"/>
        </w:rPr>
        <w:t>формирования стериотипа правомерного поведения участников дорожного движения, повышения видимости пешеходов путем использования световозвращающих элементов необходимо реализовать следующие мероприятия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4819"/>
        <w:gridCol w:w="2552"/>
        <w:gridCol w:w="2835"/>
        <w:gridCol w:w="141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3" w:right="-20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713" w:right="-20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исполнител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28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Проинформировать органы местного самоуправления и заинтересованные организации, расположенные на обслуживаемой территории, о целях и задачах Месяч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28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сти с волонтёрами, представителями «родительского патруля», социально активными гражданами занятия по порядку выявления основных недостатков в содержании улично-дорожной сети (освещённости, состояния проезжей части и пешеходных переходов). Провести тренинги по порядку оформления Листов-проверки (Приложение 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ОГИБД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змещение в общедоступных для граждан местах Листов-проверки, а также возможность их скачивания с интернет-ресурсов </w:t>
            </w:r>
            <w:r>
              <w:rPr>
                <w:sz w:val="20"/>
                <w:szCs w:val="20"/>
                <w:lang w:eastAsia="ru-RU"/>
              </w:rPr>
              <w:t>органов местного самоуправления, в том числе территориальных органов образования и 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ОГИБД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ежедневное получение сотрудниками ГИБДД заполненных лицами, указанными в п.3 Листов-проверок, обеспечив оперативную проверку информации о выявленных недостатках улично-дорожной се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ОГИБДД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работать вопрос размещения на официальных Интернет-сайтах администраций муниципальных районов и органов образования районов, в средствах массовой информации материалов о ходе проведения Месяч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28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ить для размещения в средствах массовой информации, на официальных Интернет-сайтах администраций муниципальных районов и органов образования районов материалы по проблемам обеспечения дорожно-транспортной безопасности пешеходов (в т.ч. детей) в тёмное время суток, в т.ч. о правилах использования световозвращательных 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кладку о проведении Месячника на сайтах Министерства образования, науки и молодежной политики и ГБУДО «Сфера», в социальной сети ВКОНТАКТЕ «Региональный детский пресс – центр  ЮИ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«Нижегородский центр развития воспитания детей и молодежи «Сфера» (далее – ГБУДО «Сфера»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sz w:val="20"/>
                <w:szCs w:val="20"/>
              </w:rPr>
              <w:t>Проработать с администрациями торговых центров, кинотеатров, предприятий общественного транспорта, включая метрополитен, рынки и другие организации с массовым пребыванием людей вопрос размещения во время Месячника видеороликов, фонограмм, листовок о проведении а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03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ОГИБД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работать вопрос размещения информации </w:t>
            </w:r>
            <w:r>
              <w:rPr>
                <w:sz w:val="20"/>
                <w:szCs w:val="20"/>
              </w:rPr>
              <w:t>по тематике безопасности дорожного движения и бегущей строки, информирующей о мероприятиях Месячника, в эфире региональных и районных телекан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ОГИБД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работать на основе анализа аварийности с участием пешеходов (в т.ч. детей – пешеходов) служебные задания и маршруты патрулирования для специализированных групп, состоящих из представителей ОВД, волонтеров, «родительских патрулей», в которых отразить цели и задачи, места и время несения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ВД  ОГИБД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местно с территориальными органами образования обеспечить работу в составе специализированных групп представителей Общественного Совета при ОВД, институтов гражданского общества, в т.ч. «родительских патрулей» и волонтё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ОВ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, работа со СМИ и Интернет ресурсами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28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ить силами инспекторов по пропаганде безопасности дорожного движения ГИБДД и сотрудников по связям с общественностью ОВД постоянное информационное присутствие темы обеспечения безопасности дорожного движения и популяризации световозвращающих элементов в городских (районных) СМИ, социальных сетях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,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ОГИБД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выступления представителей муниципальных органов, органов образования, руководства ОВД перед населением по вопросам организации и проведения Месячника, в том числе по профилактике детского дорожно-транспортного травматизма и освещённости улично-дорожной сети в тёмное время суток с привлечением представителей СМИ, общественных организац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ГИБДД ОВД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sz w:val="20"/>
                <w:szCs w:val="20"/>
              </w:rPr>
              <w:t>Обеспечить взаимодействие со СМИ при подготовке и проведении мероприятий Месячника с обязательным освещением событий, направленных на повышение уровня защищенности участников дорожного движения, оказание содействия СМИ в освещении мероприятий.</w:t>
            </w:r>
          </w:p>
          <w:p>
            <w:pPr>
              <w:pStyle w:val="Normal"/>
              <w:shd w:fill="FFFFFF" w:val="clear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информацию по тематике БДД, видеоролики, листовки и иные носители информации о проведении акции с призывом к населению о принятии активного участия в ней в эфире региональных телеканалов, в местах массового пребывания граждан, в том числе в городском общественном транспорте, торговых центрах, рынках, кинотеатрах, ВУЗах, а также на уличных монито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ч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,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Предоставить видеосюжеты о проведении мероприятий, в рамках Декадника «Засветись!» в ОПБДД и ОАР УГИБДД ГУ МВД России по Нижегородской области и региональные С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следующий день после проведён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sz w:val="20"/>
                <w:szCs w:val="20"/>
              </w:rPr>
              <w:t>Регулярно размещать информацию по тематике мероприятий на сайтах МОНиМП, подведомственных организаций, территориальных ОВД, в группах социальной сети ВКонтакте, а также сообществ (социальных групп) муниципальных образ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,</w:t>
            </w:r>
          </w:p>
          <w:p>
            <w:pPr>
              <w:pStyle w:val="Normal"/>
              <w:shd w:fill="FFFFFF" w:val="clear"/>
              <w:spacing w:lineRule="exact" w:line="283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,</w:t>
            </w:r>
          </w:p>
          <w:p>
            <w:pPr>
              <w:pStyle w:val="Normal"/>
              <w:shd w:fill="FFFFFF" w:val="clear"/>
              <w:spacing w:lineRule="exact" w:line="283"/>
              <w:ind w:hanging="0"/>
              <w:jc w:val="center"/>
              <w:rPr/>
            </w:pPr>
            <w:r>
              <w:rPr>
                <w:sz w:val="20"/>
                <w:szCs w:val="20"/>
              </w:rPr>
              <w:t>ГБУДО «Сфера»,</w:t>
            </w:r>
          </w:p>
          <w:p>
            <w:pPr>
              <w:pStyle w:val="Normal"/>
              <w:shd w:fill="FFFFFF" w:val="clear"/>
              <w:spacing w:lineRule="exact" w:line="28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559" w:leader="none"/>
                <w:tab w:val="left" w:pos="83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номера электронной региональной газеты «Планета ЮИД» по итогам Месяч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БУДО «Сфера», региональный пресс – центр ЮИ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новостной программы регионального пресс-центра ЮИД ЮИД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в передаче «407-ой на связи» (по тематике Месячн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 «Сфера», региональный пресс – центр ЮИ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граммы регионального пресс-центра ЮИД «Разговор без галстука» (по тематике Месячн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 «Сфера», региональный пресс – центр ЮИ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диопередачи «Котобум» регионального пресс-центра ЮИД (по тематике Месячн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 «Сфера», региональный пресс – центр ЮИ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овать размещение на официальных сайтах структурных подразделениях органов исполнительной власти в области образования, ГУ МВД России по Нижегородской области отчетной информации о результатах проведенного Месяч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03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,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МП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МП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надзорная деятельност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единый развод с участием </w:t>
            </w:r>
            <w:r>
              <w:rPr>
                <w:sz w:val="20"/>
                <w:szCs w:val="20"/>
                <w:lang w:eastAsia="ru-RU"/>
              </w:rPr>
              <w:t>специализированных групп представителей Общественного Совета при ОВД, институтов гражданского общества, в т.ч. «родительских патрулей» и волонтё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,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ть деятельность нарядов ДПС, госинспекторов дорожного надзора по выявлению недостатков освещённости улично–дорожной се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ОГИБДД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движении на патрульных автомобилях ГИБДД в постоянном режиме включать специальные световые сигналы (проблесковые мая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6:00 до 07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ОГИБДД 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движении автопатрулей ДПС по маршруту патрулирования обеспечить не реже раза в два часа трансляцию с использованием средств голосового усиления типовых обращений (Приложение №3) к участникам дорожного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8:00 до 20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ОВД 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28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 xml:space="preserve">Ориентировать наряды ГИБДД на </w:t>
            </w:r>
            <w:r>
              <w:rPr>
                <w:sz w:val="20"/>
                <w:szCs w:val="20"/>
              </w:rPr>
              <w:t>выявление и пресечение нарушений ПДД пешеходами, в т.ч. связанных с неиспользованием световозвращающих элементов в темное время су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ГИБДД ОВД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28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 xml:space="preserve">Ориентировать наряды ГИБДД на </w:t>
            </w:r>
            <w:r>
              <w:rPr>
                <w:sz w:val="20"/>
                <w:szCs w:val="20"/>
              </w:rPr>
              <w:t xml:space="preserve">выявление и пресечение нарушений ПДД несовершеннолетними пешеходами, в т.ч. связанных с неиспользованием световозвращающих элементов в темное время суток, и составление административных материалов по 5.35 КоАП Р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ОВД 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 наружные наряды (ГИБДД, УУП, ППСп) на выявление и пресечение нарушений правил проезда пешеходных переход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ОВД 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формационно–пропагандистские акции «Береги пешехода»,</w:t>
            </w:r>
            <w:r>
              <w:rPr>
                <w:sz w:val="20"/>
                <w:szCs w:val="20"/>
                <w:lang w:eastAsia="ru-RU"/>
              </w:rPr>
              <w:t xml:space="preserve"> в рамках которых обеспечить деятельность специализированных групп из числа сотрудников ОВД, представителей Общественного Совета при ОВД, институтов гражданского общества, в т.ч. «родительских патрулей» и волонтёров в соответствии со служебными заданиями, предусмотренными п.12 Дорожной карты. (Приложение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пятницу в течение всего Месячни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с 17.00 до 20.00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ВД ОГИБДД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sz w:val="20"/>
                <w:szCs w:val="20"/>
              </w:rPr>
              <w:t>Провести заседание Рабочей группы министерства транспорта и автомобильных дорог Нижегородской области по рассмотрению ДТ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 по 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иАД 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мероприяти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отофлэшмоб «Засветись!» (Приложение 5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лэшмоб среди отрядов ЮИД «Мода +Стиль=Безопасность» (Приложение 6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сти конкурс рисунков по тематике безопасности дорожного движения «Дети. Дорога. Безопас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 до 30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 «Сфера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сти конкурс семейного творчества «За безопасность на дороге всей семь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 до 30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 «Сфера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лассные часы, родительские собрания, беседы «Сделай жизнь светлей и безопасней», в том числе в режиме удалённого доступа (в режиме видеоконференции), с привлечением сотрудников ГИБД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светительские профилактические мероприятия в пунктах временного размещения эвакуироваемого населения, прибывающего с территории Донецкой и Луганской Народных республик по тематике Месяч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сти мониторинг освещенности и содержания пешеходных переходов в районе образовательных организаций и по маршруту следования детей «Дом-школа-дом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. с участием волонтёров, «родительского патруля»,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-ОО)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ониторинг наличия на элементах одежды либо экипировки учащихся световозвращающих элементов в темное время суток сотрудниками ОВД совместно с представителями ОУО, «родительских патрулей» провести (охватываются все образовательные организации) с заполнением листов-мониторинга использования детьми световозвращающих элементов (Приложение 7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7.10 по 21.10.2022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занятий с учениками ОО и детских садов с использованием мобильного комплекса «Лаборатория безопас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15"/>
              <w:jc w:val="center"/>
              <w:rPr/>
            </w:pPr>
            <w:r>
              <w:rPr>
                <w:sz w:val="20"/>
                <w:szCs w:val="20"/>
              </w:rPr>
              <w:t>ГБУДО «Сфер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67" w:hanging="1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тдельному графику)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занятий с учениками ОО и детских садов на базе стационарных и мобильных автогород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инуток безопасности по окончании последнего уро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едставителями отрядов ЮИД мастер-классов по изготовлению световозвращающих элементов, а также дидактических материалов (листовок, буклетов и т.д.) по тематике Месячника с обучающимися образовательных организаций. Проведение мастер-класса записать на которкое  видео (до 3 мин.) и направить в УГИБДД на адрес электронной почты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ibd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2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указанием района, школы и названия отряда ЮИ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4.10 по 28.10.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1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координационная работа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ть отчет с нарастающим итогом о реализации запланированных мероприятий (до 14-00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gibddn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. (Приложение 8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.10.202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31.10.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59" w:hanging="0"/>
              <w:jc w:val="center"/>
              <w:rPr/>
            </w:pPr>
            <w:r>
              <w:rPr>
                <w:sz w:val="20"/>
                <w:szCs w:val="20"/>
              </w:rPr>
              <w:t>ОГИБДД ОВД,</w:t>
            </w:r>
          </w:p>
          <w:p>
            <w:pPr>
              <w:pStyle w:val="Normal"/>
              <w:shd w:fill="FFFFFF" w:val="clear"/>
              <w:ind w:left="-10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ВД,</w:t>
            </w:r>
          </w:p>
          <w:p>
            <w:pPr>
              <w:pStyle w:val="Normal"/>
              <w:shd w:fill="FFFFFF" w:val="clear"/>
              <w:ind w:left="-10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2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нтрольные выезды сотрудников УГИБДД ГУ МВД России по Нижегородской области и министерства образования, науки и молодежной политики Нижегородской области для оценки эффективности проводимых мероприя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период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М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то-, видеоматериалы направляются в УГИБДД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одится в соответствии с Положением. Территориальными органами образования, совместно с представителями ГИБДД выбираются 4 рисунка от района (сюжеты рисунков должны соответствовать темам «Скорость», «Пешеход в тёмное время суток», «Ребёнок в автокресле», «Катание с горок вблизи дороги», «Пешеходный переход», «Игра вблизи проезжей части», «Ребёнок на велосипеде на проезжей части», с учетом времен года). Пример: Зима: катание с горки у дороги или занос автомобиля. Лето: Игра вблизи с проезжей частью или ребенок в автокресле и т.д. 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одится в соответствии с Положением. Территориальными органами образования, совместно с представителями ГИБДД выбираются 4 рисунка от района (сюжеты рисунков должны соответствовать темам «Скорость», «Пешеход в тёмное время суток», «Ребёнок в автокресле», «Катание с горок вблизи дороги», «Пешеходный переход», «Игра вблизи проезжей части», «Ребёнок на велосипеде на проезжей части», с учетом времен года). Пример: Зима: катание с горки у дороги или занос автомобиля. Лето: Игра вблизи с проезжей частью или ребенок в автокресле и т.д. 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онтрольные листы обследования передаются в ГИБДД для обобщения и принятия в предусмотренных случаях мер надзорного реаг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52@bk.ru" TargetMode="External"/><Relationship Id="rId3" Type="http://schemas.openxmlformats.org/officeDocument/2006/relationships/hyperlink" Target="mailto:ygibddnn@mail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40:00Z</dcterms:created>
  <dc:creator>parfenova</dc:creator>
  <dc:description/>
  <cp:keywords/>
  <dc:language>en-US</dc:language>
  <cp:lastModifiedBy>Windows User</cp:lastModifiedBy>
  <cp:lastPrinted>2022-09-26T08:39:00Z</cp:lastPrinted>
  <dcterms:modified xsi:type="dcterms:W3CDTF">2022-09-27T06:55:00Z</dcterms:modified>
  <cp:revision>38</cp:revision>
  <dc:subject/>
  <dc:title/>
</cp:coreProperties>
</file>