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4820"/>
      </w:tblGrid>
      <w:tr>
        <w:trPr>
          <w:trHeight w:val="3261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администрации Кст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7650, г.Кстово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 (8-831-45) 2-58-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с (8-831-45) 2-51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83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20"/>
              <w:gridCol w:w="567"/>
              <w:gridCol w:w="1134"/>
            </w:tblGrid>
            <w:tr>
              <w:trPr/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№</w:t>
                  </w:r>
                </w:p>
              </w:tc>
              <w:tc>
                <w:tcPr>
                  <w:tcW w:w="21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Директору ИМЦ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/>
              <w:t>Беловой И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 работе инновационной площадки</w:t>
      </w:r>
      <w:r>
        <w:rPr>
          <w:b/>
          <w:sz w:val="28"/>
          <w:szCs w:val="28"/>
          <w:u w:val="single"/>
        </w:rPr>
        <w:t xml:space="preserve"> МБОУ СШ №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 теме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u w:val="single"/>
        </w:rPr>
        <w:t xml:space="preserve">« Апробация и  внедрение  сборника поурочных разработок и рабочих тетрадей к учебно-методическому комплексу «Дни воинской славы России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5"/>
        <w:gridCol w:w="6449"/>
      </w:tblGrid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 инновационной площадк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пробация  и внедрение сборника поурочных разработоки рабочих тетрадей  к учебно-методическому комплексу «Дни воинской славы России»  в условиях школы с классами оборонно-спортивного профиля ( кадетски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пробация сборника и рабочих тетрадей в условиях преподавания факультативного и элективного  курсов ДВСР в кадетских классах, совершенствование форм и методов системы военно- патриотического и духовно-нравственного развития и воспитания в МБОУ СШ № 6 г. Ксто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ширение образовательно-воспитательного пространства и совершенствование системы взаимодействия и социального партнерства с заинтересованными учреждениями и организациями в процессе введения элективного  курса ДВС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спространение и тиражирование инновационного опыта по духовно- нравственному развитию и  военно- патриотическому воспитанию 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боты ИП, эта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.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пробация сборника поурочных разработок элективного  курса «Дни воинской славы России»  в условиях преподавания в кадетских классах второй и третьей ступеней  , совершенствование форм и методов системы духовно-нравственного развития и воспитания в МБОУ СОШ № 6 г. Кстова пройдет успешно, если буд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овершенствована  программа элективного  курса ДВСР, применительно к условиям работы МБОУ СШ № 6 г. Кст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убликованы в необходимом количестве рабочие тетради для элективного  курса «Дни воинской славы России» для 10-11  клас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ктивный курс   ДВСР будет введен в учебный план МБОУ СШ № 6 г. Кст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ля преподавания курса и работы с СПР будет назначен квалифицированный учитель, имеющий опыт преподавания военной истории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уровне администрации школы систематизировано межпредметное  взаимодействие учителя, ведущего элективный </w:t>
              <w:tab/>
              <w:t xml:space="preserve"> курс  ДВСР с руководством школьного музея, учителями  истории, литературы, физкультуры,   ОБЖ, а также с епархиальной системой и социальными партнер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овано сопровождение  профессионального  развития педагогических кадров по духовно-нравственному развитию и воспитани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о педагогическое сопровождение семьи в вопросах духовно-нравственного развития и военно- патриотическому воспит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недрение элективного  курса «Дни воинской славы России» в образовательно-воспитательное пространство МБОУ СШ № 6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системы духовно-нравственного развития  обучающихся МБОУ СОШ № 6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анка инновационного педагогического опыта преподавания элективного курса «Дни  воинской славы России»   в условиях школы с кадетскими  классами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и повышение качества участия педагогов в конкурсах и проектах  по духовно-нравственному развитию и военно- патриотическому  воспит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нормативно- правовые документы по проблеме инновационной деятельност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о-правовой базы по проблеме инновационной площадки (перечислить): </w:t>
            </w:r>
          </w:p>
          <w:p>
            <w:pPr>
              <w:pStyle w:val="Normal"/>
              <w:rPr/>
            </w:pPr>
            <w:r>
              <w:rPr/>
              <w:t xml:space="preserve">-приказы </w:t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Кстовского муниципального района от 24.10.2014 №654 « Об инновационной деятельности в образовательных организациях Кстовского муниципального района в 2014-2015 уч.г.»</w:t>
            </w:r>
          </w:p>
          <w:p>
            <w:pPr>
              <w:pStyle w:val="Normal"/>
              <w:rPr/>
            </w:pPr>
            <w:r>
              <w:rPr/>
              <w:t>Приказ ГБОУ ДПО  НИРО  № 091-1от 29.08.2013 « Об организации экспериментальной деятельности на базе образовательных учреждений Нижегородской области в 2013-2014 уч.г.»</w:t>
            </w:r>
          </w:p>
          <w:p>
            <w:pPr>
              <w:pStyle w:val="Normal"/>
              <w:rPr/>
            </w:pPr>
            <w:r>
              <w:rPr/>
              <w:t>Приказ ГБОУ ДПО  НИРО  № 15 от 28.08. 2014» О внесении изменений в приказ№ 091-1от 29.08.2013 « Об организации экспериментальной деятельности на базе образовательных учреждений Нижегородской области в 2013-2014 уч.г.»</w:t>
            </w:r>
          </w:p>
          <w:p>
            <w:pPr>
              <w:pStyle w:val="Normal"/>
              <w:rPr/>
            </w:pPr>
            <w:r>
              <w:rPr/>
              <w:t>Приказ МБОУ СОШ № 6 « Об организации экспериментальной работы», от 31.08.2014г. № 8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учебно-методического обеспечения инновационной</w:t>
            </w:r>
          </w:p>
          <w:p>
            <w:pPr>
              <w:pStyle w:val="Normal"/>
              <w:rPr/>
            </w:pPr>
            <w:r>
              <w:rPr/>
              <w:t>деятельности в О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бно-методических материалов, разработанных и/или апробированных в ходе инновационной деятельности (перечислить): </w:t>
            </w:r>
          </w:p>
          <w:p>
            <w:pPr>
              <w:pStyle w:val="Normal"/>
              <w:rPr/>
            </w:pPr>
            <w:r>
              <w:rPr/>
              <w:t>-образовательные программы факультативного и элективного курсов « Дни воинской славы России»</w:t>
            </w:r>
          </w:p>
          <w:p>
            <w:pPr>
              <w:pStyle w:val="Normal"/>
              <w:rPr/>
            </w:pPr>
            <w:r>
              <w:rPr/>
              <w:t>- учебные пособия для проведения факультативного и элективного курса «Дни воинской славы России»</w:t>
            </w:r>
          </w:p>
          <w:p>
            <w:pPr>
              <w:pStyle w:val="Normal"/>
              <w:rPr/>
            </w:pPr>
            <w:r>
              <w:rPr/>
              <w:t>-поурочные  планы по курсу «Дни воинской славы России»</w:t>
            </w:r>
          </w:p>
          <w:p>
            <w:pPr>
              <w:pStyle w:val="Normal"/>
              <w:rPr/>
            </w:pPr>
            <w:r>
              <w:rPr/>
              <w:t xml:space="preserve">- рабочие тетради для 6-8, 10-11 кл. </w:t>
            </w:r>
          </w:p>
          <w:p>
            <w:pPr>
              <w:pStyle w:val="Normal"/>
              <w:rPr/>
            </w:pPr>
            <w:r>
              <w:rPr/>
              <w:t>- ЭОР по курсу «Дни воинской славы России»</w:t>
            </w:r>
          </w:p>
          <w:p>
            <w:pPr>
              <w:pStyle w:val="Normal"/>
              <w:rPr/>
            </w:pPr>
            <w:r>
              <w:rPr/>
              <w:t xml:space="preserve">-современные воспитательные технологии, направленные на развитие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агностического инструментария оценки качества образования в условиях инновацио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- пакет контрольно-диагностических методик обученности </w:t>
            </w:r>
          </w:p>
          <w:p>
            <w:pPr>
              <w:pStyle w:val="Normal"/>
              <w:rPr/>
            </w:pPr>
            <w:r>
              <w:rPr/>
              <w:t xml:space="preserve">( тесты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сты  для выявления удовлетворенности  субъ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менений, полученных в результате инновационной деятельности, на качество образования обучающихся и организацию УВ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– 76%( 10-11 кл.)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- 100%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ЕГЭ по истории России- 100%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ом туре олимпиады по истории , 7кл , 2013г.  ( учитель Саксина Н.А.)</w:t>
            </w:r>
          </w:p>
          <w:p>
            <w:pPr>
              <w:pStyle w:val="Normal"/>
              <w:rPr/>
            </w:pPr>
            <w:r>
              <w:rPr/>
              <w:t>2 место в районом туре олимпиады по истории , 7кл , 2015г  .( учитель Гуляева Т.Н.)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9" w:hanging="360"/>
              <w:rPr/>
            </w:pPr>
            <w:r>
              <w:rPr/>
              <w:t>1 место в районном конкурсе исследовательских работ    ( 9 класс , тема работы « Детство, украденное войной), 2014г. ( Федотова Е.С.)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>1 место во Всероссийском историко- краеведческом слете « Мы- патриоты России» в г. Анапа ( сентябрь, 2014г, . ), 2 место в 2015г.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>1 место в районе в соревнованиях Нижегородская школа безопасности « Зарница»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>участие в городском ( Н.Новгород) фестивале песни        « Споемте, друзья», посвященном 70-летию Победы, МБОУ СОШ №44, г. Н. Новгорода ( январь, 2017г .)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 xml:space="preserve">участие в областном конкурсе творчества кадет « Юные таланты Отчизны»,  апрель 2017г. 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 xml:space="preserve"> </w:t>
            </w:r>
            <w:r>
              <w:rPr/>
              <w:t>участие в параде ( шествие Бессмертного полка) , посвященном Дню победы. (май- 2017г.)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изменений, полученных в результате инновационной деятельности, на рост профессиональных </w:t>
            </w:r>
          </w:p>
          <w:p>
            <w:pPr>
              <w:pStyle w:val="Normal"/>
              <w:rPr/>
            </w:pPr>
            <w:r>
              <w:rPr/>
              <w:t>компетентностей педагогических и руководящ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педагогических и руководящих кадров образовательного учреждения в эксперимент- ( 3 педагога, 1 заместитель директора, директор)-12,5 %</w:t>
            </w:r>
          </w:p>
        </w:tc>
      </w:tr>
      <w:tr>
        <w:trPr>
          <w:trHeight w:val="6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активности педагогического состав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-участие в конкурсах профессионального мастерства( 1 место в районном туре конкурса « Учитель года», Саксина Н.А.), 2014г., 1 место районном туре конкурса « Учитель года», Гуляева Т.Н., 2015г.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есто в районном конкурсе профессионального мастерства учителей ОБЖ ( Голубев С.В., 2016г.) </w:t>
            </w:r>
          </w:p>
          <w:p>
            <w:pPr>
              <w:pStyle w:val="Normal"/>
              <w:rPr/>
            </w:pPr>
            <w:r>
              <w:rPr/>
              <w:t>- выступление на городской научно- практической конференции НИРО « Формирование гражданской идентичности у юных нижегородцев через использование историко- культурного потенциала родного города»( Саксина Н.А., 2015г. )</w:t>
            </w:r>
          </w:p>
          <w:p>
            <w:pPr>
              <w:pStyle w:val="Normal"/>
              <w:rPr/>
            </w:pPr>
            <w:r>
              <w:rPr/>
              <w:t>-участие в семинаре РМО учителей истории по представлению опыта работы по апробации курса « Дни воинской славы России», Саксина Н.А., 2015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 по теме инновационной деятельности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единого классного часа, посвященного памятным событиям второй мировой войны( сентябрь , 2016г.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мотра строя и песни, посвященного 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мотра художественной самодеятельности, посвященного Дню побе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оведение  семинара- совещания руководителей ОУ « Воспитательная система школы как значимый компонент  муниципального воспитательного пространства». , ноябрь 2014г.</w:t>
            </w:r>
          </w:p>
          <w:p>
            <w:pPr>
              <w:pStyle w:val="Normal"/>
              <w:ind w:left="1080" w:hanging="0"/>
              <w:rPr/>
            </w:pPr>
            <w:r>
              <w:rPr/>
              <w:t>(проведены открытые уроки  « Разгром немецко- фашистских войск под Москвой», 9кл. Саксина Н.А., « Подвиг К.Минина и Д. Пожарского» 6кл. Гуляева Т.Н.)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астие в научно- практическом семинаре   НИРО « Формирование патриотизма , активной гражданской позиции молодежи: традиции прошлого и современный опыт», Ващанова Г.В., апрель 2016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ом конкурсе школьных музеев ( проведена реконструкция школьного музея»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езультатов инновационной деятельности на сайте образовательного учреждения (  http:// school6-Kstovo. ru)</w:t>
            </w:r>
          </w:p>
        </w:tc>
      </w:tr>
      <w:tr>
        <w:trPr>
          <w:trHeight w:val="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 опытно-экспериментальной рабо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сился интерес обучающихся к изучению истории , активизировалась исследовательская деятельность обучающихся,  на базе школы создан муниципальный ресурсный центр по духовно- нравственному и гражданско- патриотическому воспитанию.</w:t>
            </w:r>
          </w:p>
          <w:p>
            <w:pPr>
              <w:pStyle w:val="Normal"/>
              <w:rPr/>
            </w:pPr>
            <w:r>
              <w:rPr/>
              <w:t>В результате анкетирования учащихся  можно сделать вывод о том, что они  позитивно относятся  к факультативному и элективному курсам  «Дни воинской славы России».</w:t>
            </w:r>
          </w:p>
          <w:p>
            <w:pPr>
              <w:pStyle w:val="Normal"/>
              <w:rPr/>
            </w:pPr>
            <w:r>
              <w:rPr/>
              <w:t>Преподавание этих  предметов  создаёт условия для  глубокого знакомства с героическим прошлым России и помогает формированию у школьников патриотических и нравственных компетенций необходимых российскому гражданину.</w:t>
            </w:r>
          </w:p>
          <w:p>
            <w:pPr>
              <w:pStyle w:val="Normal"/>
              <w:rPr/>
            </w:pPr>
            <w:r>
              <w:rPr/>
              <w:t>При наличии 1 часа в неделю, выделяемого учебным планом на изучение отечественной истории в 10-11 классах, введение элективного курса позволяет увеличить время и добиться углубления материала при прохождении те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усские земли в XII-XIII вв.» «Монгольское нашествие», «Усиление московского княжества в XIV  - первой половине XV вв», «Смутное время», «Россия в эпоху Петра Великого», «Россия в середине и второй половине    XVIII века», «Борьба с Наполеоном», «Внешняя политика России при Николае I», «Россия в первой мировой войне. Влияние войны на российское общество», «Внутренняя и внешняя политика советского правительства в 1917-1920 гг», «Внешняя политика советского государства в 1920-1930-е годы. СССР на начальном этапе Второй мировой войны», «Великая Отечественная войн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ледует обратить особое внимание на то, что в условиях  повышенного интереса к истории Великой Отечественной войны, вызванного 70-й годовщиной Победы и попытками некоторыми отечественными и зарубежными историками и политиками фальсифицировать её историю, курс «Дни воинской славы» позволяет представить учащимся адекватную историю вой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 xml:space="preserve">                         Г.В.Ващанова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сполнитель: заместитель директора по УВР Л.Л.Капус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6:00Z</dcterms:created>
  <dc:creator>МОУ СОШ №6</dc:creator>
  <dc:description/>
  <cp:keywords/>
  <dc:language>en-US</dc:language>
  <cp:lastModifiedBy>User</cp:lastModifiedBy>
  <cp:lastPrinted>2015-06-04T19:17:00Z</cp:lastPrinted>
  <dcterms:modified xsi:type="dcterms:W3CDTF">2017-09-21T06:10:00Z</dcterms:modified>
  <cp:revision>11</cp:revision>
  <dc:subject/>
  <dc:title>Российская Федерация</dc:title>
</cp:coreProperties>
</file>