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поурочных разработок для учителей, ведущих  факультативный  и элективный курсы  «Дни воинской славы России» и самих факультативного и элективного курсов на инновационной площадке ГБОУ ДПО НИРО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 6 г. Кстово</w:t>
      </w:r>
    </w:p>
    <w:p>
      <w:pPr>
        <w:pStyle w:val="Normal"/>
        <w:jc w:val="center"/>
        <w:rPr>
          <w:rFonts w:cs="Tunga"/>
          <w:b/>
          <w:b/>
          <w:sz w:val="28"/>
          <w:szCs w:val="28"/>
        </w:rPr>
      </w:pPr>
      <w:r>
        <w:rPr>
          <w:rFonts w:cs="Tunga"/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БЮДЖЕТНОЕ ОБРАЗОВАТЕЛЬНОЕ УЧРЕЖДЕНИЕ СРЕДНЯЯ ОБЩЕОБРАЗОВАТЕЛЬНАЯ  ШКОЛА № 6 г. КСТОВА 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ЛАБОРАТОРИЯ ГРАЖДАНСКОГО СТАНОВЛЕНИЯ ЛИЧНОСТ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  <w:u w:val="single"/>
        </w:rPr>
        <w:t xml:space="preserve">ГБОУ ДПО НИРО 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действительно реализует на инновационной площадке  поурочные разработки для учителей, ведущих  факультативный  и элективный курсы  «Дни воинской славы России»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образовательной программы)</w:t>
      </w:r>
    </w:p>
    <w:p>
      <w:pPr>
        <w:pStyle w:val="Normal"/>
        <w:rPr/>
      </w:pPr>
      <w:r>
        <w:rPr>
          <w:sz w:val="28"/>
          <w:szCs w:val="28"/>
        </w:rPr>
        <w:t>разработанные старшим научным сотрудником  лаборатории гражд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овления личности НИРО Иткиным Эдуардом Самуиловичем. Факультативный  курс преподается в кадетских классах: 5-6, 7-8, а элективный в 10-11 к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раст учащихся:  11-14, 16-17 лет.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ок реализации : два учебных года: 2013-2014, 2014-2015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четный период реализации эксперимента: 2013-2014, 2014-2015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887"/>
        <w:gridCol w:w="5995"/>
      </w:tblGrid>
      <w:tr>
        <w:trPr>
          <w:trHeight w:val="33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</w:tr>
      <w:tr>
        <w:trPr>
          <w:trHeight w:val="33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работы инновационной площадки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, апробация  и внедрение сборника поурочных разработок к учебно-методическому комплексу «Дни воинской славы России»  в условиях школы с классами оборонно-спортивного профиля ( кадетскими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апробация сборника в условиях преподавания факультативного и элективного  курсов ДВСР в кадетских классах, совершенствование форм и методов системы военно- патриотического и духовно-нравственного развития и воспитания в МБОУ СОШ № 6 г. Ксто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сширение образовательно-воспитательного пространства и совершенствование системы взаимодействия и социального партнерства с заинтересованными учреждениями и организациями в процессе введения элективного  курса ДВСР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распространение и тиражирование инновационного опыта по духовно- нравственному развитию и  военно- патриотическому воспитанию 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аботы ИП, этап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 уч.г.</w:t>
            </w:r>
          </w:p>
        </w:tc>
      </w:tr>
      <w:tr>
        <w:trPr>
          <w:trHeight w:val="33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Апробация сборника поурочных разработок элективного  курса «Дни воинской славы России»  в условиях преподавания в кадетских классах второй и третьей ступеней  , совершенствование форм и методов системы духовно-нравственного развития и воспитания в МБОУ СОШ № 6 г. Кстова пройдет успешно, если будет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совершенствована  программа элективного  курса ДВСР, применительно к условиям работы МБОУ СОШ № 6 г. Кстов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подготовлен к печати и опубликован СПР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публикованы в необходимом количестве рабочие тетради для элективного  курса «Дни воинской славы России» для 10-11  класс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элективный курс   ДВСР будет введен в учебный план МБОУ СОШ № 6 г. Кстов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ля преподавания курса и работы с СПР будет назначен квалифицированный учитель, имеющий опыт преподавания военной истории 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на уровне администрации школы систематизировано межпредметное  взаимодействие учителя, ведущего элективный </w:t>
              <w:tab/>
              <w:t xml:space="preserve"> курс  ДВСР с руководством школьного музея, учителями  истории, литературы, физкультуры,   ОБЖ, а также с епархиальной системой и социальными партнерам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организовано сопровождение  профессионального  развития педагогических кадров по духовно-нравственному развитию и воспитанию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рганизовано педагогическое сопровождение семьи в вопросах духовно-нравственного развития и военно- патриотическому воспитанию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недрение элективного  курса «Дни воинской славы России» в образовательно-воспитательное пространство МБОУ СОШ № 6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форм и методов системы духовно-нравственного развития  обучающихся МБОУ СОШ № 6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банка инновационного педагогического опыта преподавания элективного курса «Дни  воинской славы России»   в условиях школы с кадетскими  классами;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и повышение качества участия педагогов в конкурсах и проектах  по духовно-нравственному развитию и военно- патриотическому  воспитанию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ные нормативно- правовые документы по проблеме инновационной деятельности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нормативно-правовой базы по проблеме инновационной площадки (перечислить): </w:t>
            </w:r>
          </w:p>
          <w:p>
            <w:pPr>
              <w:pStyle w:val="Normal"/>
              <w:rPr/>
            </w:pPr>
            <w:r>
              <w:rPr/>
              <w:t xml:space="preserve">-приказы </w:t>
            </w:r>
          </w:p>
          <w:p>
            <w:pPr>
              <w:pStyle w:val="Normal"/>
              <w:rPr/>
            </w:pPr>
            <w:r>
              <w:rPr/>
              <w:t>Приказ департамента образования администрации Кстовского муниципального района от 24.10.2014 №654 « Об инновационной деятельности в образовательных организациях Кстовского муниципального района в 2014-2015 уч.г.»</w:t>
            </w:r>
          </w:p>
          <w:p>
            <w:pPr>
              <w:pStyle w:val="Normal"/>
              <w:rPr/>
            </w:pPr>
            <w:r>
              <w:rPr/>
              <w:t>Приказ ГБОУ ДПО  НИРО  № 091-1от 29.08.2013 « Об организации экспериментальной деятельности на базе образовательных учреждений Нижегородской области в 2013-2014 уч.г.»</w:t>
            </w:r>
          </w:p>
          <w:p>
            <w:pPr>
              <w:pStyle w:val="Normal"/>
              <w:rPr/>
            </w:pPr>
            <w:r>
              <w:rPr/>
              <w:t>Приказ ГБОУ ДПО  НИРО  № 15 от 28.08. 2014» О внесении изменений в приказ№ 091-1от 29.08.2013 « Об организации экспериментальной деятельности на базе образовательных учреждений Нижегородской области в 2013-2014 уч.г.»</w:t>
            </w:r>
          </w:p>
          <w:p>
            <w:pPr>
              <w:pStyle w:val="Normal"/>
              <w:rPr/>
            </w:pPr>
            <w:r>
              <w:rPr/>
              <w:t>Приказ МБОУ СОШ № 6 « Об организации экспериментальной работы», от 31.08.2014г. № 89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2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ность учебно-методического обеспечения инновационной</w:t>
            </w:r>
          </w:p>
          <w:p>
            <w:pPr>
              <w:pStyle w:val="Normal"/>
              <w:rPr/>
            </w:pPr>
            <w:r>
              <w:rPr/>
              <w:t>деятельности в ОО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учебно-методических материалов, разработанных и/или апробированных в ходе инновационной деятельности (перечислить): </w:t>
            </w:r>
          </w:p>
          <w:p>
            <w:pPr>
              <w:pStyle w:val="Normal"/>
              <w:rPr/>
            </w:pPr>
            <w:r>
              <w:rPr/>
              <w:t>-образовательные программы факультативного и элективного курсов « Дни воинской славы России»</w:t>
            </w:r>
          </w:p>
          <w:p>
            <w:pPr>
              <w:pStyle w:val="Normal"/>
              <w:rPr/>
            </w:pPr>
            <w:r>
              <w:rPr/>
              <w:t>- учебные пособия для проведения факультативного и элективного курса «Дни воинской славы России»</w:t>
            </w:r>
          </w:p>
          <w:p>
            <w:pPr>
              <w:pStyle w:val="Normal"/>
              <w:rPr/>
            </w:pPr>
            <w:r>
              <w:rPr/>
              <w:t>-поурочные  планы по курсу «Дни воинской славы России»</w:t>
            </w:r>
          </w:p>
          <w:p>
            <w:pPr>
              <w:pStyle w:val="Normal"/>
              <w:rPr/>
            </w:pPr>
            <w:r>
              <w:rPr/>
              <w:t xml:space="preserve">- рабочие тетради для 6-8, 10-11 кл. </w:t>
            </w:r>
          </w:p>
          <w:p>
            <w:pPr>
              <w:pStyle w:val="Normal"/>
              <w:rPr/>
            </w:pPr>
            <w:r>
              <w:rPr/>
              <w:t>- ЭОР по курсу «Дни воинской славы России»</w:t>
            </w:r>
          </w:p>
          <w:p>
            <w:pPr>
              <w:pStyle w:val="Normal"/>
              <w:rPr/>
            </w:pPr>
            <w:r>
              <w:rPr/>
              <w:t xml:space="preserve">-современные воспитательные технологии, направленные на развитие учащихс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диагностического инструментария оценки качества образования в условиях инновационной деятельности: </w:t>
            </w:r>
          </w:p>
          <w:p>
            <w:pPr>
              <w:pStyle w:val="Normal"/>
              <w:rPr/>
            </w:pPr>
            <w:r>
              <w:rPr/>
              <w:t xml:space="preserve">- пакет контрольно-диагностических методик обученности </w:t>
            </w:r>
          </w:p>
          <w:p>
            <w:pPr>
              <w:pStyle w:val="Normal"/>
              <w:rPr/>
            </w:pPr>
            <w:r>
              <w:rPr/>
              <w:t xml:space="preserve">( тесты)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тесты  для выявления удовлетворенности  субъект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изменений, полученных в результате инновационной деятельности, на качество образования обучающихся и организацию УВП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 – 76%( 10-11 кл.)</w:t>
            </w:r>
          </w:p>
        </w:tc>
      </w:tr>
      <w:tr>
        <w:trPr>
          <w:trHeight w:val="33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ученности- 100%</w:t>
            </w:r>
          </w:p>
        </w:tc>
      </w:tr>
      <w:tr>
        <w:trPr>
          <w:trHeight w:val="33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ЕГЭ по истории России- 100%</w:t>
            </w:r>
          </w:p>
        </w:tc>
      </w:tr>
      <w:tr>
        <w:trPr>
          <w:trHeight w:val="33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в районом туре олимпиады по истории , 7кл , 2013г.  ( учитель Саксина Н.А.)</w:t>
            </w:r>
          </w:p>
          <w:p>
            <w:pPr>
              <w:pStyle w:val="Normal"/>
              <w:rPr/>
            </w:pPr>
            <w:r>
              <w:rPr/>
              <w:t>2 место в районом туре олимпиады по истории , 7кл , 2015г  .( учитель Гуляева Т.Н.)</w:t>
            </w:r>
          </w:p>
        </w:tc>
      </w:tr>
      <w:tr>
        <w:trPr>
          <w:trHeight w:val="33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19" w:hanging="360"/>
              <w:rPr/>
            </w:pPr>
            <w:r>
              <w:rPr/>
              <w:t>1 место в районном конкурсе исследовательских работ    ( 9 класс , тема работы « Детство, украденное войной), 2014г. ( Федотова Е.С.)</w:t>
            </w:r>
          </w:p>
          <w:p>
            <w:pPr>
              <w:pStyle w:val="Normal"/>
              <w:numPr>
                <w:ilvl w:val="0"/>
                <w:numId w:val="2"/>
              </w:numPr>
              <w:ind w:left="419" w:hanging="360"/>
              <w:rPr/>
            </w:pPr>
            <w:r>
              <w:rPr/>
              <w:t>1 место во Всероссийском историко- краеведческом слете « Мы- патриоты России» в г. Анапа ( сентябрь, 2014г. )</w:t>
            </w:r>
          </w:p>
          <w:p>
            <w:pPr>
              <w:pStyle w:val="Normal"/>
              <w:numPr>
                <w:ilvl w:val="0"/>
                <w:numId w:val="2"/>
              </w:numPr>
              <w:ind w:left="419" w:hanging="360"/>
              <w:rPr/>
            </w:pPr>
            <w:r>
              <w:rPr/>
              <w:t>1 место в районе в соревнованиях Нижегородская школа безопасности « Зарница»</w:t>
            </w:r>
          </w:p>
          <w:p>
            <w:pPr>
              <w:pStyle w:val="Normal"/>
              <w:numPr>
                <w:ilvl w:val="0"/>
                <w:numId w:val="2"/>
              </w:numPr>
              <w:ind w:left="419" w:hanging="360"/>
              <w:rPr/>
            </w:pPr>
            <w:r>
              <w:rPr/>
              <w:t>участие в городском ( Н.Новгород) фестивале песни        « Споемте, друзья», посвященном 70-летию Победы, МБОУ СОШ №44, г. Н. Новгорода ( январь, 2015г .)</w:t>
            </w:r>
          </w:p>
          <w:p>
            <w:pPr>
              <w:pStyle w:val="Normal"/>
              <w:numPr>
                <w:ilvl w:val="0"/>
                <w:numId w:val="2"/>
              </w:numPr>
              <w:ind w:left="419" w:hanging="360"/>
              <w:rPr/>
            </w:pPr>
            <w:r>
              <w:rPr/>
              <w:t xml:space="preserve">участие в областном конкурсе творчества кадет « Юные таланты Отчизны»,  апрель 2015г. </w:t>
            </w:r>
          </w:p>
          <w:p>
            <w:pPr>
              <w:pStyle w:val="Normal"/>
              <w:numPr>
                <w:ilvl w:val="0"/>
                <w:numId w:val="2"/>
              </w:numPr>
              <w:ind w:left="419" w:hanging="360"/>
              <w:rPr/>
            </w:pPr>
            <w:r>
              <w:rPr/>
              <w:t xml:space="preserve"> </w:t>
            </w:r>
            <w:r>
              <w:rPr/>
              <w:t>участие в параде ( шествие Бессмертного полка) , посвященном Дню победы. (май- 2015г.)</w:t>
            </w:r>
          </w:p>
        </w:tc>
      </w:tr>
      <w:tr>
        <w:trPr>
          <w:trHeight w:val="339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ияние изменений, полученных в результате инновационной деятельности, на рост профессиональных </w:t>
            </w:r>
          </w:p>
          <w:p>
            <w:pPr>
              <w:pStyle w:val="Normal"/>
              <w:rPr/>
            </w:pPr>
            <w:r>
              <w:rPr/>
              <w:t>компетентностей педагогических и руководящих работников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вовлеченности педагогических и руководящих кадров образовательного учреждения в эксперимент- ( 3 педагога, 1 заместитель директора, директор)-12,5 %</w:t>
            </w:r>
          </w:p>
        </w:tc>
      </w:tr>
      <w:tr>
        <w:trPr>
          <w:trHeight w:val="69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активности педагогического состава образовательного учреждения</w:t>
            </w:r>
          </w:p>
          <w:p>
            <w:pPr>
              <w:pStyle w:val="Normal"/>
              <w:rPr/>
            </w:pPr>
            <w:r>
              <w:rPr/>
              <w:t>-участие в конкурсах профессионального мастерства( 1 место в районном туре конкурса « Учитель года», Саксина Н.А.), 2014г., 1 место районном туре конкурса « Учитель года», Гуляева Т.Н., 2015г. )</w:t>
            </w:r>
          </w:p>
          <w:p>
            <w:pPr>
              <w:pStyle w:val="Normal"/>
              <w:rPr/>
            </w:pPr>
            <w:r>
              <w:rPr/>
              <w:t>- выступление на городской научно- практической конференции НИРО « Формирование гражданской идентичности у юных нижегородцев через использование историко- культурного потенциала родного города»( Саксина Н.А., 2015г. )</w:t>
            </w:r>
          </w:p>
          <w:p>
            <w:pPr>
              <w:pStyle w:val="Normal"/>
              <w:rPr/>
            </w:pPr>
            <w:r>
              <w:rPr/>
              <w:t xml:space="preserve">-участие в семинаре РМО учителей истории по представлению опыта работы по апробации курса « Дни воинской славы России», Саксина Н.А., 2015г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роприятия   по теме инновационной деятельности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дение единого классного часа, посвященного памятным событиям второй мировой войны( сентябрь , 2014г. 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дение смотра строя и песни, посвященного Дню побед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дение смотра художественной самодеятельности, посвященного Дню побед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проведение  семинара- совещания руководителей ОУ « Воспитательная система школы как значимый компонент  муниципального воспитательного пространства». , ноябрь 2014г.</w:t>
            </w:r>
          </w:p>
          <w:p>
            <w:pPr>
              <w:pStyle w:val="Normal"/>
              <w:ind w:left="1080" w:hanging="0"/>
              <w:rPr/>
            </w:pPr>
            <w:r>
              <w:rPr/>
              <w:t>(проведены открытые уроки  « Разгром немецко- фашистских войск под Москвой», 9кл. Саксина Н.А., « Подвиг К.Минина и Д. Пожарского» 6кл. Гуляева Т.Н.) 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участие в научно- практическом семинаре   НИРО « Формирование патриотизма , активной гражданской позиции молодежи: традиции прошлого и современный опыт», апрель 2015г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частие в районном конкурсе школьных музеев ( проведена реконструкция школьного музея»</w:t>
            </w:r>
          </w:p>
        </w:tc>
      </w:tr>
      <w:tr>
        <w:trPr>
          <w:trHeight w:val="33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результатов инновационной деятельности на сайте образовательного учреждения (  http:// school6-Kstovo. ru)</w:t>
            </w:r>
          </w:p>
        </w:tc>
      </w:tr>
      <w:tr>
        <w:trPr>
          <w:trHeight w:val="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значимость опытно-экспериментальной работы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ысился интерес обучающихся к изучению истории , активизировалась исследовательская деятельность обучающихся,  на базе школы создан муниципальный ресурсный центр по духовно- нравственному и гражданско- патриотическому воспитанию.</w:t>
            </w:r>
          </w:p>
          <w:p>
            <w:pPr>
              <w:pStyle w:val="Normal"/>
              <w:rPr/>
            </w:pPr>
            <w:r>
              <w:rPr/>
              <w:t>В результате анкетирования учащихся  можно сделать вывод о том, что они  позитивно относятся  к факультативному и элективному курсам  «Дни воинской славы России».</w:t>
            </w:r>
          </w:p>
          <w:p>
            <w:pPr>
              <w:pStyle w:val="Normal"/>
              <w:rPr/>
            </w:pPr>
            <w:r>
              <w:rPr/>
              <w:t>Преподавание этих  предметов  создаёт условия для  глубокого знакомства с героическим прошлым России и помогает формированию у школьников патриотических и нравственных компетенций необходимых российскому гражданину.</w:t>
            </w:r>
          </w:p>
          <w:p>
            <w:pPr>
              <w:pStyle w:val="Normal"/>
              <w:rPr/>
            </w:pPr>
            <w:r>
              <w:rPr/>
              <w:t>При наличии 1 часа в неделю, выделяемого учебным планом на изучение отечественной истории в 10-11 классах, введение элективного курса позволяет увеличить время и добиться углубления материала при прохождении тем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Русские земли в XII-XIII вв.» «Монгольское нашествие», «Усиление московского княжества в XIV  - первой половине XV вв», «Смутное время», «Россия в эпоху Петра Великого», «Россия в середине и второй половине    XVIII века», «Борьба с Наполеоном», «Внешняя политика России при Николае I», «Россия в первой мировой войне. Влияние войны на российское общество», «Внутренняя и внешняя политика советского правительства в 1917-1920 гг», «Внешняя политика советского государства в 1920-1930-е годы. СССР на начальном этапе Второй мировой войны», «Великая Отечественная война»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ледует обратить особое внимание на то, что в условиях  повышенного интереса к истории Великой Отечественной войны, вызванного 70-й годовщиной Победы и попытками некоторыми отечественными и зарубежными историками и политиками фальсифицировать её историю, курс «Дни воинской славы» позволяет представить учащимся адекватную историю войны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 xml:space="preserve">                         Г.В.Ващанова</w:t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MS Mincho;Meiryo" w:cs="Times New Roman"/>
          <w:sz w:val="28"/>
          <w:szCs w:val="28"/>
        </w:rPr>
      </w:pPr>
      <w:r>
        <w:rPr>
          <w:rFonts w:eastAsia="MS Mincho;Meiryo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Исполнитель: заместитель директора по УВР Л.Л.Капусти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4:17:00Z</dcterms:created>
  <dc:creator>EDUARD</dc:creator>
  <dc:description/>
  <cp:keywords/>
  <dc:language>en-US</dc:language>
  <cp:lastModifiedBy>User</cp:lastModifiedBy>
  <dcterms:modified xsi:type="dcterms:W3CDTF">2015-06-16T08:19:00Z</dcterms:modified>
  <cp:revision>8</cp:revision>
  <dc:subject/>
  <dc:title>СПРАВКА</dc:title>
</cp:coreProperties>
</file>