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едческого музе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СШ №6 с кадетскими классами» г. Кстово Нижегород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"/>
        <w:gridCol w:w="5748"/>
        <w:gridCol w:w="1239"/>
        <w:gridCol w:w="2386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 Вводное занят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в музее на 2014-2015 уч.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Т.Н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готовка экспозиции музея к работе в 2015-2016 учебном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ганизация научно-исследовательской деятельности в музее на 2015-201 учебный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, Тарева А.В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вачёва Т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а музе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Формирование экскурсионной группы учащихс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учного общества музе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го совещания совета музея. Планирование работ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Ю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ки экскурсий в музее для школьников 1-11 класс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школьного музея с краеведческим отделом ДДЮ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 С УЧАЩИМИС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е проведение экскурсий для учащихся 1-11-х класс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групп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ащимися 1-11-х классов лекций по теме: «Я гражданин России», «Символика России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ятелями РПЦ «1000 - летие со дня преставления равноапостольного великого князя Владимира – Крестителя Рус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, Гуляева Т.Н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Мужчин надёжное плечо» (встреча с участниками военных событий Афганской войн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, Гуляева Т.Н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матический урок «День воссоединения Крыма с Россие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кументальных и художественных фильмов о празднике «День народного един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дборки текстов и экспонатов к темам экскурс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рия школы - история музея»(20.11.1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ь, пред именем твоим…» (о ветеранах педагогического труда) (05.10.1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мени вашего достойны!» (Герои СССР) (9.05.16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ревенская изба и крестьянский быт» (10.09.1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ммунальная квартира и городская жизнь советских граждан» (10.09.15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оведение акций: «Помоги расширить наш музей» (сбор экспонатов для музея);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Знатоки истории Второй мировой войны» (7-11 класс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музе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Я помню, я горжусь!» (1-6 класс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по сбору материала по теме: «Ветераны педагогического труда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музе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 в краеведческих районных викторина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, Гуляева Т.Н., Змеева М.А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едставителей музея в очно-заочной школе «Юный экскурсовод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Ю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кружке по темам: «Основы музейного дел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урочное планирование курса «Основы музейного дела» прилагаетс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курсных работ по теме: «Моя семья в истории страны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курсных работ по теме: «Окончание Второй мировой войны и Нюрнбергский процесс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ведение семинара по итогам конкурсных рабо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Т.Н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раеведческой конференции по итогам конкурсных сочине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АЯ РАБОТ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Е АКТИРОВАНИЯ ПОСТУПИВШИХ МАТЕРИАЛОВ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кспонатов по основному и дополнительному фонду. Составление индивидуальных учетных карточе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урочное планирование курса: «Основы музейного дела»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643"/>
      </w:tblGrid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 (теор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музея, их организация. Основные направления работы с фонда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онды музея. Демонстрация на практике принципов организации и работы с фонд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узейных фондов: основные принципы, учетная документац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я учетной документации на материалы фондов музе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учету фондов музе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я учетной документации на материалы фондов музе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узейных предмет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писания экспона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музейных предметов. Средства и методы реставрац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материалов музейных фон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реставрации музейных предмет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материалов музейных фон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экспозиция. Основные понятия. Принципы и структура построения экспозиц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нципов построения экспозиции школьного музе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тематической выстав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выставки, составление плана и перечня экспонатов, сбор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зданию тематической выстав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экспонатов из фондов музея, создание экспонатов (реконструк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й выстав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монтаж выставки согласно разработанному пла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работа. Экскурсия и ее познавательные функции. Требования к экскурсовод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и по музею с комментариями. 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экскурсии по музею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, изучение экспоз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работа. Прак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по разделам музея.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44:00Z</dcterms:created>
  <dc:creator>Катя</dc:creator>
  <dc:description/>
  <cp:keywords/>
  <dc:language>en-US</dc:language>
  <cp:lastModifiedBy>User</cp:lastModifiedBy>
  <cp:lastPrinted>2014-10-13T21:14:00Z</cp:lastPrinted>
  <dcterms:modified xsi:type="dcterms:W3CDTF">2015-09-10T20:44:00Z</dcterms:modified>
  <cp:revision>2</cp:revision>
  <dc:subject/>
  <dc:title/>
</cp:coreProperties>
</file>