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едческого музе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СШ №6 г. Кстово Нижегоро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"/>
        <w:gridCol w:w="5695"/>
        <w:gridCol w:w="1292"/>
        <w:gridCol w:w="2386"/>
      </w:tblGrid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 Вводное заняти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ланирование работы в музее на 2016-2017 уч.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Т.Н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музея, их организация, активные направления работы с фон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музея, их организация, активные направления работы с фон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 Гуляева Т.Н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ого занятия «Тематическая выставка на базе районного краеведческого музе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Экскурсионная работа. Экскурсия и ее познавательные функции. Требования к экскурсоводу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учного общества музе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а музе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Ю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икторина «Тайны прошлого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экскурсия «Загадки  старого диафильма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полугод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 С УЧАЩИМИС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е проведение экскурсий для учащихся 1-11-х класс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групп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щимися 1-11-х классов лекций по теме: «Я гражданин России», «Символика России», «День народного един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, викторин на знание Родного кра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 Гуляева Т.Н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Как добывалась Великая Победа» (встреча с участниками В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 Гуляева Т.Н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«Эхо Афга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ых и художественных фильмов о празднике «День народного един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дборки текстов и экспонатов к темам экскурс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школы - история музея»(20.11.16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ь, пред именем твоим…» (о ветеранах педагогического труда) (05.10.16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еревенская изба и крестьянский быт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ммунальная квартира и городская жизнь советских граждан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роведение акций: «Помоги расширить наш музей» (сбор экспонатов для музея)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токи истории Второй мировой войны» (7-11 класс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музея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курс плакатов «Мы помним!» (1-6 класс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по сбору материала по теме: «Ветераны педагогического труда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музе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 в краеведческих районных викторина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 Гуляева Т.Н., Змеева М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спитанников ДОО «Юный краеве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Ю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кружке по темам: «Основы музейного дел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урочное планирование курса «Основы музейного дела» прилагаетс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курсных работ по теме: «Моя семья в истории страны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курсных работ по теме: «Окончание Второй мировой войны и Нюрнбергский процесс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дение семинара по итогам конкурсных рабо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Т.Н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раеведческой конференции по итогам конкурсных сочине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АЯ РАБОТ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Е АКТИРОВАНИЯ ПОСТУПИВШИХ МАТЕРИАЛОВ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спонатов по основному и дополнительному фонду. Составление индивидуальных учетных карточе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урочное планирование курса: «Основы музейного дела»</w:t>
      </w:r>
    </w:p>
    <w:p>
      <w:pPr>
        <w:pStyle w:val="Style1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43"/>
      </w:tblGrid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 (теор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музея, их организация. Основные направления работы с фондам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онды музея. Демонстрация на практике принципов организации и работы с фонд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узейных фондов: основные принципы, учетная документац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учетной документации на материалы фондов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учету фондов музе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я учетной документации на материалы фондов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узейных предмет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писания экспон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музейных предметов. Средства и методы реставра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материалов музейных фон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еставрации музейных предмет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материалов музейных фон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экспозиция. Основные понятия. Принципы и структура построения экспози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нципов построения экспозиции школьного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тематической выстав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выставки, составление плана и перечня экспонатов, сбор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зданию тематической выстав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кспонатов из фондов музея, создание экспонатов (реконструк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матической выставк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монтаж выставки согласно разработанному пл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работа. Экскурсия и ее познавательные функции. Требования к экскурсовод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и по музею с комментариями. 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экскурсии по музе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, изучение экспози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работа. Практи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по разделам музея.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47:00Z</dcterms:created>
  <dc:creator>Катя</dc:creator>
  <dc:description/>
  <dc:language>en-US</dc:language>
  <cp:lastModifiedBy>acer</cp:lastModifiedBy>
  <cp:lastPrinted>2014-10-13T21:14:00Z</cp:lastPrinted>
  <dcterms:modified xsi:type="dcterms:W3CDTF">2017-02-12T16:47:00Z</dcterms:modified>
  <cp:revision>2</cp:revision>
  <dc:subject/>
  <dc:title/>
</cp:coreProperties>
</file>