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32"/>
        </w:rPr>
        <w:t>ДЕПАРТАМЕНТ ОБРАЗОВАНИЯ</w:t>
      </w:r>
    </w:p>
    <w:p>
      <w:pPr>
        <w:pStyle w:val="Heading2"/>
        <w:jc w:val="center"/>
        <w:rPr/>
      </w:pPr>
      <w:r>
        <w:rPr>
          <w:b/>
          <w:sz w:val="32"/>
        </w:rPr>
        <w:t>АДМИНИСТРАЦИИ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Heading1"/>
        <w:ind w:left="-1514" w:firstLine="46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ind w:left="-1514" w:firstLine="462"/>
        <w:jc w:val="center"/>
        <w:rPr/>
      </w:pPr>
      <w:r>
        <w:rPr>
          <w:sz w:val="40"/>
        </w:rPr>
        <w:tab/>
        <w:t xml:space="preserve">    П Р И К А 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.10.2016                                                                         </w:t>
        <w:tab/>
        <w:tab/>
        <w:t xml:space="preserve">   №58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 ноября 2013г. № 1252 </w:t>
      </w:r>
    </w:p>
    <w:p>
      <w:pPr>
        <w:pStyle w:val="3"/>
        <w:spacing w:lineRule="auto" w:line="360"/>
        <w:ind w:right="-4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р и к а з ы в а ю: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1. Организовать проведение муниципального этапа всероссийской олимпиады школьников по 20 общеобразовательным предметам в Кстовском муниципальном районе в 2016-2017 учебном году (далее – муниципальный этап олимпиады) в установленные министерством образования Нижегородской области сроки.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>2. Утвердить прилагаемый список членов оргкомитета по организации муниципального этапа олимпиады.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3. Оргкомитету сформировать предметные методические комиссии (жюри) муниципального этапа олимпиады (далее методические комиссии).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>4. Информационно – методическому отделу (начальник Белова И.А):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>4.1.Организовать работу предметных методических комиссий по проведению предметных олимпиад муниципального этапа для обучающихся 7-11 классов и проверке работ участников данного этапа.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 xml:space="preserve">4.2. Направить в общеобразовательные организации Кстовского муниципального района, не менее, чем за четыре дня до проведения предметной олимпиады, списки участников муниципального этапа. 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5. Руководителям образовательных учреждений: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5.1. Обеспечить участие победителей предметных олимпиад школьного этапа в предметных олимпиадах муниципального этапа.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2. Своевременно направить в оргкомитет муниципального этапа олимпиады заявки на участие в предметных олимпиадах муниципального этапа.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5.3. Создать условия для проведения предметных олимпиад муниципального этапа на базе своих учреждений: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>5.3.1. Директору МБОУ СШ № 6 Ващановой Г.В. – олимпиады по основам безопасности жизнедеятельности;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5.3.2. Директору МБОУ СШ № 5 Косову Г.Н. - олимпиады по технологии;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>5.3.3. Директору МБОУ СШ № 8 с углублённым изучением отдельных предметов Гашковой С.Н. - олимпиады по физической культуре и по информатике.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 xml:space="preserve">6. Директору МБУ ДО ДЮЦ «Интеллект» Овечкиной О.В. обеспечить условия для организации и проведения 17 предметных олимпиад муниципального этапа на базе своей организации, с установлением необходимого компьютерного оборудования, программ и принтера. 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7. Ведущему специалисту Поляшовой О.А. своевременно (согласно графику) направить отчеты о проведении школьного и муниципального этапа олимпиады, заявки, работы победителей и призеров муниципального этапа для участия в 1 (заочном) туре регионального этапа олимпиады.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 xml:space="preserve">8. Контроль за исполнением приказа возложить на заместителя директора департамента А.Н. Долгих.  </w:t>
      </w:r>
    </w:p>
    <w:p>
      <w:pPr>
        <w:pStyle w:val="3"/>
        <w:ind w:left="360" w:right="-5" w:hanging="0"/>
        <w:rPr>
          <w:szCs w:val="28"/>
        </w:rPr>
      </w:pPr>
      <w:r>
        <w:rPr>
          <w:szCs w:val="28"/>
        </w:rPr>
      </w:r>
    </w:p>
    <w:p>
      <w:pPr>
        <w:pStyle w:val="3"/>
        <w:ind w:right="-5" w:hanging="0"/>
        <w:rPr>
          <w:szCs w:val="28"/>
        </w:rPr>
      </w:pPr>
      <w:r>
        <w:rPr>
          <w:szCs w:val="28"/>
        </w:rPr>
      </w:r>
    </w:p>
    <w:p>
      <w:pPr>
        <w:pStyle w:val="3"/>
        <w:ind w:right="-5" w:hanging="0"/>
        <w:rPr>
          <w:szCs w:val="28"/>
        </w:rPr>
      </w:pPr>
      <w:r>
        <w:rPr>
          <w:szCs w:val="28"/>
        </w:rPr>
      </w:r>
    </w:p>
    <w:p>
      <w:pPr>
        <w:pStyle w:val="3"/>
        <w:ind w:right="-5" w:hanging="0"/>
        <w:rPr>
          <w:szCs w:val="28"/>
        </w:rPr>
      </w:pPr>
      <w:r>
        <w:rPr>
          <w:szCs w:val="28"/>
        </w:rPr>
        <w:t xml:space="preserve">Директор                   </w:t>
        <w:tab/>
        <w:tab/>
        <w:tab/>
        <w:t xml:space="preserve">                                                           В.П. Романчук</w:t>
      </w:r>
    </w:p>
    <w:p>
      <w:pPr>
        <w:pStyle w:val="3"/>
        <w:ind w:left="720" w:right="-483" w:hanging="0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  <w:br/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Утвержден приказом 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Кстовского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3"/>
        <w:ind w:right="-483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4.10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586</w:t>
      </w:r>
    </w:p>
    <w:p>
      <w:pPr>
        <w:pStyle w:val="3"/>
        <w:ind w:left="720" w:right="-48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720" w:right="-48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720" w:right="-48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720" w:right="-483" w:hanging="0"/>
        <w:rPr>
          <w:szCs w:val="28"/>
        </w:rPr>
      </w:pPr>
      <w:r>
        <w:rPr>
          <w:szCs w:val="28"/>
        </w:rPr>
      </w:r>
    </w:p>
    <w:p>
      <w:pPr>
        <w:pStyle w:val="3"/>
        <w:ind w:left="720" w:right="-483" w:hanging="0"/>
        <w:rPr>
          <w:szCs w:val="28"/>
        </w:rPr>
      </w:pPr>
      <w:r>
        <w:rPr>
          <w:szCs w:val="28"/>
        </w:rPr>
      </w:r>
    </w:p>
    <w:p>
      <w:pPr>
        <w:pStyle w:val="3"/>
        <w:ind w:left="720" w:right="-4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членов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6-2017 учебном году</w:t>
      </w:r>
    </w:p>
    <w:p>
      <w:pPr>
        <w:pStyle w:val="Normal"/>
        <w:ind w:left="-22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Cs w:val="28"/>
        </w:rPr>
        <w:t>Председатель оргкомитета – Долгих А.Н., заместитель директора департамента образования.</w:t>
      </w:r>
    </w:p>
    <w:p>
      <w:pPr>
        <w:pStyle w:val="3"/>
        <w:spacing w:lineRule="auto" w:line="360"/>
        <w:rPr/>
      </w:pPr>
      <w:r>
        <w:rPr>
          <w:szCs w:val="28"/>
        </w:rPr>
        <w:t>Заместитель председателя оргкомитета - Белова И. А., начальник ИМО департамента образования.</w:t>
      </w:r>
    </w:p>
    <w:p>
      <w:pPr>
        <w:pStyle w:val="3"/>
        <w:spacing w:lineRule="auto" w:line="360"/>
        <w:rPr/>
      </w:pPr>
      <w:r>
        <w:rPr>
          <w:szCs w:val="28"/>
        </w:rPr>
        <w:t>Ответственный секретарь – Поляшова О.А., ведущий специалист департамента образования.</w:t>
      </w:r>
    </w:p>
    <w:p>
      <w:pPr>
        <w:pStyle w:val="3"/>
        <w:spacing w:lineRule="auto" w:line="360"/>
        <w:jc w:val="left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3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Погожева Л.И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szCs w:val="28"/>
        </w:rPr>
      </w:pPr>
      <w:r>
        <w:rPr>
          <w:szCs w:val="28"/>
        </w:rPr>
        <w:t>Хлевовая Н.П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Галкина, Н.В.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Щипанова И.М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Серова С.Е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szCs w:val="28"/>
        </w:rPr>
      </w:pPr>
      <w:r>
        <w:rPr>
          <w:szCs w:val="28"/>
        </w:rPr>
        <w:t>Щукина Т.Ю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szCs w:val="28"/>
        </w:rPr>
      </w:pPr>
      <w:r>
        <w:rPr>
          <w:szCs w:val="28"/>
        </w:rPr>
        <w:t>Новик О.Ю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szCs w:val="28"/>
        </w:rPr>
      </w:pPr>
      <w:r>
        <w:rPr>
          <w:szCs w:val="28"/>
        </w:rPr>
        <w:t>Балакина Л.А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Овечкина О.В., директор МБУ ДО ДЮЦ «Интеллект».</w:t>
      </w:r>
    </w:p>
    <w:p>
      <w:pPr>
        <w:pStyle w:val="3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Начальник отдела АО иФК</dc:creator>
  <dc:description/>
  <cp:keywords/>
  <dc:language>en-US</dc:language>
  <cp:lastModifiedBy>04</cp:lastModifiedBy>
  <cp:lastPrinted>2015-10-13T14:56:00Z</cp:lastPrinted>
  <dcterms:modified xsi:type="dcterms:W3CDTF">2016-10-19T13:06:00Z</dcterms:modified>
  <cp:revision>4</cp:revision>
  <dc:subject/>
  <dc:title/>
</cp:coreProperties>
</file>