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7"/>
        <w:gridCol w:w="445"/>
        <w:gridCol w:w="2148"/>
        <w:gridCol w:w="360"/>
        <w:gridCol w:w="5232"/>
      </w:tblGrid>
      <w:tr>
        <w:trPr>
          <w:trHeight w:val="851" w:hRule="exact"/>
          <w:cantSplit w:val="true"/>
        </w:trPr>
        <w:tc>
          <w:tcPr>
            <w:tcW w:w="4608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646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стовско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Департамент образования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и Кстовског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ниципального района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9055</wp:posOffset>
                      </wp:positionV>
                      <wp:extent cx="3314065" cy="11303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113040"/>
                                <a:chOff x="0" y="0"/>
                                <a:chExt cx="33141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4">
                                      <a:moveTo>
                                        <a:pt x="0" y="8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0"/>
                                  <a:ext cx="64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84">
                                      <a:moveTo>
                                        <a:pt x="86" y="84"/>
                                      </a:moveTo>
                                      <a:lnTo>
                                        <a:pt x="86" y="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4.65pt;width:261pt;height:8.9pt" coordorigin="-104,93" coordsize="5220,178">
                      <v:shape id="shape_0" coordsize="80,84" path="m0,84l0,1l80,0e" stroked="t" o:allowincell="t" style="position:absolute;left:-104;top:93;width:93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6,84" path="m86,84l86,1l0,0e" stroked="t" o:allowincell="t" style="position:absolute;left:5013;top:93;width:101;height:1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товского муниципального района </w:t>
            </w:r>
          </w:p>
        </w:tc>
      </w:tr>
      <w:tr>
        <w:trPr>
          <w:trHeight w:val="888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ind w:left="-180" w:right="-21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. Ленина, д. 4,  г. Кстово Нижегородской  области, 60765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. (83145) 3-92-94, 3-92-92, тел/факс (83145) 3-9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mail: depobraz@kstadm.nnov.r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1-30-4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менениях, внесенных нормативные правовые акты, регламентирующие проведение ГИА-9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28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администрации Кст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формирует вас о том, что в Порядок проведения государственной итоговой аттестации по образовательным программам основного общего образования (далее -ГИА-9), утвержденный приказом Министерства образования и науки Российской Федерации от 25.12.2013 № 1394 (далее - Порядок), внесены изменения, вступившие в силу с 17 февраля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менения касаются сроков обработки и хранения экзаменационных работ, пересдачи участниками ГИА-9 экзаменов в случае получения неудовлетворительных результатов, а также расширения обязанностей и повышения уровня ответственности представителей администраций образовательных организаций и органов местного самоуправления, осуществляющих управление в сфере образования при организации и проведении ГИА-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ак, в соответствии с внесенными изменениями образовательные организации и муниципальные органы управления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бязан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е только направлять своих сотрудников для работы в качестве руководителей и организаторов пунктов проведения экзаменов (далее — ППЭ), членов предметных комиссий/подкомиссий, технических специалистов и иных специалистов, привлекаемых к проведению ГИА-9, но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существлять контроль за их деятельностью в период проведения экзамен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пункт 22 Порядка). В этих целях рекомендуем включать представителей администраций образовательных организаций и органов местного самоуправления в составы уполномоченных государственной экзаменационной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Еще одной обязанностью образовательных организации и органов управления образования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информирование под роспис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ботников, привлекаемых к проведению ГИА-9, о сроках, местах и порядке проведения ГИА-9, в том числе о ведении в ППЭ и аудиториях видеозаписи, об основаниях для удаления из ППЭ. Также пункт 22 Поряд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усиливает меры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ециалистов, привлекаемых к проведению ГИА-9, о которых также требуется информировать их под росп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несенными изменениями уточнены сроки обработки и хранения экзаменационных работ. С 2017 года обработка и проверка экзаменационных работ должна занимать не более 1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календарных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ней, а их хранение необходимо обеспеч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до 1 мар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да, следующего за годом проведения экзамена, а не до 31 декабря, как было ранее пункты 51 и 49 Порядка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вязи с тем, что с 2017 года основанием для получения аттестата об основном общем образовании является успешное прохождение ГИА-9 по четырем учебным предметам (двум обязательным и двум по выбору) в Порядок внесены корректировки по возможности выпускников 9-х классов пересдать неудовлетворительн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учающиеся не сдавшие в основной период проведения ГИА-9 1 или 2 экзамена из 4-х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пунктом 30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рядка имеют право пересдать их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дополнительные сроки (резервные дн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лучае повторного получения неудовлетворительного результата в резервные дни по 1-му или 2-м предметам участники ГИА-9 имеют право пересдать эти экзамен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дополнительные сентябрьские сро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учающиеся не сдавшие экзамены по 3-4-м учебным предметам в основные сроки имеют право пересдать их только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дополнительны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ru-RU"/>
        </w:rPr>
        <w:t>сентябрьск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с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лияние результатов экзаменов по предметам по выбору на получение выпускником 9-ого класса аттестата об основном общем образования послужило причиной внесения изменений и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.02.2014 № 115. В соответствии с изменениями в указанный порядок с 2017 года итоговые отмет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по четырем учебным предметам определяются как среднее арифметическое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 именно, 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только по русском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языку и математике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ак было ране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но и по двум учебным предметам, которые выпускник сдавал в рамках ГИА-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тоговые отметки по остальным предметам выставляются на основании годов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2017 году изменения внесены не только в федеральные, но и в региональные нормативные правовые акты, регламентирующие организацию и проведение ГИА-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сновании пункта 13 Порядка в полномочия региональной комиссии по установлению минимального количества баллов основного государственного экзамена и государственного выпускного экзамена, подтверждающего освоение обучающимися образовательных программ основного общего образования (далее - минимальное количество баллов ОГЭ и ГВЭ) , внесено утверждение шкал перевода суммы первичных баллов в пятибалльную систему оценивания (приказ министерства образования Нижегородской области от 30.01.2017 № 21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этой связи приказом министерства образования Нижегородской области от 17.02.2017 № 382 утверждено минимальное количество баллов ОГЭ и ГВЭ, а также шкалы перевода суммы первичных баллов в пятибалльную систему оценивания. Направляем Вам копию указанного прик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епартамент образования рекомендует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недельный срок с момента получения настоящего письм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нимательно изучить все изменения, внесенные в нормативные правовые акты, регламентирующие организацию и проведение ГИА-9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знакомить с изменениями лиц, задействованных в проведении ГИА-9, обучающихся 9-х классов и их родителей (законных представителей);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знакомить под роспись обучающихся 9-х классов и их родителей (законных представителей) с минимальным количеством баллов ОГЭ и ГВЭ и шкалами перевода суммы первичных баллов в пятибалльную систему оценивания.</w:t>
      </w:r>
      <w:r>
        <mc:AlternateContent>
          <mc:Choice Requires="wps">
            <w:drawing>
              <wp:anchor behindDoc="1" distT="0" distB="12065" distL="106680" distR="1271270" simplePos="0" locked="0" layoutInCell="0" allowOverlap="1" relativeHeight="3">
                <wp:simplePos x="0" y="0"/>
                <wp:positionH relativeFrom="margin">
                  <wp:posOffset>151130</wp:posOffset>
                </wp:positionH>
                <wp:positionV relativeFrom="paragraph">
                  <wp:posOffset>1631315</wp:posOffset>
                </wp:positionV>
                <wp:extent cx="614680" cy="333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6.25pt;mso-wrap-distance-left:8.4pt;mso-wrap-distance-right:100.1pt;mso-wrap-distance-top:0pt;mso-wrap-distance-bottom:0.95pt;margin-top:128.45pt;mso-position-vertical-relative:text;margin-left:1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9375" distL="63500" distR="63500" simplePos="0" locked="0" layoutInCell="0" allowOverlap="1" relativeHeight="4">
                <wp:simplePos x="0" y="0"/>
                <wp:positionH relativeFrom="margin">
                  <wp:posOffset>5454650</wp:posOffset>
                </wp:positionH>
                <wp:positionV relativeFrom="paragraph">
                  <wp:posOffset>1565910</wp:posOffset>
                </wp:positionV>
                <wp:extent cx="929640" cy="166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.1pt;mso-wrap-distance-left:5pt;mso-wrap-distance-right:5pt;mso-wrap-distance-top:0pt;mso-wrap-distance-bottom:6.25pt;margin-top:123.3pt;mso-position-vertical-relative:text;margin-left:42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              В.П.Романчук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ева Халида Харисо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276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Колонтитул_"/>
    <w:qFormat/>
    <w:rPr>
      <w:rFonts w:ascii="Segoe UI" w:hAnsi="Segoe UI" w:eastAsia="Segoe UI" w:cs="Segoe UI"/>
      <w:b/>
      <w:bCs/>
      <w:sz w:val="12"/>
      <w:szCs w:val="12"/>
      <w:shd w:fill="FFFFFF" w:val="clear"/>
      <w:lang w:val="en-US" w:bidi="en-US"/>
    </w:rPr>
  </w:style>
  <w:style w:type="character" w:styleId="8pt">
    <w:name w:val="Колонтитул + 8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imesNewRoman12pt">
    <w:name w:val="Колонтитул + Times New Roman;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545" w:firstLine="708"/>
    </w:pPr>
    <w:rPr>
      <w:rFonts w:ascii="Times New Roman" w:hAnsi="Times New Roman" w:cs="Times New Roman"/>
      <w:sz w:val="28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b/>
      <w:bCs/>
      <w:sz w:val="12"/>
      <w:szCs w:val="1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2:00Z</dcterms:created>
  <dc:creator>Сотрудники ИДЦ</dc:creator>
  <dc:description/>
  <cp:keywords/>
  <dc:language>en-US</dc:language>
  <cp:lastModifiedBy>Пользователь</cp:lastModifiedBy>
  <cp:lastPrinted>2017-01-25T11:08:00Z</cp:lastPrinted>
  <dcterms:modified xsi:type="dcterms:W3CDTF">2017-03-30T08:55:00Z</dcterms:modified>
  <cp:revision>243</cp:revision>
  <dc:subject/>
  <dc:title/>
</cp:coreProperties>
</file>