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5"/>
          <w:szCs w:val="35"/>
        </w:rPr>
      </w:pPr>
      <w:r>
        <w:rPr>
          <w:sz w:val="35"/>
          <w:szCs w:val="35"/>
        </w:rPr>
        <w:t>П Р И К А З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8.2015                                                                                   </w:t>
        <w:tab/>
        <w:tab/>
        <w:t xml:space="preserve">                       №4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┌       </w:t>
      </w:r>
      <w:r>
        <w:rPr>
          <w:b/>
          <w:sz w:val="28"/>
          <w:szCs w:val="28"/>
        </w:rPr>
        <w:t>Об утверждении состава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right="-5" w:hanging="0"/>
        <w:rPr/>
      </w:pPr>
      <w:r>
        <w:rPr/>
        <w:t xml:space="preserve">   </w:t>
      </w:r>
      <w:r>
        <w:rPr/>
        <w:tab/>
        <w:t xml:space="preserve">На основании </w:t>
      </w:r>
      <w:r>
        <w:rPr>
          <w:szCs w:val="28"/>
        </w:rPr>
        <w:t xml:space="preserve">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5" w:hanging="0"/>
        <w:rPr/>
      </w:pPr>
      <w:r>
        <w:rPr/>
        <w:t xml:space="preserve"> </w:t>
      </w:r>
      <w:r>
        <w:rPr/>
        <w:t>п р и к а з ы в а ю:</w:t>
      </w:r>
    </w:p>
    <w:p>
      <w:pPr>
        <w:pStyle w:val="3"/>
        <w:spacing w:lineRule="auto" w:line="360"/>
        <w:ind w:right="-5" w:hanging="0"/>
        <w:rPr/>
      </w:pPr>
      <w:r>
        <w:rPr/>
        <w:t>1.Утвердить прилагаемый состав муниципальных предметно-методических комиссий по разработке заданий для школьного этапа всероссийской олимпиады школьников в 2015-2016 учебном году (далее - Олимпиада).</w:t>
      </w:r>
    </w:p>
    <w:p>
      <w:pPr>
        <w:pStyle w:val="3"/>
        <w:spacing w:lineRule="auto" w:line="360"/>
        <w:ind w:right="-5" w:hanging="0"/>
        <w:rPr>
          <w:color w:val="FF0000"/>
        </w:rPr>
      </w:pPr>
      <w:r>
        <w:rPr/>
        <w:t>2. Муниципальным предметно-методическим комиссиям в срок до 17.09.2015 года разработать задания для школьного этапа Олимпиады по 21 предмету: по географии, химии, астрономии, истории, математике, литературе, физической культуре, биологии, основам безопасности жизнедеятельности, информатике и ИКТ, русскому языку, английскому языку, немецкому языку, французскому языку, экологии, физике, технологии, МХК, экономике, праву, обществознанию.</w:t>
      </w:r>
    </w:p>
    <w:p>
      <w:pPr>
        <w:pStyle w:val="3"/>
        <w:spacing w:lineRule="auto" w:line="360"/>
        <w:ind w:right="-5" w:hanging="0"/>
        <w:rPr/>
      </w:pPr>
      <w:r>
        <w:rPr/>
        <w:t>3.Начальнику информационно – методического центра И.А. Беловой организовать работу предметно-методических комиссий по составлению заданий для шко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/>
        <w:t>4. Контроль за исполнением приказа оставляю за собой.</w:t>
      </w:r>
    </w:p>
    <w:p>
      <w:pPr>
        <w:pStyle w:val="Heading"/>
        <w:spacing w:lineRule="auto" w:line="360"/>
        <w:ind w:right="-5" w:hanging="0"/>
        <w:jc w:val="both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bCs w:val="false"/>
        </w:rPr>
        <w:t>Д</w:t>
      </w:r>
      <w:r>
        <w:rPr/>
        <w:t xml:space="preserve">иректор                                </w:t>
        <w:tab/>
        <w:t xml:space="preserve">                                                                       В.П.Романчук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>Утверждено приказом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департамента образования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Кстовского 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</w:t>
      </w:r>
      <w:r>
        <w:rPr/>
        <w:t>муниципального района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               </w:t>
      </w:r>
      <w:r>
        <w:rPr>
          <w:u w:val="single"/>
        </w:rPr>
        <w:t>от 28.08.2015</w:t>
      </w:r>
      <w:r>
        <w:rPr/>
        <w:t xml:space="preserve"> </w:t>
      </w:r>
      <w:r>
        <w:rPr>
          <w:u w:val="single"/>
        </w:rPr>
        <w:t>№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50" w:before="0" w:after="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2"/>
        <w:shd w:fill="auto" w:val="clear"/>
        <w:spacing w:lineRule="exact" w:line="250" w:before="0" w:after="47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предметно-методических комиссий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 н литература: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йкова А.А., руководитель РПМС, учитель русского языка и литературы МБОУ Гимназии №4, член предметного МС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хина А.А., учитель русского языка и литературы МБОУ СШ №3, член предметного МС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рлягова И.В., руководитель ШМО, учитель русского языка и литературы МБОУ СШ 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402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ева Т.А., руководитель РМО, учитель английского языка МБОУ СШ №5, член предметного МС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злова И.Б., руководитель ПГ, учитель английского языка МБОУ Гимназии №4, член предметного МС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женова Н.И., учитель английского языка МБОУ Лицея №7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и, обществознание, право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анина Н.Б., руководитель РПМС, учитель истории и обществознания </w:t>
      </w:r>
      <w:r>
        <w:rPr>
          <w:sz w:val="28"/>
          <w:szCs w:val="28"/>
        </w:rPr>
        <w:t>МБОУ СШ с.п.Селекционной станции</w:t>
      </w:r>
      <w:r>
        <w:rPr>
          <w:color w:val="000000"/>
          <w:sz w:val="28"/>
          <w:szCs w:val="28"/>
        </w:rPr>
        <w:t>, член предметного МС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а В.М., учитель истории и обществознания МБОУ Гимназии №4, член предметного МС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ксина Н.А., учитель истории и обществознания МБОУ СШ №6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и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хромова Л.А., методист ИМЦ, председатель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И.Ю., биологии МБОУ СШ №2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Голунова М.А., учитель биологии МБОУ Лицея №7, член предметного МС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черук Н.А., учитель биологии МБОУ СШ №8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, французский язык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жева Л.И., методист ИМЦ, председатель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жева Н.В., руководитель РМО, учитель немецкого языка МБОУ Чернышихинской ОШ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нина Г.М., учитель немецкого языка МБОУ СШ №3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кина Е.С., учитель французского языка МБОУ СШ №2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ахромова Л.А., методист ИМЦ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Красильникова И.А., руководитель РМО, учитель химии МБОУ СШ №5, председатель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Петровская М.Е., учитель химии МБОУ СШ №2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Писарева В.А., учитель химии МБОУ СШ №3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Лапина Е.И., руководитель РМО, учитель географии МБОУ Лицея №7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трясова Т.П., учитель географии МБОУ СШ №1, член предметного МС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апова И.А., учитель географии МБОУ СШ №8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Галкина Н.В., методист ИМЦ, председатель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Добрынская Н.С., руководитель РМО, учитель физической культуры МБОУ Гимназии №4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окина Л.Н., учитель физической культуры МБОУ СШ №5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труд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Хлевовая Н.П., методист ИМЦ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веннов В.А., руководитель РМО, учитель технологии МБОУ СШ с.п.Селекционной станции, председатель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ева Е.Н., учитель технологии МБОУ Лицея №7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менов Г.И., учитель технологии МБОУ СШ 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труд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ова С.В., руководитель РМО, учитель технологии МБОУ Гимназии №4;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О.А., учитель технологии МБОУ СШ с.п.Селекционной стан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астушенко Ю.В., руководитель РМО, учитель музыки МБОУ СШ №3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ина О.Е., учитель искусства МБОУ Лицея № 7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улакова Л.В., учитель музыки МБОУ СШ с.п.Селекционной стан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С.Е., методист ИМЦ, председатель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мирнова И.В., руководитель РМО, учитель математики МБОУ Безводнинской СШ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ина И.В., учитель математики МБОУ Ждановской СШ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МЦ, председатель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уцкова Н.М., руководитель РМО, учитель информатики МБОУ Новоликеевской СШ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Н.В., учитель информатики МБОУ СШ № 3, член предметного МС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И., учитель информатики МБОУ СШ № 5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укина Т.Ю., методист ИМЦ, председатель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лкова Г.П., руководитель РМО, учитель ОБЖ МБОУ Ждановской СШ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нина Г.М., учитель ОБЖ МБОУ СШ №3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химова Н.А., учитель ОБЖ МБОУ Лицея № 7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, физика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С.Е., методист ИМЦ, председатель, руководитель РМО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гулина Г.М., учитель физики МБОУ Ближнеборисовская СШ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ганова С.Н., учитель физики МБОУ Вязовская ОШ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чкова А.Г., учитель физики МБОУ СШ №3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окин С.В., учитель физики МБОУ Ждановской СШ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ова Л.В., руководитель РМО, учитель экономики МБОУ Лицея№ 7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басова Н.А., учитель экономики МБОУ СШ №3.</w:t>
      </w:r>
    </w:p>
    <w:p>
      <w:pPr>
        <w:pStyle w:val="2"/>
        <w:shd w:fill="auto" w:val="clear"/>
        <w:tabs>
          <w:tab w:val="clear" w:pos="708"/>
          <w:tab w:val="left" w:pos="2085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</w:pPr>
    <w:rPr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0:00Z</dcterms:created>
  <dc:creator>Начальник отдела АО иФК</dc:creator>
  <dc:description/>
  <cp:keywords/>
  <dc:language>en-US</dc:language>
  <cp:lastModifiedBy>04</cp:lastModifiedBy>
  <cp:lastPrinted>2015-09-04T11:48:00Z</cp:lastPrinted>
  <dcterms:modified xsi:type="dcterms:W3CDTF">2015-09-10T10:53:00Z</dcterms:modified>
  <cp:revision>5</cp:revision>
  <dc:subject/>
  <dc:title/>
</cp:coreProperties>
</file>