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5"/>
          <w:szCs w:val="35"/>
        </w:rPr>
      </w:pPr>
      <w:r>
        <w:rPr>
          <w:sz w:val="35"/>
          <w:szCs w:val="35"/>
        </w:rPr>
        <w:t>П Р И К А З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29.08.2014____                                                                                                № _517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┌       </w:t>
      </w:r>
      <w:r>
        <w:rPr>
          <w:b/>
          <w:sz w:val="28"/>
          <w:szCs w:val="28"/>
        </w:rPr>
        <w:t>Об утверждении состава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right="-5" w:hanging="0"/>
        <w:rPr/>
      </w:pPr>
      <w:r>
        <w:rPr/>
        <w:t xml:space="preserve">   </w:t>
      </w:r>
      <w:r>
        <w:rPr/>
        <w:tab/>
        <w:t xml:space="preserve">На основании </w:t>
      </w:r>
      <w:r>
        <w:rPr>
          <w:szCs w:val="28"/>
        </w:rPr>
        <w:t xml:space="preserve">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5" w:hanging="0"/>
        <w:rPr/>
      </w:pPr>
      <w:r>
        <w:rPr/>
        <w:t xml:space="preserve"> </w:t>
      </w:r>
      <w:r>
        <w:rPr/>
        <w:t>п р и к а з ы в а ю:</w:t>
      </w:r>
    </w:p>
    <w:p>
      <w:pPr>
        <w:pStyle w:val="3"/>
        <w:spacing w:lineRule="auto" w:line="360"/>
        <w:ind w:right="-5" w:hanging="0"/>
        <w:rPr/>
      </w:pPr>
      <w:r>
        <w:rPr/>
        <w:t>1.Утвердить прилагаемый состав муниципальных предметно-методических комиссий по разработке заданий для школьного этапа всероссийской олимпиады школьников в 2014-2015 учебном году (далее - Олимпиада).</w:t>
      </w:r>
    </w:p>
    <w:p>
      <w:pPr>
        <w:pStyle w:val="3"/>
        <w:spacing w:lineRule="auto" w:line="360"/>
        <w:ind w:right="-5" w:hanging="0"/>
        <w:rPr>
          <w:color w:val="FF0000"/>
        </w:rPr>
      </w:pPr>
      <w:r>
        <w:rPr/>
        <w:t>2. Муниципальным предметно-методическим комиссиям в срок до 17.09.2014 года разработать задания для школьного этапа Олимпиады по 21 предмету: по географии, химии, астрономии, истории, математике, литературе, физической культуре, биологии, основам безопасности жизнедеятельности, информатике и ИКТ, русскому языку, английскому языку, немецкому языку, французскому языку, экологии, физике, технологии, МХК, экономике, праву, обществознанию.</w:t>
      </w:r>
    </w:p>
    <w:p>
      <w:pPr>
        <w:pStyle w:val="3"/>
        <w:spacing w:lineRule="auto" w:line="360"/>
        <w:ind w:right="-5" w:hanging="0"/>
        <w:rPr/>
      </w:pPr>
      <w:r>
        <w:rPr/>
        <w:t>3.Начальнику информационно – методического центра И.А. Беловой организовать работу предметно-методических комиссий по составлению заданий для шко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/>
        <w:t>4. Контроль за исполнением приказа оставляю за собой.</w:t>
      </w:r>
    </w:p>
    <w:p>
      <w:pPr>
        <w:pStyle w:val="Heading"/>
        <w:spacing w:lineRule="auto" w:line="360"/>
        <w:ind w:right="-5" w:hanging="0"/>
        <w:jc w:val="both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bCs w:val="false"/>
        </w:rPr>
        <w:t>И.о. д</w:t>
      </w:r>
      <w:r>
        <w:rPr/>
        <w:t xml:space="preserve">иректора                                </w:t>
        <w:tab/>
        <w:t xml:space="preserve">                                                               А.Н. Долгих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>Утверждено приказом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департамента образования</w:t>
      </w:r>
    </w:p>
    <w:p>
      <w:pPr>
        <w:pStyle w:val="Normal"/>
        <w:ind w:left="36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Кстовского 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</w:t>
      </w:r>
      <w:r>
        <w:rPr/>
        <w:t>муниципального района</w:t>
      </w:r>
    </w:p>
    <w:p>
      <w:pPr>
        <w:pStyle w:val="3"/>
        <w:ind w:left="720" w:right="-5" w:hanging="0"/>
        <w:jc w:val="right"/>
        <w:rPr/>
      </w:pPr>
      <w:r>
        <w:rPr/>
        <w:t xml:space="preserve">                                                         </w:t>
      </w:r>
      <w:r>
        <w:rPr/>
        <w:t>от __29.08.2014__ № _517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50" w:before="0" w:after="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2"/>
        <w:shd w:fill="auto" w:val="clear"/>
        <w:spacing w:lineRule="exact" w:line="250" w:before="0" w:after="47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предметно-методических комиссий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 н литература: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йкова А.А., руководитель РПМС, учитель русского языка и литературы МБОУ Гимназии №4, член предметного МС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хина А.А., руководитель ПГ, учитель русского языка и литературы МБОУ СОШ №8 с углубленным изучением отдельных предметов, член предметного МС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рлягова И.В., руководитель ШМО, учитель русского языка и литературы МБОУ СОШ 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1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27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402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ева Т.А., руководитель РМО, учитель английского языка МБОУ СОШ №5, член предметного МС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ызлова И.Б., руководитель ПГ, учитель английского языка МБОУ Гимназии №4, член предметного МС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740" w:right="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женова Н.И., учитель английского языка МБОУ Лицея №7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и, обществознание, право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жева Л.И., методист ИМЦ, председатель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анина Н.Б., руководитель РПМС, учитель истории и обществознания МБОУ СОШ п. Селекция, член предметного МС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а В.М., руководитель ПГ, учитель истории и обществознания МБОУ Гимназии №4, член предметного МС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ксина Н.А., учитель истории и обществознания МБОУ СОШ №6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и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МЦ, председатель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И.Ю., руководитель РМО, экологии МБОУ СОШ №2, член предметного МС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унова М.А., учитель биологии МБОУ Лицея №7, член предметного МС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, французский язык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жева Н.В., руководитель РМО, учитель немецкого языка МБОУ Чернышихинской ООШ</w:t>
      </w:r>
      <w:r>
        <w:rPr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нина Г.М., учитель немецкого языка МБОУ СОШ №3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кина Е.С., учитель французского языка МБОУ СОШ №2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МЦ, председатель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И.А., руководитель РМО, учитель химии МБОУ СОШ №5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М.Е., учитель химии МБОУ СОШ №2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МЦ, председатель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Лапина Е.И., руководитель РМО, учитель географии МБОУ Лицея №7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трясова Т.П., учитель географии МБОУ СОШ 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Галкина Н.В., методист ИМЦ, председатель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/>
      </w:pPr>
      <w:r>
        <w:rPr>
          <w:sz w:val="28"/>
          <w:szCs w:val="28"/>
        </w:rPr>
        <w:t>Добрынская Н.С., руководитель РМО, учитель физической культуры МБОУ Гимназии №4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окина Л.Н., учитель физической культуры МБОУ СОШ №5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альчики)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Хлевовая Н.П., методист ИМЦ, председатель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венов В.А., руководитель РМО, учитель технологии МБОУ СОШ п.Селекц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ева Е.Н., учитель технологии МБОУ Лицея №7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менов Г.И., учитель технологии МБОУ СОШ №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очки)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ова С.В., руководитель РМО, учитель технологии МБОУ Гимназии №4;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О.А., учитель технологии МБОУ СОШ п.Селекц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ипанова И.М., методист ИМЦ, председатель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астушенко Ю.В., руководитель РМО, учитель музыки МБОУ СОШ №3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ина О.Е., учитель искусства МБОУ Лицея № 7;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337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кулакова Л.В., учитель музыки МБОУ СОШ п.Селекц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С.Е., методист ИМЦ, председатель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убцова Т.А, руководитель РМО, учитель математики МБОУ СОШ № 3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ина И.В., учитель математики МБОУ Ждановской СШ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едова М.Л., методист ИМЦ, председатель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В., руководитель РМО, учитель информатики и ИКТ МБОУ Лицея №7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Н.В., учитель информатики МБОУ СОШ № 3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И., учитель информатики и ИКТ МБОУ СОШ № 5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укина Т.Ю., методист ИМЦ, председатель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лкова Г.П., руководитель РМО, учитель ОБЖ МБОУ Ждановской СШ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Шабалина О.В., учитель ОБЖ МБОУ СОШ д.Афонино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химова Н.А., учитель ОБЖ МБОУ Лицея № 7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, физика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С.Е., методист ИМЦ, председатель, руководитель РМО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Гагулина Г.М., учитель физики МБОУ СОШ с.Бл.Борис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ганова С.Н., учитель физики МБОУ ООШ с.Вязов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чкова А.Г., учитель физики МБОУ СОШ №3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окин С.В., учитель физики МБОУ Ждановской СШ 7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кшина Г.И., методист ИМЦ, председатель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ова Л.В., руководитель РМО, учитель экономики МБОУ Лицея№ 7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басова Н.А., учитель экономики МБОУ СОШ №3.</w:t>
      </w:r>
    </w:p>
    <w:p>
      <w:pPr>
        <w:pStyle w:val="2"/>
        <w:shd w:fill="auto" w:val="clear"/>
        <w:tabs>
          <w:tab w:val="clear" w:pos="708"/>
          <w:tab w:val="left" w:pos="2085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</w:pPr>
    <w:rPr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4:00Z</dcterms:created>
  <dc:creator>Начальник отдела АО иФК</dc:creator>
  <dc:description/>
  <cp:keywords/>
  <dc:language>en-US</dc:language>
  <cp:lastModifiedBy>Общий</cp:lastModifiedBy>
  <cp:lastPrinted>2014-08-29T16:17:00Z</cp:lastPrinted>
  <dcterms:modified xsi:type="dcterms:W3CDTF">2014-11-09T17:54:00Z</dcterms:modified>
  <cp:revision>2</cp:revision>
  <dc:subject/>
  <dc:title/>
</cp:coreProperties>
</file>