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ПАРТАМЕНТ ОБРАЗОВАНИЯ АДМИНИСТРАЦИИ КСТОВСКОГО</w:t>
      </w:r>
      <w:r>
        <w:rPr>
          <w:sz w:val="28"/>
          <w:szCs w:val="28"/>
        </w:rPr>
        <w:t xml:space="preserve"> </w:t>
      </w:r>
      <w:r>
        <w:rPr/>
        <w:t>РАЙОНА</w:t>
      </w:r>
    </w:p>
    <w:p>
      <w:pPr>
        <w:pStyle w:val="Normal"/>
        <w:jc w:val="center"/>
        <w:rPr/>
      </w:pPr>
      <w:r>
        <w:rPr/>
        <w:t>НИЖЕГОР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образовательное учреждение </w:t>
      </w:r>
    </w:p>
    <w:p>
      <w:pPr>
        <w:pStyle w:val="Normal"/>
        <w:jc w:val="center"/>
        <w:rPr/>
      </w:pPr>
      <w:r>
        <w:rPr/>
        <w:t>средняя общеобразовательная школа № 6 г.Кстова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П Р И К А 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540"/>
        <w:gridCol w:w="2443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┌                                                                </w:t>
      </w:r>
      <w:r>
        <w:rPr>
          <w:sz w:val="28"/>
          <w:szCs w:val="28"/>
        </w:rPr>
        <w:tab/>
        <w:t>┐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школьного эта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4-2015 учебном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Порядка проведения Всероссийской олимпиады школьников, утверждённого приказом Министерства образования и науки Российской Федерации от 18 ноября 2013г. № 1252, в соответствии с приказом департамента образования администрации Кстовского муниципального района от 29.08.14 № 515 «Об организации школьного этап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 в 2014-2015 учебном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школьный этап Всероссийской олимпиады школьников в 2014-2015 учебном году согласно прилагаемому графи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.директора по УВР Капустиной Л.Л.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олимпиадные задания в соответствии с рекомендациями ИМЦ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направить в информационно-методический центр отчеты о проведении олимпи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приказа оставляю за соб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>Г.В.Ващан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9.2014 № 1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приказом департамента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Кстовского муниципальн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9.08.20114 № 515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/>
      </w:pPr>
      <w:r>
        <w:rPr>
          <w:b/>
        </w:rPr>
        <w:t xml:space="preserve">проведения школьного этапа 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4-2015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198"/>
        <w:gridCol w:w="2629"/>
        <w:gridCol w:w="2126"/>
      </w:tblGrid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отчетов 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еограф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 сентября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Хим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 сентября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строном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 сентября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стор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 сентября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темат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 октября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итерату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октября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изическая культу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октября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иолог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октября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 октября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формат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 октября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сский язы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 октября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глийский язы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 октября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емецкий язы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 октября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ранцузский язы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 октября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Эколог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 октября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из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 октября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хнолог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 октября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Х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 октября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Эконом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 октября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в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 октября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ществозн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 октябр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7:56:00Z</dcterms:created>
  <dc:creator>МОУ СОШ №6</dc:creator>
  <dc:description/>
  <cp:keywords/>
  <dc:language>en-US</dc:language>
  <cp:lastModifiedBy>Общий</cp:lastModifiedBy>
  <cp:lastPrinted>2012-10-19T12:42:00Z</cp:lastPrinted>
  <dcterms:modified xsi:type="dcterms:W3CDTF">2014-11-09T17:56:00Z</dcterms:modified>
  <cp:revision>2</cp:revision>
  <dc:subject/>
  <dc:title>ДЕПАРТАМЕНТ ОБРАЗОВАНИЯ АДМИНИСТРАЦИИ КСТОВСКОГО РАЙОНА</dc:title>
</cp:coreProperties>
</file>