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КСТ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6 г.Кстов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540"/>
        <w:gridCol w:w="244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зультатами проведенных олимпиад по общеобразовательным предметам в рамках Всероссийской олимпиады школьников (в соответствии с итоговыми протоколами предметных олимпи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бедителями и призерами школьного этапа Всероссийской олимпиады школьников следующих учащихся: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9"/>
        <w:gridCol w:w="1409"/>
        <w:gridCol w:w="1964"/>
        <w:gridCol w:w="105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анин Наз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Серг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ева Да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Таи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Дани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юбов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К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 Ники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 Дани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башных Юл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из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Да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иза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Тать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ютина Ал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ева Да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По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Таи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 Дани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башных Юл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тина Крист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ири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Тать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Юл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 Евг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тнов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ов Никол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Макс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исян Да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Макс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сян Кар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Ма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из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тина Крист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И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япкина Еле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тнов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а Ал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тина Крист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из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Оль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Паве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иза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Юл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афьева Евг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мин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ири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Дмитр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Александ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Ма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Таи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тина Крист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из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Оль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 Эми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иза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в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Да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чина Ар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ьева Юл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Юл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шкина Кс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а Али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Дмит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Тать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К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ина Таи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Ма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Дмит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ири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ев Миха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 Вад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ева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в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аргар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Силь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Суса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анин Наз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Да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лександ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ири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в Александ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ени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хметов Дам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мит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тина Крист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Миха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И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ина 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ченко Дарь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тнов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Кс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Макс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 Владисла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анин Наз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ени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 Ник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Миха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ладисла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унов Пав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лекс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емф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Да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а Екате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гина К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А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Таи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басова Татья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из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лина Ма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ль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Елиза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Юл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ина 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Екате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Тать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Таи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Юл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Макс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юбов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а Анаста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Татья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Дмит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Евг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ина А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Вик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грамотами и памятными подарк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Г.В.Ващ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0:00Z</dcterms:created>
  <dc:creator>МОУ СОШ №6</dc:creator>
  <dc:description/>
  <cp:keywords/>
  <dc:language>en-US</dc:language>
  <cp:lastModifiedBy>Общий</cp:lastModifiedBy>
  <cp:lastPrinted>2014-11-08T15:27:00Z</cp:lastPrinted>
  <dcterms:modified xsi:type="dcterms:W3CDTF">2014-11-09T18:00:00Z</dcterms:modified>
  <cp:revision>2</cp:revision>
  <dc:subject/>
  <dc:title>ДЕПАРТАМЕНТ ОБРАЗОВАНИЯ АДМИНИСТРАЦИИ КСТОВСКОГО РАЙОНА</dc:title>
</cp:coreProperties>
</file>