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ОБРАЗОВАНИЯ И НАУ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мая 2015 г. N 02-170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ая служба по надзору в сфере образования и науки (Рособрнадзор) информирует. В соответствии с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, утвержденным приказом Минобрнауки России от 28.07.2014 N 839 (зарегистрировано в Минюсте России 25.08.2014, регистрационный N 33799) (далее - Порядок), при приеме на обучение по программам бакалавриата, программам специалитета организации высшего образования могут учитывать индивидуальные достижения поступающих, в том числе итоговое сочинение в выпускных клас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ивания итогового сочинения образовательным организациям высшего образования будет предоставлена возможность получения тем и копий изображений бланков итогового сочинения поступающих на об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лучения тем и копий изображений бланков итогового сочинения для организаций высшего образования будет опубликован 15.05.2015 на сайте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ИС ГИА и Приема) www.prierm.edu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высшего образования на официальном портале Единого государственного экзамена с 10.06.2015 будет доступен специализированный сервис получения копий изображений бланков участников итогового сочинения (http://vuz.ege.edu.ru). Для доступа будут использоваться учетные данные, выданные при регистрации в ФИС ГИА и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сообщаем, что в период с 08.06.2015 по 15.06.2015 Рособрнадзор организует апробацию сервиса представления копий изображений бланков участников итогового сочинения. Регламент проведения апробации и инструктивно-методическая документация будут также размещены на сайте www.prierm.edu.ru, о дате публикации будет сообщено дополн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А.Ю.БИСЕ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14F7FB6B215F0C84A310505333137AEB20DA52BA24A581EEBFC6817C9AF29CDBE255B99EBA984A5f3ODI" TargetMode="External"/><Relationship Id="rId4" Type="http://schemas.openxmlformats.org/officeDocument/2006/relationships/hyperlink" Target="consultantplus://offline/ref=214F7FB6B215F0C84A310505333137AEB202AD2BA04D581EEBFC6817C9AF29CDBE255B99EBA986A5f3O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4:00Z</dcterms:created>
  <dc:creator>216-kizilova</dc:creator>
  <dc:description/>
  <cp:keywords/>
  <dc:language>en-US</dc:language>
  <cp:lastModifiedBy>216-kizilova</cp:lastModifiedBy>
  <dcterms:modified xsi:type="dcterms:W3CDTF">2015-06-02T08:15:00Z</dcterms:modified>
  <cp:revision>1</cp:revision>
  <dc:subject/>
  <dc:title>Документ предоставлен КонсультантПлюс</dc:title>
</cp:coreProperties>
</file>