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left="9540" w:right="126" w:hanging="0"/>
        <w:jc w:val="center"/>
        <w:rPr/>
      </w:pPr>
      <w:r>
        <w:rPr>
          <w:sz w:val="28"/>
          <w:szCs w:val="28"/>
        </w:rPr>
        <w:t xml:space="preserve">Приложение 1 к письму министерства образования Нижегородской области </w:t>
      </w:r>
    </w:p>
    <w:p>
      <w:pPr>
        <w:pStyle w:val="Normal"/>
        <w:tabs>
          <w:tab w:val="clear" w:pos="708"/>
          <w:tab w:val="left" w:pos="6300" w:leader="none"/>
        </w:tabs>
        <w:ind w:left="9540" w:right="126" w:hanging="0"/>
        <w:jc w:val="center"/>
        <w:rPr/>
      </w:pPr>
      <w:r>
        <w:rPr>
          <w:sz w:val="28"/>
          <w:szCs w:val="28"/>
        </w:rPr>
        <w:t>от ___________ № _______________</w:t>
      </w:r>
    </w:p>
    <w:p>
      <w:pPr>
        <w:pStyle w:val="Normal"/>
        <w:tabs>
          <w:tab w:val="clear" w:pos="708"/>
          <w:tab w:val="left" w:pos="6300" w:leader="none"/>
        </w:tabs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1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одачи и рассмотрения апелляций участников государственной итоговой аттестации </w:t>
      </w:r>
    </w:p>
    <w:p>
      <w:pPr>
        <w:pStyle w:val="Normal"/>
        <w:tabs>
          <w:tab w:val="clear" w:pos="708"/>
          <w:tab w:val="left" w:pos="6300" w:leader="none"/>
        </w:tabs>
        <w:ind w:right="126" w:hanging="0"/>
        <w:jc w:val="center"/>
        <w:rPr/>
      </w:pPr>
      <w:r>
        <w:rPr>
          <w:b/>
          <w:sz w:val="28"/>
          <w:szCs w:val="28"/>
        </w:rPr>
        <w:t xml:space="preserve">по образовательным программам среднего общего образования (далее - ГИА-11) </w:t>
      </w:r>
    </w:p>
    <w:p>
      <w:pPr>
        <w:pStyle w:val="Normal"/>
        <w:tabs>
          <w:tab w:val="clear" w:pos="708"/>
          <w:tab w:val="left" w:pos="6300" w:leader="none"/>
        </w:tabs>
        <w:ind w:right="1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ной период 2015 года</w:t>
      </w:r>
    </w:p>
    <w:p>
      <w:pPr>
        <w:pStyle w:val="Normal"/>
        <w:tabs>
          <w:tab w:val="clear" w:pos="708"/>
          <w:tab w:val="left" w:pos="6300" w:leader="none"/>
        </w:tabs>
        <w:ind w:right="1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543"/>
        <w:gridCol w:w="2210"/>
        <w:gridCol w:w="2095"/>
        <w:gridCol w:w="3347"/>
        <w:gridCol w:w="2339"/>
      </w:tblGrid>
      <w:tr>
        <w:trPr>
          <w:trHeight w:val="65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Экзаме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87" w:hanging="0"/>
              <w:jc w:val="center"/>
              <w:rPr/>
            </w:pPr>
            <w:r>
              <w:rPr/>
              <w:t xml:space="preserve">Срок выдачи результатов экзаменов в Нижегородскую область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87" w:hanging="0"/>
              <w:jc w:val="center"/>
              <w:rPr/>
            </w:pPr>
            <w:r>
              <w:rPr/>
              <w:t xml:space="preserve">с федерального уровн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87" w:hanging="0"/>
              <w:jc w:val="center"/>
              <w:rPr/>
            </w:pPr>
            <w:r>
              <w:rPr/>
              <w:t xml:space="preserve">Срок официального объявления результатов участникам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87" w:hanging="0"/>
              <w:jc w:val="center"/>
              <w:rPr/>
            </w:pPr>
            <w:r>
              <w:rPr/>
              <w:t>ГИА-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87" w:hanging="0"/>
              <w:jc w:val="center"/>
              <w:rPr/>
            </w:pPr>
            <w:r>
              <w:rPr/>
              <w:t>Сроки приема апелляций участников ГИА-11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87" w:hanging="0"/>
              <w:jc w:val="center"/>
              <w:rPr/>
            </w:pPr>
            <w:r>
              <w:rPr/>
              <w:t>( в течение двух рабочих дней после официального объявления результатов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87" w:hanging="0"/>
              <w:jc w:val="center"/>
              <w:rPr/>
            </w:pPr>
            <w:r>
              <w:rPr/>
              <w:t>Срок заседания конфликтных комиссий по соответствующему учебному предмету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5.05.2015 (пн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География, литера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3.06.2015 (ср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4.06.2015 (чт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87" w:hanging="0"/>
              <w:jc w:val="center"/>
              <w:rPr/>
            </w:pPr>
            <w:r>
              <w:rPr/>
              <w:t>с 09:00 05.06.2015 (пт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до 16:00ч. 08.06.2015 (пн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9.06.2015 (вт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8.05.2015 (чт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8.06.2015 (пн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0.06.2015 (ср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87" w:hanging="0"/>
              <w:jc w:val="center"/>
              <w:rPr/>
            </w:pPr>
            <w:r>
              <w:rPr/>
              <w:t>с 09:00 11.06.2015 (чт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до 16:00ч. 15.06.2015 (пн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6.06.2015 (вт)</w:t>
            </w:r>
          </w:p>
        </w:tc>
      </w:tr>
      <w:tr>
        <w:trPr>
          <w:trHeight w:val="4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1.06.2015 (пн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Математика (базовый уровень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9.06.2015 (вт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0.06.2015 (ср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87" w:hanging="0"/>
              <w:jc w:val="center"/>
              <w:rPr/>
            </w:pPr>
            <w:r>
              <w:rPr/>
              <w:t>с 09:00 11.06.2015 (чт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до 16:00ч. 15.06.2015 (пн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6.06.2015 (вт)</w:t>
            </w:r>
          </w:p>
        </w:tc>
      </w:tr>
      <w:tr>
        <w:trPr>
          <w:trHeight w:val="4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4.06.2015 (чт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Математика (профильный уровень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3.06.2015 (сб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6.06.2015 (вт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87" w:hanging="0"/>
              <w:jc w:val="center"/>
              <w:rPr/>
            </w:pPr>
            <w:r>
              <w:rPr/>
              <w:t>с 09:00 17.06.2015 (ср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87" w:hanging="0"/>
              <w:jc w:val="center"/>
              <w:rPr/>
            </w:pPr>
            <w:r>
              <w:rPr/>
              <w:t>до 16:00ч. 18.06.2015 (чт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9.06.2015 (пт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8.06.2015 (пн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Обществознание, хим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7.06.2015 (ср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8.06.2015 (чт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87" w:hanging="0"/>
              <w:jc w:val="center"/>
              <w:rPr/>
            </w:pPr>
            <w:r>
              <w:rPr/>
              <w:t>с 09:00 19.06.2015 (пт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до 16:00ч. 22.06.2015 (пн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3.06.2015 (вт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1.06.2015 (чт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Физ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0.06.2015 (сб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1.06.2015 (вс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87" w:hanging="0"/>
              <w:jc w:val="center"/>
              <w:rPr/>
            </w:pPr>
            <w:r>
              <w:rPr/>
              <w:t>с 09:00 22.06.2015 (пн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u w:val="single"/>
              </w:rPr>
            </w:pPr>
            <w:r>
              <w:rPr/>
              <w:t>до 16:00ч. 23.06.2015 (вт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4.06.2015 (ср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06.2015 (чт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остранные языки (английский, французский, немецкий языки) (кроме раздела ГОВОРЕНИЕ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.06.2015 (ср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06.2015 (чт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 09:00 26.06.2015 (пт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 16:00ч. 29.06.2015 (пн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6.2015 (вт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5.06.2015 (пн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Информатика и ИКТ, биология, истор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4.06.2015 (ср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5.06.2015 (чт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87" w:hanging="0"/>
              <w:jc w:val="center"/>
              <w:rPr/>
            </w:pPr>
            <w:r>
              <w:rPr/>
              <w:t>с 09:00 26.06.2015 (пт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до 16:00ч. 29.06.2015 (пн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0.06.2015 (вт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6.2015 (ср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</w:rPr>
              <w:t xml:space="preserve">Иностранные языки (английский, французский, немецкий языки) (раздел ГОВОРЕНИЕ)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.06.2015 (ср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06.2015 (чт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 09:00 26.06.2015 (пт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 16:00ч. 29.06.2015 (пн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6.2015 (вт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06.2015 (чт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остранные языки (английский, французский, немецкий языки) (раздел ГОВОРЕНИЕ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.06.2015 (ср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06.2015 (чт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 09:00 26.06.2015 (пт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 16:00ч. 29.06.2015 (пн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6.2015 (вт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2.06.2015 (пн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езерв: русский язы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0.06.2015 (вт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1.07.2015 (ср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87" w:hanging="0"/>
              <w:jc w:val="center"/>
              <w:rPr/>
            </w:pPr>
            <w:r>
              <w:rPr/>
              <w:t>с 09:00 02.07.2015 (чт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до 16:00ч. 03.07.2015 (пт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6.07.2015 (пн)</w:t>
            </w:r>
          </w:p>
        </w:tc>
      </w:tr>
      <w:tr>
        <w:trPr>
          <w:trHeight w:val="32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3.06.2015 (вт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езерв: математика (базовый уровень), математика (профильный уровень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1.07.2015 (ср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2.07.2015 (чт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87" w:hanging="0"/>
              <w:jc w:val="center"/>
              <w:rPr/>
            </w:pPr>
            <w:r>
              <w:rPr/>
              <w:t>с 09:00 03.07.2015 (пт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до 16:00ч. 06.07.2015 (пн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7.07.2015 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т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4.06.2015 (ср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езерв: география, химия, литература, обществознание, физ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2.07.2015 (чт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3.07.2015 (пт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87" w:hanging="0"/>
              <w:jc w:val="center"/>
              <w:rPr/>
            </w:pPr>
            <w:r>
              <w:rPr/>
              <w:t>с 09:00 06.07.2015 (пн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до 16:00ч. 07.07.2015 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т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8.07.2015 (ср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06.2015 (чт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</w:rPr>
              <w:t>Резерв: иностранные языки(английский, французский, немецкий языки) (кроме раздела ГОВОРЕНИЕ), история, биология, информатика и ИК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.07.2015 (сб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.07.2015 (пн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 09:00 07.07.2015 (вт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 16:00ч. 08.07.2015 (ср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.07.2015 (чт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.06.2015 (пт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ерв: иностранные языки (английский, французский, немецкий языки) (раздел ГОВОРЕНИЕ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.07.2015 (сб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.07.2015 (пн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87" w:hanging="0"/>
              <w:jc w:val="center"/>
              <w:rPr/>
            </w:pPr>
            <w:r>
              <w:rPr>
                <w:b/>
              </w:rPr>
              <w:t>с 09:00 07.07.2015 (вт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 16:00ч. 08.07.2015 (ср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.07.2015 (чт)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right="-730" w:hanging="0"/>
        <w:jc w:val="center"/>
        <w:rPr/>
      </w:pPr>
      <w:r>
        <w:rPr/>
        <w:t>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2:00Z</dcterms:created>
  <dc:creator>user</dc:creator>
  <dc:description/>
  <cp:keywords/>
  <dc:language>en-US</dc:language>
  <cp:lastModifiedBy>216-kizilova</cp:lastModifiedBy>
  <cp:lastPrinted>2015-06-02T10:12:00Z</cp:lastPrinted>
  <dcterms:modified xsi:type="dcterms:W3CDTF">2015-06-02T07:12:00Z</dcterms:modified>
  <cp:revision>68</cp:revision>
  <dc:subject/>
  <dc:title>График подачи апелляций</dc:title>
</cp:coreProperties>
</file>