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7"/>
        <w:gridCol w:w="445"/>
        <w:gridCol w:w="2148"/>
        <w:gridCol w:w="360"/>
        <w:gridCol w:w="5232"/>
      </w:tblGrid>
      <w:tr>
        <w:trPr>
          <w:trHeight w:val="851" w:hRule="exact"/>
          <w:cantSplit w:val="true"/>
        </w:trPr>
        <w:tc>
          <w:tcPr>
            <w:tcW w:w="4608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26465" cy="827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60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08" w:type="dxa"/>
            <w:gridSpan w:val="4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Кстовского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Департамент образования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администрации Кстовского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муниципального района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59055</wp:posOffset>
                      </wp:positionV>
                      <wp:extent cx="3314065" cy="113030"/>
                      <wp:effectExtent l="3175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160" cy="113040"/>
                                <a:chOff x="0" y="0"/>
                                <a:chExt cx="331416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76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4">
                                      <a:moveTo>
                                        <a:pt x="0" y="84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9360" y="0"/>
                                  <a:ext cx="648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84">
                                      <a:moveTo>
                                        <a:pt x="86" y="84"/>
                                      </a:moveTo>
                                      <a:lnTo>
                                        <a:pt x="86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pt;margin-top:4.65pt;width:261pt;height:8.9pt" coordorigin="-104,93" coordsize="5220,178">
                      <v:shape id="shape_0" coordsize="80,84" path="m0,84l0,1l80,0e" stroked="t" o:allowincell="t" style="position:absolute;left:-104;top:93;width:93;height:17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86,84" path="m86,84l86,1l0,0e" stroked="t" o:allowincell="t" style="position:absolute;left:5013;top:93;width:101;height:17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ОО</w:t>
            </w:r>
          </w:p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стовского муниципального района </w:t>
            </w:r>
          </w:p>
        </w:tc>
      </w:tr>
      <w:tr>
        <w:trPr>
          <w:trHeight w:val="888" w:hRule="atLeast"/>
          <w:cantSplit w:val="true"/>
        </w:trPr>
        <w:tc>
          <w:tcPr>
            <w:tcW w:w="46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ind w:left="-180" w:right="-216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. Ленина, д. 4,  г. Кстово Нижегородской  области, 607650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л. (83145) 3-92-94, 3-92-92, тел/факс (83145) 3-92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mail: depobraz@kstadm.nnov.r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1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01-30-8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№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-01-100-1933/1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608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заимодействии в рамках получения результатов ЕГЭ и приема апелляций участников ГИА-11 в основной период 2015 год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образования администрации Кстовского муниципального района направляет Вам письмо Министерства образования Нижегородской области от 02.06.2015 № 316-01-100-1933/15 «О взаимодействии в рамках получения результатов ЕГЭ и приема апелляций участников ГИА-11 в основной период 2015 года».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бращаем внимание на то, что сопроводительное письмо и приложение 3 (Об апелляции участников ЕГЭ) направляете в электронном и бумажном виде в департамент образования Кашаевой Халиде Харисовне. В РЦОИ отвозит Кашаева Х.Х.  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довести информацию до всех заинтересованных лиц. 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в электронном виде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В.П. Романчук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ева Халида Харисовн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194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eaderusername">
    <w:name w:val="header-user-nam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42">
    <w:name w:val="Основной текст (4) + Полужирный"/>
    <w:basedOn w:val="4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7">
    <w:name w:val="Основной текст + Не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2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/>
      <w:autoSpaceDE w:val="false"/>
      <w:bidi w:val="0"/>
      <w:spacing w:before="160" w:after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545" w:firstLine="708"/>
    </w:pPr>
    <w:rPr>
      <w:rFonts w:ascii="Times New Roman" w:hAnsi="Times New Roman" w:cs="Times New Roman"/>
      <w:sz w:val="28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42:00Z</dcterms:created>
  <dc:creator>Сотрудники ИДЦ</dc:creator>
  <dc:description/>
  <cp:keywords/>
  <dc:language>en-US</dc:language>
  <cp:lastModifiedBy>вфвфыв</cp:lastModifiedBy>
  <cp:lastPrinted>2015-06-02T14:45:00Z</cp:lastPrinted>
  <dcterms:modified xsi:type="dcterms:W3CDTF">2015-06-02T10:58:00Z</dcterms:modified>
  <cp:revision>199</cp:revision>
  <dc:subject/>
  <dc:title/>
</cp:coreProperties>
</file>