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/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10.2015                                                                                    </w:t>
        <w:tab/>
        <w:tab/>
        <w:tab/>
        <w:t xml:space="preserve">    № 5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бного соч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бучаю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Министерства образования Нижегородской области от 06.10.2015 года № 3920 «О проведении пробн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Нижегородской области в 2015-2016 учебном году», с целью отработки алгоритма проведения и вопросов оценивая итогового сочинения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 р и к а з ы в а 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значить главного специалиста Кашаеву Х.Х. ответственной за координацию работ по организации проведения пробного сочинения в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ОО:</w:t>
      </w:r>
    </w:p>
    <w:p>
      <w:pPr>
        <w:pStyle w:val="Normal"/>
        <w:spacing w:lineRule="auto" w:line="36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овать проведение пробного сочинения (изложения) по литературе в общеобразовательных организациях 27 октяб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формировать и утвердить школьную предметную комиссию по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Организовать проверку итоговых сочинений (изложений) обучаю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В.П. Романчук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6:00Z</dcterms:created>
  <dc:creator>NoNe</dc:creator>
  <dc:description/>
  <cp:keywords/>
  <dc:language>en-US</dc:language>
  <cp:lastModifiedBy>вфвфыв</cp:lastModifiedBy>
  <cp:lastPrinted>2015-10-06T15:14:00Z</cp:lastPrinted>
  <dcterms:modified xsi:type="dcterms:W3CDTF">2015-10-06T11:30:00Z</dcterms:modified>
  <cp:revision>47</cp:revision>
  <dc:subject/>
  <dc:title>ДЕПАРТАМЕНТ  ОБРАЗОВАНИЯ </dc:title>
</cp:coreProperties>
</file>