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ЕРОССИЙСКОЙ ОЛИМПИАДЫ  ШКОЛЬНИКОВ ПО ЛИТЕРАТУРЕ 2015-2016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25 сентября 2015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28"/>
        <w:gridCol w:w="1911"/>
        <w:gridCol w:w="1910"/>
        <w:gridCol w:w="19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уче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шкина Ксени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А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ева Ми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Юли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ьева Анаста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Ив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,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ина Ел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унова Олес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ок Н.Д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Дар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ок Н.Д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Ив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ок Н.Д.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абашных Юли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ок Н.Д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Кири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изова Викт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ок Н.Д.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гина Карина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а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кова А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Дмитр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Макси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ин Дани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Ка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ина Таи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лыкина Анаста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кин Ант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кате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цев Ант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Ники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нян Алина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л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аева Елизав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а Ди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Ка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ева Дар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андр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.М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Дании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.М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асил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.М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Дани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.М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ндр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.М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Натал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.М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: Озерова Т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Н.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р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29:00Z</dcterms:created>
  <dc:creator>Admin</dc:creator>
  <dc:description/>
  <cp:keywords/>
  <dc:language>en-US</dc:language>
  <cp:lastModifiedBy>User</cp:lastModifiedBy>
  <cp:lastPrinted>2015-11-03T11:58:00Z</cp:lastPrinted>
  <dcterms:modified xsi:type="dcterms:W3CDTF">2015-11-03T07:59:00Z</dcterms:modified>
  <cp:revision>7</cp:revision>
  <dc:subject/>
  <dc:title/>
</cp:coreProperties>
</file>