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 занятию №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ль психологической службы школы  по обеспечению психологической  безопасности участников образовательного процесса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спечении комплексной безопасности образовательного процесса психологическая безопасность играет, на наш взгляд, очень важную роль. В нашей школе данному направлению уделяется  достаточно много  внимания. Но прежде чем поделиться нашим  опытом  работы, хотелось бы  пояснить сам терм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учной  литературе понятие  «психологическая безопасность»  рассматривается в 2-х аспектах: психологическая безопасность </w:t>
      </w:r>
      <w:r>
        <w:rPr>
          <w:rFonts w:cs="Times New Roman" w:ascii="Times New Roman" w:hAnsi="Times New Roman"/>
          <w:sz w:val="24"/>
          <w:szCs w:val="24"/>
          <w:u w:val="single"/>
        </w:rPr>
        <w:t>среды</w:t>
      </w:r>
      <w:r>
        <w:rPr>
          <w:rFonts w:cs="Times New Roman" w:ascii="Times New Roman" w:hAnsi="Times New Roman"/>
          <w:sz w:val="24"/>
          <w:szCs w:val="24"/>
        </w:rPr>
        <w:t xml:space="preserve">  и психологическая безопасность </w:t>
      </w:r>
      <w:r>
        <w:rPr>
          <w:rFonts w:cs="Times New Roman" w:ascii="Times New Roman" w:hAnsi="Times New Roman"/>
          <w:sz w:val="24"/>
          <w:szCs w:val="24"/>
          <w:u w:val="single"/>
        </w:rPr>
        <w:t>лич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сихологическая безопасность среды </w:t>
      </w:r>
      <w:r>
        <w:rPr>
          <w:rFonts w:cs="Times New Roman" w:ascii="Times New Roman" w:hAnsi="Times New Roman"/>
          <w:sz w:val="24"/>
          <w:szCs w:val="24"/>
        </w:rPr>
        <w:t>представляет собой состояние образовательной среды, свободное от проявлений насилия, способствующее удовлетворению потребностей тех, кто в ней находится, в личностно- доверительном общении, создающее  положительную значимость среды и обеспечивающее психическое здоровье включенных в нее участ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сихологическая безопасность личности – </w:t>
      </w:r>
      <w:r>
        <w:rPr>
          <w:rFonts w:cs="Times New Roman" w:ascii="Times New Roman" w:hAnsi="Times New Roman"/>
          <w:sz w:val="24"/>
          <w:szCs w:val="24"/>
        </w:rPr>
        <w:t>способность личности сохранять устойчивость в среде с определенными параметрами, способность к сопротивляемости деструктивным внешним и внутренним воздействиям и отражается в переживании своей защищенности / незащищенности в конкретной жизненной ситу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ботая над обеспечением психологической безопасности в нашем образовательном учреждении, мы взяли  на вооружение данные определения и работали  со всеми участниками образовательного процесса над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филактикой (устранением) насилия, как морального так и физическог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м конструктивному общению, разрешению конфлик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м  комфортной  сре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хранением и укреплением  психологического здоров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с этой целью в нашей школе в 2000  году  была создана  психолого- педагогическая служба – отдел учебно- поведенческой поддержки (ОУПП) , в которую входили  психолог, врач-психиатр, нарколог, работающий с нами на основе межведомственного взаимодействия, заместитель директора по воспитательной работе, социальный педагог, до недавнего времени был также логопед. Данная служба  была создана в период   участия школы в Российско – Британском проекте  «Дети группы риска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хотелось бы рассказать о том, каким образом наш Отдел  трудится  над обеспечением  безопасности  образовательного процесса в  шк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ого начала  сотрудники ОУПП старались параллельно работать и над созданием  безопасной среды, и,  по-возможности, обеспечивать психологическую безопасность  личности тех, кто  в ней находи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а хотелось бы рассказать,  как осуществляется  процесс форм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безопасной сре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работы   в данном направлении была взята модель  «функциональной семьи». «Почему именно семьи?», -спросите вы.  Можно ответить, что школа – это тоже своеобразная «семья». Есть дети, родители, как в  прямом, так и в переносном смысле – ведь не зря многих учителей называют «вторыми мамами». От того, как  «члены семьи» взаимодействуют друг с другом, насколько правильно осуществляются воспитательные функции, удовлетворяются базовые потребности личности в безопасности, принятии, заботе, зависит  самочувствие и жизнедеятельность её член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созданию данной модели «функциональной семьи», которой свойственно взаимопонимание, поддержка, совместное планирование, умение слушать и слышать друг друга, отсутствует насилие  как физическое так и моральное, мы шли не один год под руководством опытного наставника – врача -психиатра –нарколога Матвеенковой Н.Н., имеющей большой опыт работы в Психолого- терапевтической консультации «Семья» г. Кст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 обеспечения этого процесса мы начали с семинаров и занятий с элементами тренинга для уч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тренинг прошел в 2003 году. Это была новая форма работы с учителями, направленная  на обучение способам  конструктивного общения, познания  себя, много говорилось о поддержке, о том, как можно её дать ребёнку, взрослому.  С этого тренинга началась системная работа по  обучению учителей способам и методам, которые очень важны в формировании безопасной среды образовательного учрежд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ля учителей были разработаны семинарские  занятия, такие как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ункциональная и дисфункциональная семья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собы оказания психолого – педагогической поддержки в школе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растные особенности, ведущая деятельность,  задачи развития обучающихся начальной школы и среднего звена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апы формирования алкогольной зависимости. Роль взрослых в профилактике зависимого поведения у подростков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ависимость. Методы работы с обучающимися из семей с родителями, имеющими алкогольную зависимость»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 учителями проводились интерактивные  занятия по следующим темам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Причины асоциального поведения»- необходимо было совместными усилиями выстроить так называемый «асоциальный ряд», чтобы увидеть причинно- следственную связь этой проблемы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ведение ребёнка и его потребности» - необходимо было вспомнить примеры  поведения обучающихся и поразмышлять, какие потребности могли бы стоять за этим, чего бы на самом деле хотел ребёнок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Всегда быть в маске судьба моя?» - маски и роли в нашей жизни, зачем нам они, какие из них мы используем в школе в своей работе, помогают ли они  нашим взаимоотношениям с учениками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к научиться управлять своими эмоциями?» - занятие  с элементами тренинга по профилактике морального насилия со стороны взрослых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дителями обучающихся также проводится работа по овладению  навыками успешного родительства через: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родительские собрания, направленные на информирование  об аномальных и правильных стилях родительского воспитания, о способах поддержки собственного ребёнка, о личной трезвости родителей как профилактике зависимого поведения детей и.т.д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одительские собрания в творческом ключе: общение в форме  «круглого стола», направленное  на взаимопомощь родителей друг другу, осознание  своих ошибок в стиле воспитания, снятие уникальности проблем и снижение родительской тревог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родителей психологами, врачом – нарколог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ной и необходимой формой работы в школе является создание ГСП – группы совместной поддержки обучающихся. Создается она чаще по запросу от классного руководителя, обозначающего проблему заявленного ребёнка. Затем все, кто так или иначе  взаимодействует с ним, ищут свой ресурс для помощи ему. Идёт работа. Через некоторое время группа вновь собирается, чтобы обсудить результаты. ГСП позволяет не оставлять ребёнка, родителей, да и учителей  наедине со своими проблем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 в школе стала  создаваться  </w:t>
      </w:r>
      <w:r>
        <w:rPr>
          <w:rFonts w:cs="Times New Roman" w:ascii="Times New Roman" w:hAnsi="Times New Roman"/>
          <w:sz w:val="24"/>
          <w:szCs w:val="24"/>
          <w:u w:val="single"/>
        </w:rPr>
        <w:t>благоприятная среда</w:t>
      </w:r>
      <w:r>
        <w:rPr>
          <w:rFonts w:cs="Times New Roman" w:ascii="Times New Roman" w:hAnsi="Times New Roman"/>
          <w:sz w:val="24"/>
          <w:szCs w:val="24"/>
        </w:rPr>
        <w:t>, где учителя начали  по- другому реагировать на  поведение детей, более грамотно  выстраиваться отношения с родителями, взаимодействовать друг с другом в решении проблем, просить о помощ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говорить о работе  над </w:t>
      </w:r>
      <w:r>
        <w:rPr>
          <w:rFonts w:cs="Times New Roman" w:ascii="Times New Roman" w:hAnsi="Times New Roman"/>
          <w:sz w:val="24"/>
          <w:szCs w:val="24"/>
          <w:u w:val="single"/>
        </w:rPr>
        <w:t>психологической безопасностью личности</w:t>
      </w:r>
      <w:r>
        <w:rPr>
          <w:rFonts w:cs="Times New Roman" w:ascii="Times New Roman" w:hAnsi="Times New Roman"/>
          <w:sz w:val="24"/>
          <w:szCs w:val="24"/>
        </w:rPr>
        <w:t>, то нельзя не сказать о работе  детского Клуба общения «Синтон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ни для кого не секрет, что  дети ходят в школу не только учиться, но и общаться. Мы решили, что если  потребность в общении удовлетворять, то и  образ школы станет   для  них  более привлекательным, им будет легче адаптироваться, соответственно, появится желание сюда приходить ещё и еще. В данный момент группы Клуба общения работают постоянно в 1,2,5 и коррекционных классах. Дети с удовольствием посещают занятия, учатся приёмам и правилам общения. Занятия помогают детям стать более устойчивыми к воздействиям среды, повысить их самооценк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 ОУПП  также проводят индивидуальные консультации с детьми по различным проблемам. Интенсивная работа проводится сотрудниками ОУПП  в период работы летнего лагеря с дневным пребыванием. Заранее совместно пишется  программа, полностью основанная на принципах психолого - педагогической поддержки и сопровождения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акже строится на 3-х уровн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бучающимися: через интерактивные  сказочные  формы дети учатся взаимодействовать, общаться, овладевают  навыками взаимопомощи, взаимовыручки,  приобретают  новые нравственные качества, учатся говорить о себе, проявляют свои творческие способ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учителями: обучение взаимодействию между собой и с детьми, поиску своих  ресурсов  и ресурсов  детей, рефлексии по итогам дня, способам поддержки друг друга и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: привлечение их к участию в жизни лагеря: чтение сказок во время тихого часа, помощь в изготовлении костюмов для спектаклей, написании отзывов по рассказам детей о лаге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летний лагерь становится тем местом, где дети обучаются навыкам разрешения различных проблемных ситуаций, укрепляют своё психологическое здоровье, и это способствует обеспечению психологической безопасности их лич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 сказанному, хочется отметить, что данная работа в школе  имеет свои результаты, которые можно отследить, применяя  «</w:t>
      </w:r>
      <w:r>
        <w:rPr>
          <w:rFonts w:cs="Times New Roman" w:ascii="Times New Roman" w:hAnsi="Times New Roman"/>
          <w:bCs/>
          <w:sz w:val="24"/>
          <w:szCs w:val="24"/>
        </w:rPr>
        <w:t>критерии  психологической  безопасности среды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среде, её значим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довлетворенность межличностным общением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щищенность от психологического насил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и наблюдения можно отметить следующие факты: положительное отношение детей и родителей к школе, отсутствие учеников, переходящих в другие школы по причине конфликтов с учителями, одноклассниками – в основном, из других школ по этим причинам приходят к нам; большое количество детей, посещающих школу  в дни  каникул, частое присутствие  выпускников на различных мероприятиях, постоянный состав педагогических кадров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психологической безопасности в ОУ – это непростая работа, в которой должны быть задействованы все сотрудники . Одним из главных условий успешности данной работы является наличие специалистов в этой области, которые могли бы возглавить процесс. Хочется ещё раз  отметить, что в нашей школе этим вопросом занимается целая команда – и этот «дух» взаимопомощи, взаимоподдержки  передаётся и учителям, и детям. Важным моментом является тот факт, что нашу совместную  работу  поддерживает  и одобряет директор школы, находя возможности и ресурсы для привлечения специалистов  из других организа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лада прочитан, редактирован и одобр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психологии ГБОУ ДПО НИРО              Е.Г.Еделева</w:t>
      </w:r>
    </w:p>
    <w:p>
      <w:pPr>
        <w:pStyle w:val="Style15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психол.наук, доцент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dexHeading">
    <w:name w:val="Index Heading"/>
    <w:basedOn w:val="Style15"/>
    <w:pPr>
      <w:suppressLineNumbers/>
    </w:pPr>
    <w:rPr/>
  </w:style>
  <w:style w:type="paragraph" w:styleId="Style17">
    <w:name w:val="Абзац списка"/>
    <w:basedOn w:val="Style15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33:00Z</dcterms:created>
  <dc:creator>Белова О.В.</dc:creator>
  <dc:description/>
  <cp:keywords/>
  <dc:language>en-US</dc:language>
  <cp:lastModifiedBy>Ольга Владимировна Белова</cp:lastModifiedBy>
  <cp:lastPrinted>2013-03-27T18:04:00Z</cp:lastPrinted>
  <dcterms:modified xsi:type="dcterms:W3CDTF">2013-07-01T09:44:00Z</dcterms:modified>
  <cp:revision>7</cp:revision>
  <dc:subject/>
  <dc:title/>
</cp:coreProperties>
</file>