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с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Ш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семинара  по профилактике зависимого поведения  сред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работы МРЦ по направлению «Организация коррекционной работы и психолого - педагогического сопровождения участников образовательных отношений в О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>: МБОУ СШ №6, НООО “Трезвение”, Кстовская центральная районная б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семинара</w:t>
      </w:r>
      <w:r>
        <w:rPr>
          <w:sz w:val="28"/>
          <w:szCs w:val="28"/>
        </w:rPr>
        <w:t>: профилактика зависимого поведения сред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семина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ирование участников о проблеме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занятий с элементами тренинга, направленных на профилактику зависимого поведения среди участников фор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  <w:r>
        <w:rPr>
          <w:sz w:val="28"/>
          <w:szCs w:val="28"/>
        </w:rPr>
        <w:t>: МБОУ СШ №6, г.Кстово, ул.Чванова д.15. с 13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мероприятия</w:t>
      </w:r>
      <w:r>
        <w:rPr>
          <w:sz w:val="28"/>
          <w:szCs w:val="28"/>
        </w:rPr>
        <w:t>: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10 учеников (9-10 класс), 1 педагог, 1 родитель от 8 городски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участниками правильной информации о проблеме зависим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негативного отношения к употреблению психоактивных веществ у участников семинара, формирование настроя на трезвый образ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участников семинара социальных навыков (эффективного общения, умения справляться со стрессом, умения организовывать свой досуг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тупительная часть: выступление организаторов конференции (актовый зал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Практические занятия ( кабинеты школ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09"/>
        <w:gridCol w:w="478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 Н.В. – клинический психолог наркологического отделения Кстовской ЦР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ое кино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подростков, направлено на профилактику зависимого поведения через просмотр и обсуждение кинофильма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апова С.И. – клинический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 Новгород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ной помощни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для подростков, направленное на работу с  конфликтной ситуацией, переживанием, напряжением в техн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Нейрографика»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ва Н.Н.- врач-психиатр-нарколог наркологического отделения Кстовской ЦР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зависимого поведения через семейные отношени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для взрослых, направленное на работу с семейной системой  с использованием метода сказкотерапии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шукова А.В. – психолог НООО “Трезвение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ты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для подростков, направленное на развитие умения распознавать свои границы, чувствовать нарушение собственных границ и уважать чужие границы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льга Владимировна, начальник отдела по психолого- педа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ому сопровождению МБОУ СШ №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Нехочух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подростков, направленное  на осознание сопротивления, которое скрывается под словом «Лень» и на выявление способов преодоления данного состоя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.(актовый зал школ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СШ №6:                                                             Г.В. Ващ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                                                                                 О.В.Бел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2:00Z</dcterms:created>
  <dc:creator>Колян</dc:creator>
  <dc:description/>
  <cp:keywords/>
  <dc:language>en-US</dc:language>
  <cp:lastModifiedBy>Ольга Владимировна Белова</cp:lastModifiedBy>
  <dcterms:modified xsi:type="dcterms:W3CDTF">2018-11-20T08:53:00Z</dcterms:modified>
  <cp:revision>3</cp:revision>
  <dc:subject/>
  <dc:title>Городской семинар по профилактике зависимого поведения  среди подростков</dc:title>
</cp:coreProperties>
</file>