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тет педагогических знаний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  «Главное… быть человеком»</w:t>
      </w:r>
    </w:p>
    <w:p>
      <w:pPr>
        <w:pStyle w:val="Normal"/>
        <w:jc w:val="right"/>
        <w:rPr/>
      </w:pPr>
      <w:r>
        <w:rPr>
          <w:szCs w:val="28"/>
        </w:rPr>
        <w:t>(Выступление директора школы Ващановой Г.В., 2015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ая аудитория!</w:t>
      </w:r>
    </w:p>
    <w:p>
      <w:pPr>
        <w:pStyle w:val="Normal"/>
        <w:rPr/>
      </w:pPr>
      <w:r>
        <w:rPr>
          <w:sz w:val="32"/>
          <w:szCs w:val="32"/>
        </w:rPr>
        <w:t>В столь короткий промежуток времени, отведенный на освещение обозначенной темы, конечно же, не дает возможности раскрыть ее полностью, но я постараюсь обозначить ведущие вопросы.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Думаю, нет необходимости подробно пояснять значение слова «человек» в данном контексте. Конечно, имеется в виду – самое разумное создание, с разумными деяниями.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Какие же качества необходимо воспитывать и развивать в ребенке, чтобы вырастить человека-гражданина? Мне кажется, что ответ на этот вопрос давным-давно дали русские и зарубежные классики в своих неумирающих высказываниях: 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А.П.Чехов «В человеке должно быть все прекрасно…»</w:t>
      </w:r>
    </w:p>
    <w:p>
      <w:pPr>
        <w:pStyle w:val="Normal"/>
        <w:ind w:firstLine="993"/>
        <w:rPr/>
      </w:pPr>
      <w:r>
        <w:rPr>
          <w:sz w:val="32"/>
          <w:szCs w:val="32"/>
        </w:rPr>
        <w:t>Т.Рузвельт «Воспитать человека интеллектуально, не воспитав его нравственно…»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Н.А.Некрасов «Сейте разумное, доброе, вечное…»</w:t>
      </w:r>
    </w:p>
    <w:p>
      <w:pPr>
        <w:pStyle w:val="Normal"/>
        <w:ind w:firstLine="993"/>
        <w:rPr/>
      </w:pPr>
      <w:r>
        <w:rPr>
          <w:sz w:val="32"/>
          <w:szCs w:val="32"/>
        </w:rPr>
        <w:t>Согласитесь, во всех высказываниях есть понятия, которые восходят к одной категории: духовность (разум, доброта, любовь, душа, мысли). От полноты духовного начала в человеке зависит образ его мысли, а, следовательно, образ жизни. От полноты духовности общества – его жизнеустройство и жизнеспособность.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 xml:space="preserve">Поэтому, чтобы из маленького ребенка вырастить человека, необходимо трудиться с самого начала семье, в которой он рожден, а затем и школе, совместно с семьей, над воспитанием самых лучших, т.е. человеческих качеств. 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Ошибку совершают те родители, которые, определяя ребенка в 1 класс, считают, что их миссия по воспитанию на  этом закончена, пусть этим занимается школа.</w:t>
      </w:r>
    </w:p>
    <w:p>
      <w:pPr>
        <w:pStyle w:val="Normal"/>
        <w:ind w:firstLine="993"/>
        <w:rPr/>
      </w:pPr>
      <w:r>
        <w:rPr>
          <w:sz w:val="32"/>
          <w:szCs w:val="32"/>
        </w:rPr>
        <w:t>Хорошо зная эту позицию, мы в нашей школе в процессе образовательной деятельности приоритет отдаем воспитательному аспекту, причем – в содружестве с семьей. Это содружество может получиться только в том случае, когда родители будут понимать значимость этого и знать, что от них требуется, что они могут.</w:t>
      </w:r>
    </w:p>
    <w:p>
      <w:pPr>
        <w:pStyle w:val="Normal"/>
        <w:ind w:firstLine="993"/>
        <w:rPr/>
      </w:pPr>
      <w:r>
        <w:rPr>
          <w:sz w:val="32"/>
          <w:szCs w:val="32"/>
        </w:rPr>
        <w:t>Именно поэтому всех родителей с 1 по 11 класс мы системно обучаем быть родителями и стараемся довести до их сознания следующее:</w:t>
      </w:r>
    </w:p>
    <w:p>
      <w:pPr>
        <w:pStyle w:val="Normal"/>
        <w:ind w:firstLine="993"/>
        <w:rPr/>
      </w:pPr>
      <w:r>
        <w:rPr>
          <w:sz w:val="32"/>
          <w:szCs w:val="32"/>
        </w:rPr>
        <w:t>- с момента, когда ребенок начинает осознавать мир, он, как губка впитывает все, что вокруг его: ваши слова, жесты, взгляд, поведение. По этому поводу Эрих Фром, известный немецкий философ, социальный психолог, сказал: «Характер и нравственное поведение ребенка – это слепок с характера родителей, он развивается в ответ на их характер и их поведение»</w:t>
      </w:r>
    </w:p>
    <w:p>
      <w:pPr>
        <w:pStyle w:val="Normal"/>
        <w:ind w:firstLine="993"/>
        <w:rPr>
          <w:szCs w:val="28"/>
          <w:shd w:fill="FFFFFF" w:val="clear"/>
        </w:rPr>
      </w:pPr>
      <w:r>
        <w:rPr>
          <w:sz w:val="32"/>
          <w:szCs w:val="32"/>
        </w:rPr>
        <w:t xml:space="preserve">Через занятия родительского университета знаний, родительских собраний в творческом ключе, тренинги, индивидуальные групповые консультации, мы знакомим родителей с основами психологии, путями выхода из критической ситуации,  разрабатываем и даем памятки «Благополучного родителя», работаем с роликами социальной рекламы, знакомим с первоисточниками по вопросам роли родителей в воспитании (например, Дороти Нолт, доктор философии, консультант по семейным вопросам. </w:t>
      </w:r>
      <w:r>
        <w:rPr>
          <w:color w:val="333333"/>
          <w:szCs w:val="28"/>
          <w:shd w:fill="FFFFFF" w:val="clear"/>
        </w:rPr>
        <w:t>«Дети учатся у жизни. Как воспитать ребенка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которым вы будете гордиться»</w:t>
      </w:r>
      <w:r>
        <w:rPr>
          <w:szCs w:val="28"/>
          <w:shd w:fill="FFFFFF" w:val="clear"/>
        </w:rPr>
        <w:t xml:space="preserve"> и т.д.)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И мы советуем помнить «золотое» правило: «Не пытайтесь настоятельно и назидательно воспитывать ребенка, все равно он будет похож на вас… Начните с себя. Исключите дефицит внимания, доброты и разумной любви – тогда вы получите взамен свое благополучное будущее». 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И еще народная мудрость: «Лишь благодатные зерна, брошенные в благодатную почву, дадут благодатные всходы».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Приобщая родителей к воспитанию ребенка совместно со школой, мы понимаем, что и на тех, кто трудится в школе (от педагога до технического сотрудника) лежит огромная ответственность по формированию социально адаптированной личности. 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Именно поэтому более 10 лет назад мы начали работу над формированием воспитательной системы «Школа – центр воспитания юного гражданина России». Красивые, содержательные мероприятия, широкая сеть кружков и секций – все это было, есть и будет, и это необходимо в образовательном процессе, но ребенок учится в школе в течение 11 лет, и она должна стать для него не просто учебным заведением, а по сути – вторым домом, в котором ему хочется пребывать, учиться, в котором складываются отношения в детском коллективе, с педагогами, где он может рассчитывать на взаимопонимание, поддержку, уважение.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 xml:space="preserve">В нашей школе созданы такие условия: 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- комфортные условия труда и учебы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- атмосфера психологического комфорта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Несмотря на то, что все педагоги имеют специальное образование и изучали основы психологии, также как и с родителями мы ведем системную работу по изучению способов оказания психолого-педагогической поддержки, разрешения конфликтных ситуаций, углублению психологических знаний и т.д. Поэтому я не побоюсь сказать, что в нашей школе (остаются работать) те, кто верен своей профессии, кто умеет уважать и понимать детей, и принимать их такими, какие они есть. И дарить тепло всем: талантливым и не очень, здоровым и с ограниченными возможностями здоровья. Наши педагоги учат и воспитывают лучшие качества в детях, помня неукоснительно следующие правила: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- успех рождает успех;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- что для одного пол – для другого – потолок. Протяни ему руку помощи;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- умей слушать и потрудись понять.</w:t>
      </w:r>
    </w:p>
    <w:p>
      <w:pPr>
        <w:pStyle w:val="Normal"/>
        <w:ind w:firstLine="993"/>
        <w:rPr/>
      </w:pPr>
      <w:r>
        <w:rPr>
          <w:sz w:val="32"/>
          <w:szCs w:val="32"/>
        </w:rPr>
        <w:t>Каждому учителю, классному руководителю доводится небольшой свод правил «Памятка в управлении и мотивации учебной деятельности» и «Организация поведения ученика на уроке и в перемену» и др.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Психологический комфорт, комфортные условия труда дают свой результат (порядок, тишина, дети здороваются, коммуникабельны… из армии …, женятся…, выпускники…)</w:t>
      </w:r>
    </w:p>
    <w:p>
      <w:pPr>
        <w:pStyle w:val="Normal"/>
        <w:spacing w:before="0" w:after="200"/>
        <w:ind w:firstLine="993"/>
        <w:rPr/>
      </w:pPr>
      <w:r>
        <w:rPr>
          <w:sz w:val="32"/>
          <w:szCs w:val="32"/>
        </w:rPr>
        <w:t>Наши идеи гражданского, патриотического воспитания находят свое воплощение в очень интересной для всего педагогического сообщества нашей школы, а также детей и родителей форме работы – это кадетское движение. Форма одежды, символика, ритуалы, поездки, соревнования, встречи, участие практически во всех районных мероприятиях, и все это, построенное на интересе и поощрении, - воспитывает в учащихся такие качества как искренность, порядочность, ответственность, стремление к самоусовершенствованию, самодисциплине, и, главное, к ведению здорового образа жизни и уже в школьные годы к адаптированию в благополучном обществе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8:00Z</dcterms:created>
  <dc:creator>Ирина Леонидовна</dc:creator>
  <dc:description/>
  <cp:keywords/>
  <dc:language>en-US</dc:language>
  <cp:lastModifiedBy>Ирина Леонидовна</cp:lastModifiedBy>
  <cp:lastPrinted>2015-03-31T12:59:00Z</cp:lastPrinted>
  <dcterms:modified xsi:type="dcterms:W3CDTF">2015-11-05T13:39:00Z</dcterms:modified>
  <cp:revision>4</cp:revision>
  <dc:subject/>
  <dc:title/>
</cp:coreProperties>
</file>