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офилактике педикулеза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10 месяцев 2015 года в Нижегородской области регистрируется рост случаев головного педикулеза на 8 % (1379 случаев, что составляет 43,35 на 100 тыс. населения), 86 % из них составляют дети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дикулез является распространенным паразитарным заболеванием человека, которое вызывают кровососущие насекомые - вши. Самым распространенным является головной педикулез. Наиболее частое распространение педикулеза среди подростков обусловлено тем, что дети организованных детских коллективов не соблюдают правил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ражение людей вшами может происходить  при тесном контакте с человеком, больным педикулёзом - при использовании общих предметов - расчёсок, головных уборов, одежды, постельных принадлежностей и т.д. Излюбленные места обитания головных вшей - височно-затылочная часть головы. При высокой численности насекомых вши расползаются по всей волосистой части гол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кровососании вши выделяют специфическое вещество, препятствующее свертыванию крови и вызывающее сильный зуд, что приводит к расчёсам кожи, которые могут повлечь за собой дерматит или экз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ях профилактики педикулеза медицинские работники осматривают учащихся детских образовательных организаций в течение года и после каждого каникулярного периода. При выявлении детей, пораженных педикулезом, они отстраняются от посещения образовательного учреждения и направляются на обработку. Прием детей в коллективы проводится только со справкой  от участкового врача-педиатра об отсутствии педикул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лицами, контактировавшими с больным педикулезом, устанавливается медицинское наблюдение сроком на 1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своевременного выявления педикулеза, родителям рекомендуется регулярно осматривать сво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бы обезопасить себя и своих детей необходимо соблюдать правила личной гигиены (волосы ежедневно тщательно расчёсывать, своевременно мыть и  стричь; не допускать передачи личной расчески другим лицам; ежедневно мыться, менять нательное и постельное бельё по мере загрязнения, но не реже чем через 7 – 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вы выявили педикулез необходим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работать волосистую часть головы педикулицидным средством, применяя его в соответствии с инструкцией к препарат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пустить ватный жгутик или нитку сквозь зубцы частого гребня, который необходимо обильно смочить теплым 6% уксусом и вычесать гниды, затем промыть волос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бработать расчески, заколки, щетки пораженного методом протирания 70% спиртом или обдать кипятк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Управление Роспотребнадзор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 Нижегоро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0:00Z</dcterms:created>
  <dc:creator>219-3</dc:creator>
  <dc:description/>
  <cp:keywords/>
  <dc:language>en-US</dc:language>
  <cp:lastModifiedBy>Ирина Леонидовна</cp:lastModifiedBy>
  <cp:lastPrinted>2015-12-11T12:09:00Z</cp:lastPrinted>
  <dcterms:modified xsi:type="dcterms:W3CDTF">2015-12-11T08:10:00Z</dcterms:modified>
  <cp:revision>2</cp:revision>
  <dc:subject/>
  <dc:title/>
</cp:coreProperties>
</file>