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2950" cy="27806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left="-540" w:right="355" w:firstLine="36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по составлению рабочих программ</w:t>
      </w:r>
    </w:p>
    <w:p>
      <w:pPr>
        <w:pStyle w:val="Normal"/>
        <w:shd w:fill="FFFFFF" w:val="clear"/>
        <w:ind w:left="-540" w:right="355" w:firstLine="36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 учебным предметам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hd w:fill="FFFFFF" w:val="clear"/>
        <w:spacing w:before="101" w:after="0"/>
        <w:ind w:right="355"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Составител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а О.В.</w:t>
      </w:r>
      <w:r>
        <w:rPr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ова И.А.</w:t>
      </w:r>
      <w:r>
        <w:rPr>
          <w:sz w:val="28"/>
          <w:szCs w:val="28"/>
        </w:rPr>
        <w:t>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ветственный за компьютерную верстк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овина О.В.</w:t>
      </w:r>
      <w:r>
        <w:rPr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-540" w:right="355" w:first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  <w:r>
        <w:rPr>
          <w:rStyle w:val="StrongEmphasis"/>
          <w:b w:val="false"/>
          <w:color w:val="000000"/>
          <w:sz w:val="28"/>
          <w:szCs w:val="28"/>
        </w:rPr>
        <w:t xml:space="preserve">составлению рабочих программ по учебным предметам в образовательных учреждениях, реализующих общеобразовательные программы начального общего образования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>Департамент образования администрации Кстовского муниципального района. -  Кстово: Информационно-методический центр, 2011. – 36 с.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120" w:after="280"/>
        <w:ind w:left="-180" w:right="35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руководителям ОУ, педагогам, работающим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рекомендации</w:t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о составлению рабочих программ по учебным предметам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образовательных учреждениях,  реализующих общеобразовательные программы начального общего образов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 xml:space="preserve">Новые требования ФГОС обеспечивают равные возможности получения качественного начального общего образования в едином образовательном пространстве, поэтому значимость корректировки УМК в соответствии с примерными программами по учебным предметам чрезвычайно высока.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ие программы по учебным предметам составляю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р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ым предметам и корректируются по материалам учебно-методического комплекса (</w:t>
      </w:r>
      <w:r>
        <w:rPr>
          <w:i/>
          <w:sz w:val="28"/>
          <w:szCs w:val="28"/>
        </w:rPr>
        <w:t>УМК)</w:t>
      </w:r>
      <w:r>
        <w:rPr>
          <w:sz w:val="28"/>
          <w:szCs w:val="28"/>
        </w:rPr>
        <w:t>, которые выступают вариативными по отношению к ним (учебников, имеющихся в федеральном перечне и авторских программ к линии учеб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ебований к результатам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О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граммы формирования</w:t>
      </w:r>
      <w:r>
        <w:rPr>
          <w:sz w:val="28"/>
          <w:szCs w:val="28"/>
        </w:rPr>
        <w:t xml:space="preserve"> универсальных  учебных действий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абочих программ по всем учебным предметам должно отражать также элементы содержания программ из основной образовательной программы образовательного учрежд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ховно-нравственному воспитанию</w:t>
      </w:r>
      <w:r>
        <w:rPr>
          <w:sz w:val="28"/>
          <w:szCs w:val="28"/>
        </w:rPr>
        <w:t xml:space="preserve"> в определении ценностных ориентиров содержания учебного предм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ю осн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содержание всех рабочих программ по учебным предметам должно быть единым во всех начальных классах образовательных учреждений и отражать связь всех структурных компонентов основной образовательной программы (ООП) конкретного образовательного учреждения. Иными словами, в ООП конкретного образовательного учреждения должна обеспечиваться взаимосвязь между всеми подпрограммами: междисциплинарной программой «Формирование универсальных учебных действий», «Чтение. Работа с текстом», «Духовно-нравственное  развитие и воспитание», «Формирование культуры здорового и безопасного образа жизни»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ектировка учебной программы по материалам УМК может затрагивать темп и последовательность изучения предметного учебного содерж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х программах по учебным предметам должны быть отражены все девять обязательных структурных компон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места учебного предмета, курса в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Содержание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ое планирование с определением основных видов учебной деятельности обучающихся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исание материально-технического обеспеч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конкретные методические рекомендации по составлению рабочих программ учебных предметов в соответствии с требованиями ФГОС и их обязательными структурными компон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чей программы по всем учебным предметам должен содержать: сведения об ОУ, отметку об утверждении программы, указание на предмет, (курс), ступень обучения, количество часов, Ф.И.О. со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покажем на примере одного из образовательных учреждений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____ г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213741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смотрено на МО уч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Протокол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МО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8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ассмотрено на МО учител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Протокол №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3810</wp:posOffset>
                </wp:positionV>
                <wp:extent cx="213741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 на МС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«___» ________20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МС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7pt;mso-wrap-distance-left:9.05pt;mso-wrap-distance-right:9.05pt;mso-wrap-distance-top:0pt;mso-wrap-distance-bottom:0pt;margin-top:0.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 на МС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«___» ________20___г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МС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3810</wp:posOffset>
                </wp:positionV>
                <wp:extent cx="189992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7pt;mso-wrap-distance-left:9.05pt;mso-wrap-distance-right:9.05pt;mso-wrap-distance-top:0pt;mso-wrap-distance-bottom:0pt;margin-top:0.3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именование учебного предм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обще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а на основе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наименование программы) 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грамму составил (а) -_______________________</w:t>
      </w:r>
    </w:p>
    <w:p>
      <w:pPr>
        <w:pStyle w:val="Normal"/>
        <w:ind w:left="6660" w:firstLine="420"/>
        <w:rPr>
          <w:b/>
          <w:b/>
        </w:rPr>
      </w:pPr>
      <w:r>
        <w:rPr>
          <w:b/>
        </w:rPr>
        <w:t>(Ф.И.О. учител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ительная записка рабочей программы по учебному предмету должна содержать </w:t>
      </w:r>
      <w:r>
        <w:rPr>
          <w:i/>
          <w:sz w:val="28"/>
          <w:szCs w:val="28"/>
        </w:rPr>
        <w:t>общие цели начального общего образования с учетом специфики учебного предмета</w:t>
      </w:r>
      <w:r>
        <w:rPr>
          <w:sz w:val="28"/>
          <w:szCs w:val="28"/>
        </w:rPr>
        <w:t xml:space="preserve">. В ней обязательно указывается не только примерная программа, но и (если есть) авторская программа, по которой разработана рабочая программа, а также используемый УМК, учебник (учебное пособие) и его автор (авто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разца представим текст пояснительной записки к учебному предмету «Математика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Важнейшие цели обучения математике в начальной школе: </w:t>
      </w:r>
      <w:r>
        <w:rPr>
          <w:b/>
          <w:bCs/>
          <w:i/>
          <w:iCs/>
        </w:rPr>
        <w:t>формирование личностных, предметных и универсальных действий</w:t>
      </w:r>
      <w:r>
        <w:rPr>
          <w:b/>
          <w:bCs/>
        </w:rPr>
        <w:t xml:space="preserve">, обеспечивающих возможность продолжения образования в основной школе; </w:t>
      </w:r>
      <w:r>
        <w:rPr>
          <w:b/>
          <w:bCs/>
          <w:i/>
          <w:iCs/>
        </w:rPr>
        <w:t>воспитание умения учиться</w:t>
      </w:r>
      <w:r>
        <w:rPr>
          <w:b/>
          <w:bCs/>
        </w:rPr>
        <w:t xml:space="preserve"> – способности к самоорганизации с целью решения учебных задач. И</w:t>
      </w:r>
      <w:r>
        <w:rPr>
          <w:b/>
          <w:bCs/>
          <w:iCs/>
        </w:rPr>
        <w:t>ндивидуальный прогрес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в основных сферах личностного развития – эмоциональной, познавательной, регулятивной реализуются в процессе обучения всем предметам. Однако каждый из них имеет свою специфику. 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b/>
          <w:bCs/>
          <w:i/>
          <w:iCs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то же время в начальной школе математика является основой развития у учащихся познавательных действий, в первую очередь,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Особое значение имеет математика для формирования общего приема решения задач как универсального учебного действия. Таким образом, математика является эффективным средством развития личности школьника. Рабочая программа по математике разработана на основе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рограмма  по  математике.    Авторы:  Т. Е. Демидова,   С. А.  Козлова,    А. П. Тонких -  М: Баласс, 2100»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характеристике учебного предмета, курса должны быть описаны цели и задачи, структура курса и особенности построения его содержания. В примерных программах учебных предметах (сайт hhh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standart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борнике «Примерные программы по учебным предметам. Начальная школа» в 2 ч. – М: Просвещение, 2010) дана общая характеристика всех учебных предметов, которая может быть взята за основу.  В качестве образца приведем общую характеристику учебного предмета «Литературное чт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анный курс «Литературное чтение» создан на основе личностных, деятельностных и культурно-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курса обучение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 Для достижения целей обучения и решения поставленных задач используется УМК по литературному чтению: учебники «Литературное чтение» , а также методические рекомендации для учителя и «Тетради по литературному чтению» для учащихся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основу программы по литературному чтению взят традиционный </w:t>
      </w:r>
      <w:r>
        <w:rPr>
          <w:b/>
          <w:bCs/>
          <w:i/>
          <w:iCs/>
        </w:rPr>
        <w:t xml:space="preserve">тематический принцип </w:t>
      </w:r>
      <w:r>
        <w:rPr>
          <w:b/>
          <w:bCs/>
        </w:rPr>
        <w:t>группировки материала, однако в реализации этого принцип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есть свои особенности. Все учебники объединены внутренней логикой. Суть её заключается в следующем. Младший школьник познает себя и мир вокруг: людей, их взаимоотношения, природу; усваивает нормы отношения к этому миру и поведения, действования в нем – через стихотворения и небольшие рассказы современных детских писателей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 результате освоения предметного содержания курса «Литературное чтение» у учащихся предполагается </w:t>
      </w:r>
      <w:r>
        <w:rPr>
          <w:b/>
          <w:bCs/>
          <w:i/>
          <w:iCs/>
        </w:rPr>
        <w:t xml:space="preserve">формирование универсальных учебных действий </w:t>
      </w:r>
      <w:r>
        <w:rPr>
          <w:b/>
          <w:bCs/>
        </w:rPr>
        <w:t>(личностных, познавательных, регулятивных, коммуникативных)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зволяющих достигать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метапредметных и личностных </w:t>
      </w:r>
      <w:r>
        <w:rPr>
          <w:b/>
          <w:bCs/>
        </w:rPr>
        <w:t>результатов»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еста учебного предмета в учебном плане образовательного учреждения должно отражать сведения о том, к какой части учебного плана (обязательной или необязательной) и почему к той или иной части относится этот учебный предмет, как должен быть он реализован по количеству часов в неделю по классам и общему количеству часов. Описание места учебного предмета в программе должно отражать сведения из учебного плана конкретного ОУ, а не базового. В качестве образца покажем этот элемент рабочей программы по учебному предмету «Технология»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Согласно учебному плану МОУ СОШ № ___ всего на изучение учебного предмета «Технология» в начальной школе выделяется 135 часов, из них в 1-м классе - 33 часа (1 ч. в неделю, 33 учебные недели); по 34 часа во 2-х, 3-х и 4-х классах (1 ч. в неделю, 34 учебные недели в каждом классе)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Описание ценностных ориентиров содерж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писание ценностных ориентиров содержания учебного предмета должно содержать ценностные ориентиры конкретного учебного предмета, взятые из примерной программы и программы духовно-нравственного развития и воспитания младших школьников основной образовательной программы образовательного учреждения, и соотнесенные с содержанием конкретного учебного предмета. Образцом может служить эта часть рабочей программы  по  учебному  предмету  «Русский язык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Одним из результатов обучения русскому языку является осмысление и интериоризация (присвоения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русского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остные, метапредметныеи предметные результаты освоения конкретного учебного предмета,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 должны отражать все их виды по годам обучения с 1-го по 4-й класс. Как образец приведем пример распределения этих результатов в рабочей программе учебного предмета «Музыка» (по материалам рабочей программы В.В. Алеева, Т.И. Науменко, Т.Н. Кичак)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В области личностных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 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области метапредметных результатов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форме (в соответствии с требованиями учебника для 1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владеть некоторыми основами нотной грамоты: названия нот, темпов (быстро— медленно), динамики (громко— тихо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узнавать по изображениям некоторые музыкальные инструменты (рояль, пианино, скрипка, флейта, арфа), а также народные инструменты (гармонь, баян, балалайка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проявлять навыки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воплощать художественно-образное содержание и интонационно-мелодические особенности профессионального (в пении, слове, движении) и народного творчества (в песнях, играх, действах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метапредметных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ждисциплинарных тем учебника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нимать главные отличительные особенности музыкально-театральных жанров— оперы и балет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ладеть основами теории музыки и музыкальной грамоты: мажорный и минорный лады (весело —грустно), мелодия, нотные размеры 2/4, 3/4, 4/4, аккомпанемент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знавать по изображениям и различать на слух тембры музыкальных инструментов, пройденных в 1 классе, а также органа и клавесин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проявлять навыки вокально-хоровой деятельности (стремление к передаче характера песни, умение исполнять lеgаtо, non lеgаtо, правильное распределение дыхания во фразе, умение делать кульминацию во фразе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 метапредметных 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3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ладение основами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3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ть соотносить простые образцы народной и профессиональной музык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блюдать за процессом и результатом музыкального развития на основе сходства и различия интонаций, тем, образов (с учетом требований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аспознавать художественный смысл различных форм строения музыки (формы— трехчастная, рондо, вариации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узнавать музыкальные инструменты, входящие в группы струнных смычковых и деревянных духовых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исполнять более сложные длительности и ритмические рисунки, а также несложные элементы двухголосия— подголоски в вокально-хоровой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рганизовывать культурный досуг, 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 метапредметных 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4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4 класс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узнавать характерные черты музыкальной речи выдающихся отечественных и зарубежных композиторов: венских классиков, композиторов — представителей «Могучей кучки», а также И. С. Баха, Ф. Шуберта, Ф. Шопена, Э. Грига, Дж. Верд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соотносить простые образцы народной и профессиональной музык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соотносить выразительные и изобразительные музыкальные интонации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роявлять навыки вокально-хоровой деятельности (некоторые элементы двухголосия — фрагментарное пение в терцию, фрагментарное отдаление и сближение голосов — принцип «веера»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организовывать культурный досуг, самостоятельную музыкально-творческую деятельность, музицировать на детских музыкальных инструментах, участвовать в импровизации, в музыкально-драматических спектаклях, использовать ИКТ в музыкальных игр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чебного предмета должно включать перечень изучаемого материала с указанием числа часов по разделам или по темам, которые будут изучаться при раскрытии этого раздела или темы. В качестве примера приведем описание этого раздела программы учебного предмета «Литературное чтение. Обучение грамоте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Литературное чтение (обучение грамоте) (92 ч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нетика (34 часа). Звуки речи. Описание единства звукового состава слова и его значения. Установление числа и последовательности звуков в слове. Сопо-ставление слов, различающихся одним или несколькими звуками. Различение гласных и согласных звуков, твёрдых и мягких согласных звуков. Слог как минимальная произносительная единица. Деление слова на слоги. Определение места ударения в слове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пределением основных видов учебной деятельности обучающихся начального общ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начального общего образования должно быть описано в предложенной таблице (форма и содержание таблицы совпадает с таблицей примерной программы). При этом содержание учебного предмета должно раскрываться в тематическом планирова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: математика, 1 класс,  4 часа в неделю (отрыво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УМК  «Гармония»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82"/>
        <w:gridCol w:w="482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ки, расположение и счёт предмет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 (цвет, форма, размер, количество). Изменение признаков предметов. Общий признак совокупности предметов. Признаки сходства и различия предметов (цвет, форма, размер, количество).    Составление последовательности предметов  по определённому прав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кономерностях.  Сравнение количества  предметов  в совокупностях (выделение пар). Работа с информацией, представленной в виде 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менение количества предметов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 предметов  на плоскости и в пространстве (выше – ниже, слева – справа, сверху – снизу, между  и т.д.) Описание местоположения предмета  в пространстве и на плоск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ъекты на плоскости и в пространстве по данным  отношениям (слева-справап, вверху-внизу, меж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познавать правило</w:t>
            </w:r>
            <w:r>
              <w:rPr>
                <w:sz w:val="22"/>
                <w:szCs w:val="22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22"/>
                <w:szCs w:val="22"/>
              </w:rPr>
              <w:t>выбирать предметы</w:t>
            </w:r>
            <w:r>
              <w:rPr>
                <w:sz w:val="22"/>
                <w:szCs w:val="22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, ориентируясь на заданные призна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ответы одноклассников и </w:t>
            </w:r>
            <w:r>
              <w:rPr>
                <w:b/>
                <w:sz w:val="22"/>
                <w:szCs w:val="22"/>
              </w:rPr>
              <w:t>принимать участие</w:t>
            </w:r>
            <w:r>
              <w:rPr>
                <w:sz w:val="22"/>
                <w:szCs w:val="22"/>
              </w:rPr>
              <w:t xml:space="preserve"> в их обсуждении,</w:t>
            </w:r>
            <w:r>
              <w:rPr>
                <w:b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неверные от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рассказы по картинкам </w:t>
            </w:r>
            <w:r>
              <w:rPr>
                <w:sz w:val="22"/>
                <w:szCs w:val="22"/>
              </w:rPr>
              <w:t xml:space="preserve">(описывать последовательность действий, изображённых на них, используя порядковые и количественные числительны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ношения (больше, меньше, столько же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4-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», «меньше», «столько же». Представление о взаимно-однозначном соответствии. Способы  установления взаимно-однозначного соответствия. Образование  пар предметов. Счет. Представление о других видах соответствий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модель</w:t>
            </w:r>
            <w:r>
              <w:rPr>
                <w:sz w:val="22"/>
                <w:szCs w:val="22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ситуации</w:t>
            </w:r>
            <w:r>
              <w:rPr>
                <w:sz w:val="22"/>
                <w:szCs w:val="22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предметную модель в соответствии с данным услов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атериально-технического обеспечения образовательного процесса также должно быть представлено в таблице. При его описании необходимо учитывать реальные условия образовательного процесса конкретного образовательного учреждения. К примеру, если в образовательном учреждении имеются компьютерные классы, то их использование планируется в рабочей программе учебного предмета, если по «Физкультуре» планируется обучение учащихся плаванию, то должно быть указано наличие бассейна и т.п. Электронные ресурсы должны быть конкретно перечислены, а не только указываться их наличие на определенном сайте сети Интернет. В графе «количество» необходимо указывать фактическое число объектов, используемых  в учебном процессе конкретного образовательного учреждения. Столы и стулья не относятся к материально-техническому обеспечению образовательного процесса по рабочей программе учебного предмета. </w:t>
      </w:r>
    </w:p>
    <w:p>
      <w:pPr>
        <w:pStyle w:val="22"/>
        <w:widowControl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качестве образца представим перечень материально-технического обеспечения, составленный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родосообразность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 </w:t>
      </w:r>
      <w:r>
        <w:rPr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РОДНЫМ (РУССКИМ) И РОДНЫМ (НЕРУССКИМ) ЯЗЫКОМ ОБУЧЕНИЯ)</w:t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8"/>
        <w:gridCol w:w="57"/>
        <w:gridCol w:w="57"/>
        <w:gridCol w:w="57"/>
        <w:gridCol w:w="965"/>
        <w:gridCol w:w="44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чального образования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букв и сочетаний (по возможност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/ магнит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метром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х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ах с родным (нерусским) языком обучения.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(типа "Эрудит")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НОЕ ЧТЕНИЕ</w:t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РОДНЫМ (РУССКИМ) И РОДНЫМ (НЕРУССКИМ) ЯЗЫКОМ ОБУЧЕНИЯ</w:t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40"/>
        <w:gridCol w:w="974"/>
        <w:gridCol w:w="300"/>
        <w:gridCol w:w="41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чального образования по литературному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выбираются с учетом типа школы с родным (русским) и родным (нерусским) языком обучения.  В библиотечный  фонд входят комплекты учебников, рекомендованные или допущенные МОН РФ. С учетом типа школы с родным (русским) и родным (нерусским) языком обуч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/ магнит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 х 150 см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РУЖАЮЩИЙ МИР</w:t>
      </w:r>
    </w:p>
    <w:tbl>
      <w:tblPr>
        <w:tblW w:w="152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072"/>
        <w:gridCol w:w="863"/>
        <w:gridCol w:w="425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репродукции картин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йер (видеомагнито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проигры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(эпидиаско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не менее  150 х 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диагональю не менее 72 см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с синхронизированными стрел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(цифровой 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лодов и семян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9100"/>
        <w:gridCol w:w="960"/>
        <w:gridCol w:w="4200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разового использования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нформационные инструменты и источники (по тематике курса математики): электронные справочные и учебные пособия, виртуальные лаборатории (изучение процесса движения, работы, геометрическое конструирование и моделирование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необходимых технических условий. 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>
          <w:trHeight w:val="248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 х 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средств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е пособ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демонстрации последовательного пересчета от 0 до 10, от 1 до 20, от 1 до 1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лядное пособие для изучения состава числа (в том числе карточки с цифрами и другими знаками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для изучения геометрических величин (длины, периметра, площади) палетка, квадраты (мерки)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для изучения геометрических фигур: модели геометрических фигур и тел, развертки геометрически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таблица умножения, таблица Пифагора (пустая и заполненна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ями демонстрации (специального крепления, магниты) на доске (подставке, ст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ью выполнения построений и измерений на доске (с использованием мела или марк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ями демонстрации (специального крепления, магниты) на доске (подставке, ст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не менее 1х1 м, с возможностью крепления карточек (письма маркерами и т.д.)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462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рагменты и другие информационные объекты (изображения, аудио- и видеозаписи), отражающие основные темы обуч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е технических средств</w:t>
            </w:r>
          </w:p>
        </w:tc>
      </w:tr>
      <w:tr>
        <w:trPr>
          <w:trHeight w:val="536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(предметы), предназначенные для счета: от 1 до 10, от 1 до 20, от 1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 изучения состава чисел ( в Ом числе карточки с цифрами и др. зна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ждого объекта для счета (фишки, бусины, блока, палочки) не менее 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гры развиваю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необходимых технических условий и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ЗЫКАЛЬНОЕ ИСКУССТВО</w:t>
      </w:r>
    </w:p>
    <w:tbl>
      <w:tblPr>
        <w:tblW w:w="1519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11"/>
        <w:gridCol w:w="303"/>
        <w:gridCol w:w="1008"/>
        <w:gridCol w:w="4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</w:tr>
      <w:tr>
        <w:trPr>
          <w:trHeight w:val="32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 (пианино, роял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ян /аккордеон; скрипка; гитара, клавишный синте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авишные синтез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тских музыкальных инструментов: блок-флейта, глокеншпиль/колокольчик, бубен, барабан, треугольник, румба, маракасы, кастаньеты, металлофоны, ксилоф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: свистульки, деревянные ложки, трещотки 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ижерские палоч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наков нотного письма (на магнитной осно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: нотная бумага, цветные фломастеры, цветные ме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вуковоспроизводящей аппаратуры (микрофоны, усилители звука, динам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эстрадного ансамб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нструмента: для кабинета музыки и школьного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родных инструментов определяется содержанием регионального компонента и может быть значительно расширен. Комплектацией инструментов занимается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музыкально-граф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е менее 3-х микрофонов и двух динам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е менее 2-х электрогитар и уда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монстрации электронных образовательных ресурсов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0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ОО по музыке. Авторские программы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с нотным материа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 и х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к программе по музыке, выбранной в качестве основной для проведения уроков музыки. Учебники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блокноты (творческие тетрад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электронному музицир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узыке и музыкантах. Научно-популярная литература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 энциклопед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, авторские рабочие программы, входящие в состав обязательного программно-методического обеспечения кабинета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да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рового пения в классе и школьном хоре (с учетом разных возрас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могут входить в УМК по музыке, а также освещать различные разделы и темы курса, в т.ч. проблемы электронного музыкальн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ать в состав книгопечатной продукции, имеющейся в кабинете, по несколько экземпляров учебников из других УМК по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 библиотечного фонда целесообразно включать рабочие тетради, соответствующие используемым комплектам учеб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да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для самостоятельной работы учащихся, подготовке сообщений, творческих работ, исследовательской и проектной деятельности и должны находиться в фондах школьной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энциклопедии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ы по музыке: нотные примеры, признаки характера звучания, средства музыкальной вырази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: расположения инструментов и оркестровых групп в различных видах оркестров, расположений партий в хоре, графические парти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: нотный и поэтический текст гимн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треты композиторов и исполн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 музыкальных инстр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демонстрационными материалами, составленными в соответствии с тематическими линиями учеб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знаками характера звучания: с обозначением выразительных возможностей различных музыкальных средств, с обозначением исполнительских средств вырази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могут быть представлены в демонстрационном (настенном) и индивидуальном раздаточном вариантах, в полиграфических изданиях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могут быть представлены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trHeight w:val="177" w:hRule="atLeast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9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ОРов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база данных для создания \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Д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могут быть ориентированы на различные  формы учебной деятельности (в т.ч. игровую), носить проблемно-тематический характер и обеспечивать дополнительные условиях для изучения отдельных тем и разделов программы.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лекция ЦОРов включает комплект информационно-справочных материалов, объединенных единой системой навигации и ориентированных на разные формы познавательной деятельности (в т.ч. на исследовательскую проектную). В состав могут входить тематические базы данных, фрагменты исторических источников и текстов из научных и научно-популярных изданий, фотографии, анимации, таблицы, схемы, диаграммы и графики, иллюстративные материалы, аудио- и видеоматериалы, ссылки на внешние источники. Коллекции ЦОРов могут размещаться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ли создаваться в сетевом варианте (в т.ч на базе 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мпонент УМК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образовательским цифровым инструментам учебной деятельности, используемым в курсе музыки, относятся текстовый редактор, редактор создания презент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ециализированным инструментам учебной деятельности, используемым в курсе музыки, относятся редактор нотной грамоты, система обработки звука, редактор временной оси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trHeight w:val="1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записи и фонохрестоматии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посвященные творчеству выдающихся отечественных и зарубежных композиторов, с записью фрагментов из оперных, балетных спектаклей, выступлений выдающихся отечественных и зарубежных певцов, известных хоровых, оркестровых коллективов, фрагментов из мюзик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: произведения пластических искусств различны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 песен, изображения музыкантов, играющих на различных инструментах, фотографии и репродукции картин крупнейших центров мировой музыкальной культур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аудиокассет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о темам и разделам курса для каждого класса включают материал для слушания и исполнения (возможно в цифровом виде). Песенный материал может быть представлен в виде инструментального сопровождения. Специально аранжированного для учащихся (возможно в цифровом вид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ЗИТЕЛЬНОЕ ИСКУССТВО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320"/>
        <w:gridCol w:w="219"/>
        <w:gridCol w:w="3981"/>
      </w:tblGrid>
      <w:tr>
        <w:trPr>
          <w:trHeight w:val="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5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изобразительному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программы по изобразительному искусств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ие комплекты (УМК) к программе по изобразительному искусству, выбранной в качестве основной для проведения уроков изобразительного искусства. Учебники по изобразительному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литературных произведений к урокам изобразительн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 энциклопедия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зеях, по стилям изобразительного искусства и архите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итература по искус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ать в состав книгопечатной продукции, имеющейся в кабинете,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в виде таблиц и пла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у каждого наиме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для самостоятельной работы учащихся, подготовки сообщений, творческих работ, исследовательской, проектной деятельности и должны находиться в фондах школьной библиотеки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зарубежных худо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могут быть представлены в демонстрационном (настенном) и индивидуально-раздаточным вариантах, в полиграфических изданиях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средства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художественны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могут быть ориентированы на различные формы учебной деятельности (в т.ч. игровую), носить проблемно-тематический характер и обеспечивать дополнительные условиях для изучения отдельных предметных тем и разделов программы. Пособия должны предоставлять возможность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щепользовательским цифровым инструментам учебной деятельности, используемым в учебном курсе изобразительного искусства, относятся, в частности, текстовый редактор,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, редактор создания презент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пециализированным инструментам учебной деятельности, используемым в курсе изобразительного искусства, относятся художественные и верстальные программы: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ELDR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DESIG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/ видеомагнито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для демонстрации слай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цифр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по музыке и литературным произвед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еофильмы (памятники архитектуры, художественные музеи, виды и жанры изобразительного искусства, творчество отдельных художников, народные промыслы, декоративно-прикладное искусство, художественные стили и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компакт-дисков и аудиокассет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ьбер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скульптурные ст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резцов для линогравю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 акварельные, гуашев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офор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для накатывания офортной кра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ки с перь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а А3, 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ти беличьи № 5, 10,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ти из щетины № 3, 10,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(наб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/ г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для оформления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торы для моделирования архитектурных сооружений (из дерева, пластика, картона)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Модели и натуральный фонд</w:t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яжи фруктов и ово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геометрические т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орна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античных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гол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овочная г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фигуры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изделия (вазы, кринк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кофейники, бидоны, блюдо, самовары, подносы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ческая и дорическая</w:t>
            </w:r>
          </w:p>
        </w:tc>
      </w:tr>
      <w:tr>
        <w:trPr>
          <w:trHeight w:val="357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и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34"/>
        <w:gridCol w:w="1560"/>
        <w:gridCol w:w="39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“Физическая культура в школ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(в соответствии с программой об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trHeight w:val="69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напольное (3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а гимнас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 гимнас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подкидной 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и: гимнастические, </w:t>
            </w:r>
            <w:r>
              <w:rPr>
                <w:color w:val="000000"/>
                <w:sz w:val="20"/>
                <w:szCs w:val="20"/>
              </w:rPr>
              <w:t>масса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г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ка для прыжков в выс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: разметочные с опорой; стар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и хранения мя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тойка универс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игры в 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ы (с доск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(с доско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омплектом игров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Я </w:t>
      </w:r>
    </w:p>
    <w:tbl>
      <w:tblPr>
        <w:tblW w:w="151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4"/>
        <w:gridCol w:w="8640"/>
        <w:gridCol w:w="1060"/>
        <w:gridCol w:w="500"/>
        <w:gridCol w:w="38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(труду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демонстрационного и раздаточного матери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4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 по основным темам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для демонстрации слай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 150 х 150 см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монстрационных материалов, коллекций (в соответствии с программ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модели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модели геометрических фигу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ставления рабочих программ по учебным предметам следует провести самоанализ на основ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ограмм по всем учебным предметам учебного план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основаниям для их с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сех структурных компон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содержания всех структурных компонент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содержания программ и соответствие распределения количества часов в примерной и рабочей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календарно-тематического планирования по учебным предметам.  </w:t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бщего образования. Основные положения / </w:t>
      </w:r>
      <w:hyperlink r:id="rId5">
        <w:r>
          <w:rPr>
            <w:rStyle w:val="InternetLink"/>
            <w:sz w:val="28"/>
            <w:szCs w:val="28"/>
          </w:rPr>
          <w:t>http://standart.edu.ru/catalog.aspx?CatalogId=730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ых государственных стандартов общего образования / </w:t>
      </w:r>
      <w:hyperlink r:id="rId6">
        <w:r>
          <w:rPr>
            <w:rStyle w:val="InternetLink"/>
            <w:sz w:val="28"/>
            <w:szCs w:val="28"/>
          </w:rPr>
          <w:t>http://standart.edu.ru/catalog.aspx?CatalogId=261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ГОС: начальное общее образование / </w:t>
      </w:r>
      <w:hyperlink r:id="rId7">
        <w:r>
          <w:rPr>
            <w:rStyle w:val="InternetLink"/>
            <w:sz w:val="28"/>
            <w:szCs w:val="28"/>
          </w:rPr>
          <w:t>http://standart.edu.ru/catalog.aspx?CatalogId=959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Style w:val="Applestylespan"/>
          <w:sz w:val="28"/>
          <w:szCs w:val="28"/>
        </w:rPr>
      </w:pPr>
      <w:r>
        <w:rPr>
          <w:sz w:val="28"/>
          <w:szCs w:val="28"/>
        </w:rPr>
        <w:t>Микерова Г.Г. Основы разработки рабочих программ по учебным предметам в свете требований ФГОС (методические рекомендации)/</w:t>
      </w:r>
      <w:r>
        <w:rPr>
          <w:rFonts w:cs="Arial" w:ascii="Arial" w:hAnsi="Arial"/>
          <w:color w:val="009933"/>
          <w:shd w:fill="FFFFFF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idpp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kubannet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ru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show</w:t>
        </w:r>
        <w:r>
          <w:rPr>
            <w:rStyle w:val="InternetLink"/>
            <w:rFonts w:cs="Arial" w:ascii="Arial" w:hAnsi="Arial"/>
            <w:shd w:fill="FFFFFF" w:val="clear"/>
          </w:rPr>
          <w:t>/1872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osnovy_att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doc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нием учебных предметов / </w:t>
      </w:r>
    </w:p>
    <w:p>
      <w:pPr>
        <w:pStyle w:val="Normal"/>
        <w:spacing w:before="0" w:after="240"/>
        <w:ind w:left="357" w:hanging="0"/>
        <w:rPr>
          <w:rStyle w:val="Applestylespan"/>
          <w:rFonts w:ascii="Arial" w:hAnsi="Arial" w:cs="Arial"/>
          <w:color w:val="009933"/>
          <w:shd w:fill="FFFFFF" w:val="clear"/>
        </w:rPr>
      </w:pPr>
      <w:r>
        <w:rPr>
          <w:rStyle w:val="Applestylespan"/>
          <w:rFonts w:eastAsia="Arial" w:cs="Arial" w:ascii="Arial" w:hAnsi="Arial"/>
          <w:color w:val="009933"/>
          <w:shd w:fill="FFFFFF" w:val="clear"/>
        </w:rPr>
        <w:t xml:space="preserve">     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www.chel-edu.ru/pics/uploads/.../trebovania.doc</w:t>
        </w:r>
      </w:hyperlink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 xml:space="preserve">Примерные программы начального общего образования / </w:t>
      </w:r>
      <w:hyperlink r:id="rId10">
        <w:r>
          <w:rPr>
            <w:rStyle w:val="InternetLink"/>
            <w:sz w:val="28"/>
            <w:szCs w:val="28"/>
          </w:rPr>
          <w:t>http://standart.edu.ru/catalog.aspx?CatalogId=5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русскому язык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русскому язык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литературному чтению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окружающему мир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технологии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формационная грамотность в начальной школе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изобразительному искусств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координа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8(83145) 2-64-20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Email:metodist-kst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  <w:i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before="10" w:after="0"/>
      <w:ind w:right="48" w:hanging="0"/>
      <w:jc w:val="both"/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andart.edu.ru/catalog.aspx?CatalogId=730" TargetMode="External"/><Relationship Id="rId6" Type="http://schemas.openxmlformats.org/officeDocument/2006/relationships/hyperlink" Target="http://standart.edu.ru/catalog.aspx?CatalogId=261" TargetMode="External"/><Relationship Id="rId7" Type="http://schemas.openxmlformats.org/officeDocument/2006/relationships/hyperlink" Target="http://standart.edu.ru/catalog.aspx?CatalogId=959" TargetMode="External"/><Relationship Id="rId8" Type="http://schemas.openxmlformats.org/officeDocument/2006/relationships/hyperlink" Target="http://www.idppo.kubannet.ru/show/1872/osnovy_att.doc" TargetMode="External"/><Relationship Id="rId9" Type="http://schemas.openxmlformats.org/officeDocument/2006/relationships/hyperlink" Target="http://www.chel-edu.ru/pics/uploads/.../trebovania.doc" TargetMode="External"/><Relationship Id="rId10" Type="http://schemas.openxmlformats.org/officeDocument/2006/relationships/hyperlink" Target="http://standart.edu.ru/catalog.aspx?CatalogId=531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1</dc:creator>
  <dc:description/>
  <cp:keywords/>
  <dc:language>en-US</dc:language>
  <cp:lastModifiedBy>User</cp:lastModifiedBy>
  <cp:lastPrinted>2011-11-14T12:18:00Z</cp:lastPrinted>
  <dcterms:modified xsi:type="dcterms:W3CDTF">2015-03-24T08:13:00Z</dcterms:modified>
  <cp:revision>2</cp:revision>
  <dc:subject/>
  <dc:title>Департамент образования</dc:title>
</cp:coreProperties>
</file>