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ст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24.10.2014_№_654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ов ОО</w:t>
      </w:r>
      <w:r>
        <w:rPr>
          <w:sz w:val="28"/>
          <w:szCs w:val="28"/>
        </w:rPr>
        <w:t>, обеспечивших инновационную деятельность педагогов образовательных организаций 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85"/>
        <w:gridCol w:w="2117"/>
        <w:gridCol w:w="37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ейкина Галина Ив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 имени И.А. Суха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Вера Евген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 с углубленным изучением отдельных предм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кова Еле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Гимназия №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 Геннадий Никола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щанова Галина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ва Татьяна Анатол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 Светлан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8 с углубленным изучением отдельных предме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а Елена Михайл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Безвод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анкина Наталья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с.Работ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зина Ольга Леонид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п.Селек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а Зинаида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ДЮ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ванюк Мария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Ц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Раиса Александ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/с №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40"/>
      <w:szCs w:val="4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2:00Z</dcterms:created>
  <dc:creator>Администратор</dc:creator>
  <dc:description/>
  <cp:keywords/>
  <dc:language>en-US</dc:language>
  <cp:lastModifiedBy>user</cp:lastModifiedBy>
  <cp:lastPrinted>2013-12-30T13:47:00Z</cp:lastPrinted>
  <dcterms:modified xsi:type="dcterms:W3CDTF">2014-11-12T07:09:00Z</dcterms:modified>
  <cp:revision>46</cp:revision>
  <dc:subject/>
  <dc:title/>
</cp:coreProperties>
</file>