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герь  с дневным пребыванием дете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е витяз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Средняя школа №6 с кадетскими классам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состоянию на "11"января 2016г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9"/>
        <w:gridCol w:w="2134"/>
        <w:gridCol w:w="2813"/>
        <w:gridCol w:w="3914"/>
      </w:tblGrid>
      <w:tr>
        <w:trPr/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bookmarkStart w:id="0" w:name="Par4055"/>
            <w:bookmarkEnd w:id="0"/>
            <w:r>
              <w:rPr>
                <w:rFonts w:cs="Courier New" w:ascii="Courier New" w:hAnsi="Courier New"/>
                <w:sz w:val="16"/>
                <w:szCs w:val="16"/>
              </w:rPr>
              <w:t>1. Общие сведения об организации отдыха и оздоровления детей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 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звание организации отдыха и оздоровления  детей (далее - Лагерь) без сокращений (включая тип лагеря, организационно-правовую форму и идентификационный номер налогоплательщика - учреждения, организующего лагерь (далее – Учреждение))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герь с дневным пребыванием детей «Русские витяз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бюджетного общеобразовательного учреждения «Средняя школа №6 с кадетскими классам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5250026811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2. 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й адрес Учреждения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7650, РФ, Нижегородская область, г.Кстово, ул. Чванова, д.15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3. 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й адрес местонахождения, адреса электронной почты и интернет-страницы Учреждения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7650, РФ, Нижегородская область, г.Кстово, ул. Чванова, д.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/факс: 8 (83145) 2-58-6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school</w:t>
            </w:r>
            <w:r>
              <w:rPr/>
              <w:t>6_08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www</w:t>
            </w:r>
            <w:r>
              <w:rPr/>
              <w:t>/</w:t>
            </w:r>
            <w:r>
              <w:rPr>
                <w:lang w:val="en-US"/>
              </w:rPr>
              <w:t>school</w:t>
            </w:r>
            <w:r>
              <w:rPr/>
              <w:t>6-</w:t>
            </w:r>
            <w:r>
              <w:rPr>
                <w:lang w:val="en-US"/>
              </w:rPr>
              <w:t>Kstov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4. 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дитель Учреждения (полное наименование):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стовского муниципального района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   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7650, Нижегородская область, г.Кстово, пл.Ленина, д.4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(83145)3-73-73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 Николай Иванович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. 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бственник Лагеря(полное наименование Учреждения):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Средняя школа №6 с кадетскими классам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дрес      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7650, РФ, Нижегородская область, г.Кстово, ул. Чванова, д.15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(83145) 2-58-69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руководителя (без сокращений)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щанова Галина Викторовна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 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Лагеря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.И.О. (без сокращений)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ова Ольга Александровна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разование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профессиональное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таж работы в данной должности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 лет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нтактный телефон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(83145) 2-58-69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 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п Лагеря, в том числе: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здоровительный лагерь с дневным пребывани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ей (если есть профиль – указать)       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ьный гражданско-патриотический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герь труда и отдыха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агерь с круглосуточным пребыванием детей (если есть профиль – указать)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8. 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, на основании которого действует Лагерь (устав, положение)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ение о лагере с дневным пребыванием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.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создания Лагеря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.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ектная мощность Лагеря(какое количество детей может принять одновременно)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1.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 последнего ремонта Учреждения, в том числе: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питальный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кущий    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2.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мен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3.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ительность смен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 календарный день (14 первая смена/15 вторая смена)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.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грузка по сменам (количество детей):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1-я летняя смена (июнь) 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2-я летняя смена (июнь-июль) 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3-я летняя смена (июль-август) 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4-я летняя смена (август)                       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сенние каникулы 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зимние каникулы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есенние каникулы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5.</w:t>
            </w:r>
          </w:p>
        </w:tc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раст детей, принимаемых в Лагерь          </w:t>
            </w:r>
          </w:p>
        </w:tc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7,5 лет до 17 лет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6.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автотранспорта на балансе Учреждения (количество единиц, марки), в том числе: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бусы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икроавтобусы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втотранспорт коммунального назначения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7.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я Учреждения: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щая площадь земельного участка (га)   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 532 кв.м.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ощадь озеле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га)   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 312,6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наса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территории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оответствие территории Лагеря требованиям надзорных контрольных органов (при наличии запрещающих предписаний, указать причины)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плана территории Учреждения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8.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одного объекта, в том числе его удаленность от территории Учреждения: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ассейн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уд 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км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река 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зеро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одохранилище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оре 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9.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оборудованного пляжа, в том числе: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огражд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зоне купания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снащение зоны купания (наличие спасательных и медицинских постов, спасательных средств)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душевой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туалета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кабин для переодевания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навесов от солнца 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пункта медицинской помощи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поста службы спасения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0.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Учреждения мерами пожарной и антитеррористической безопасности, в том числе:      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граждение (указать какое)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аллический забор</w:t>
            </w:r>
          </w:p>
        </w:tc>
      </w:tr>
      <w:tr>
        <w:trPr/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храна (указать тип охраны, название охранной организации и номер договора (если есть)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рож, вахтер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рганизация пропускного режима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 Вахтер</w:t>
            </w:r>
          </w:p>
        </w:tc>
      </w:tr>
      <w:tr>
        <w:trPr>
          <w:trHeight w:val="32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камер видеонаблюдения (указать количество)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48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кнопки тревожной сигнализации (КТС)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с выводом сигнала на пульт пожарной части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 (ЦСБ)</w:t>
            </w:r>
          </w:p>
        </w:tc>
      </w:tr>
      <w:tr>
        <w:trPr>
          <w:trHeight w:val="96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автоматической пожарной сигнализации (АПС) без вывода сигнала на пульт пожарной части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трелец-Мониторинг»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системы оповещения и управления эвакуацией людей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 (ЦСБ)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укомплектованность первичными средствами пожаротушения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омплектовано полностью: ОУ1-59 ШТ., ОУЗ-14 ШТ., ОВП5-10шт., ПК-9 шт.</w:t>
            </w:r>
          </w:p>
        </w:tc>
      </w:tr>
      <w:tr>
        <w:trPr>
          <w:trHeight w:val="1600" w:hRule="atLeast"/>
        </w:trPr>
        <w:tc>
          <w:tcPr>
            <w:tcW w:w="6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       </w:t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ется ПГ – 3 шт.</w:t>
            </w:r>
          </w:p>
        </w:tc>
      </w:tr>
      <w:tr>
        <w:trPr>
          <w:trHeight w:val="160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2813"/>
        <w:gridCol w:w="745"/>
        <w:gridCol w:w="1260"/>
        <w:gridCol w:w="1080"/>
        <w:gridCol w:w="776"/>
        <w:gridCol w:w="1261"/>
        <w:gridCol w:w="873"/>
      </w:tblGrid>
      <w:tr>
        <w:trPr>
          <w:trHeight w:val="3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дения о штатной численности Лагеря             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(чел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ый уровень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штатному распис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наличии по штатному распис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наличии по договор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е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специально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татная численность Лагеря, в том числе: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ие работники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аты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круж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дицинские работники: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сест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ники пищеблока   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о-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озяйственный персонал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(указать какие)   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тор по спорт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с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лиотекар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5"/>
        <w:gridCol w:w="4477"/>
        <w:gridCol w:w="708"/>
        <w:gridCol w:w="709"/>
        <w:gridCol w:w="709"/>
        <w:gridCol w:w="709"/>
        <w:gridCol w:w="708"/>
        <w:gridCol w:w="709"/>
        <w:gridCol w:w="142"/>
      </w:tblGrid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3. </w:t>
            </w:r>
          </w:p>
        </w:tc>
        <w:tc>
          <w:tcPr>
            <w:tcW w:w="8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" w:name="Par4326"/>
            <w:bookmarkEnd w:id="1"/>
            <w:r>
              <w:rPr/>
              <w:t xml:space="preserve">         </w:t>
            </w:r>
            <w:r>
              <w:rPr/>
              <w:t xml:space="preserve">Сведения об условиях размещения детей          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Характеристика помещений             </w:t>
            </w:r>
          </w:p>
        </w:tc>
        <w:tc>
          <w:tcPr>
            <w:tcW w:w="425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альные помещ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по числу этаже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и помещений)   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этаж </w:t>
            </w:r>
          </w:p>
        </w:tc>
        <w:tc>
          <w:tcPr>
            <w:tcW w:w="28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2 этаж   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омер спального помещения (строка разбивается по количеству помещений)    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 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 xml:space="preserve"> 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лощадь спального помещения (в кв. м)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ысота спального помещения (в метрах)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личество коек (шт.)     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од последнего ремонта, в том числе: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питальный               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кущий                   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горячего водоснабжения (на этаже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                         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28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центральное                                   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28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ецентрализованное                            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холодного водоснабжения (на этаже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):                                     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28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централизованное                              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28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ецентрализованное                            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сушилок для одежды и обуви            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личество кранов в умывальнике (на этаже)    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8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личество очков в туалете (на этаже)         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8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комнаты личной гигиены                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28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камеры хранения личных вещей детей    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8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785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5"/>
        <w:gridCol w:w="2037"/>
        <w:gridCol w:w="1067"/>
        <w:gridCol w:w="873"/>
        <w:gridCol w:w="873"/>
        <w:gridCol w:w="1164"/>
        <w:gridCol w:w="1358"/>
      </w:tblGrid>
      <w:tr>
        <w:trPr>
          <w:trHeight w:val="320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4. </w:t>
            </w:r>
          </w:p>
        </w:tc>
        <w:tc>
          <w:tcPr>
            <w:tcW w:w="7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Par4375"/>
            <w:bookmarkEnd w:id="2"/>
            <w:r>
              <w:rPr/>
              <w:t xml:space="preserve">     </w:t>
            </w:r>
            <w:r>
              <w:rPr/>
              <w:t>Обеспеченность физкультурно-оздоровительными сооружениям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ками для:</w:t>
            </w:r>
          </w:p>
        </w:tc>
      </w:tr>
      <w:tr>
        <w:trPr>
          <w:trHeight w:val="64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ройки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в. м)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нос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в %) 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 как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дете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ано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Год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следн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ремонта   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волейбола        </w:t>
            </w:r>
          </w:p>
        </w:tc>
        <w:tc>
          <w:tcPr>
            <w:tcW w:w="106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8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0</w:t>
            </w:r>
          </w:p>
        </w:tc>
        <w:tc>
          <w:tcPr>
            <w:tcW w:w="8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3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аскетбола       </w:t>
            </w:r>
          </w:p>
        </w:tc>
        <w:tc>
          <w:tcPr>
            <w:tcW w:w="106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админтона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стольного тенниса     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ыжков в длину, высоту      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еговая дорожка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утбольное поле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2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ассейн   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портивный зал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63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2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2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тренажерный зал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8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ругие (указать какие)             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746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5"/>
        <w:gridCol w:w="4947"/>
        <w:gridCol w:w="2037"/>
      </w:tblGrid>
      <w:tr>
        <w:trPr/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5. </w:t>
            </w:r>
          </w:p>
        </w:tc>
        <w:tc>
          <w:tcPr>
            <w:tcW w:w="6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3" w:name="Par4406"/>
            <w:bookmarkEnd w:id="3"/>
            <w:r>
              <w:rPr/>
              <w:t xml:space="preserve">       </w:t>
            </w:r>
            <w:r>
              <w:rPr/>
              <w:t xml:space="preserve">Обеспеченность объектами культурно-массового назначения       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инозал (количество мест)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иблиотека (количество мест в читальном зале)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гровые (отрядные) комнаты (указать количество)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мещения для работы кружков (указать количество, тип помещения)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ный – кабинет №17, №18, Танцевальный класс, Шахматный – конференц зал, Сольное и хоровое пение – каб.№13, Театральный- каб.№32, Бумагопластика – каб.№4, ИЗО-студия – каб.№ 14.</w:t>
            </w:r>
          </w:p>
        </w:tc>
      </w:tr>
      <w:tr>
        <w:trPr>
          <w:trHeight w:val="32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ктовый зал (крытая эстрада), количество посадочных мест     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/130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етняя эстрада (открытая площадка)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 кв.м.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аттракционов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овой городок – 1, Спортивная площадка – 2, качели – 1.</w:t>
            </w:r>
          </w:p>
        </w:tc>
      </w:tr>
      <w:tr>
        <w:trPr>
          <w:trHeight w:val="640" w:hRule="atLeast"/>
        </w:trPr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необходимой литературы, игр, инвентаря, оборудования, снаряжения для организации досуга в соответствии с возрастом детей, в том числе компьютерной техники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ьютеры – 24 шт., Интерактивные приставки – 3 шт., Интерактивная доска – 2 шт., Мультимедийный проектор – 9 шт., Мячи – 10 ш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учи – 1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какалки – 1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. теннис – 2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дминтон – 1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. Игры- 20 шт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Шахматы – 10 шт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2037"/>
        <w:gridCol w:w="776"/>
        <w:gridCol w:w="873"/>
        <w:gridCol w:w="873"/>
        <w:gridCol w:w="1358"/>
        <w:gridCol w:w="1455"/>
        <w:gridCol w:w="135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6.  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4" w:name="Par4429"/>
            <w:bookmarkEnd w:id="4"/>
            <w:r>
              <w:rPr/>
              <w:t xml:space="preserve">                 </w:t>
            </w:r>
            <w:r>
              <w:rPr/>
              <w:t xml:space="preserve">Обеспеченность объектами медицинского назначения                 </w:t>
            </w:r>
          </w:p>
        </w:tc>
      </w:tr>
      <w:tr>
        <w:trPr>
          <w:trHeight w:val="6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-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кв. м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ен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нос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в %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снащен в  соответств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 нормам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да, нет)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 построй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(ввода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луатацию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Год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следн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ремонта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дицинский пункт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бинет врача-педиатра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цедурная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едицинский кабине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1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бинет зубного врача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уалет с умывальником в шлюзе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олятор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алата для капельных инфекц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алата для кишечных инфекций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алата бокса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коек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латах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X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X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цедурная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уфетная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ушевая для больных детей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мещение для обработки и хранения уборочного инвентаря, приготовления дезрастворов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санитарный узел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 Учреждении специализирова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нитарного транспорта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X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 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цинское обслуживание осуществляется на базе учреждения здравоохранения (указать наименование учреждения) по договору (указать номер договора)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е бюджетное учреждение здравоохранения Нижегородской области «Кстовская центральная районная больница», Договор « 187 «О медицинском обслуживании» от 01.01.201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77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1843"/>
        <w:gridCol w:w="1746"/>
        <w:gridCol w:w="1067"/>
        <w:gridCol w:w="776"/>
        <w:gridCol w:w="1746"/>
      </w:tblGrid>
      <w:tr>
        <w:trPr/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7.  </w:t>
            </w:r>
          </w:p>
        </w:tc>
        <w:tc>
          <w:tcPr>
            <w:tcW w:w="7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5" w:name="Par4493"/>
            <w:bookmarkEnd w:id="5"/>
            <w:r>
              <w:rPr/>
              <w:t xml:space="preserve">     </w:t>
            </w:r>
            <w:r>
              <w:rPr/>
              <w:t xml:space="preserve">Обеспеченность объектами хозяйственно-бытового назначения      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.</w:t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арактеристика банно-прачечного бло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ри его наличии)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Количественный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показатель 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ектная мощность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од последнего ремонта, в том числе: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питальный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кущий    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 наличие  горячего  водоснабжения, в 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:       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централизованное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ецентрализованное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холодного водоснабжения, в том числе:       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централизованное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ецентрализованное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личество душевых сеток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технологического оборудования прачечной    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ет технологическое оборуд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казать какое):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2.</w:t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дения о состоянии пищеблока (при его наличии)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оектная мощность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год последнего ремонта, в том числе: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апитальный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3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сметический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личество обеденных залов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личество посадочных мест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личество смен питающихся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еспеченность столовой посудой, в %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еспеченность кухонной посудой, в %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горячего водоснабжения, в том числе:       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централизованное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ецентрализованное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холодного водоснабжения: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централизованное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децентрализованное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технология мытья посуды: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посудомоечной машины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шт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судомоечные ванны (количество)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личие производственных помещений (цехов)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уют производственные поме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казать какие):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          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          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          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технологического оборудования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 жарочный-1, шкаф пекарский-1, мясорубка-3, плиты-3, кортофелечистка-1, овощерезка-1, хлеборезка-1. Кипятильник-1, водоочиститель-1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тсутствие технологического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казать какое):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          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          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                   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личие холодильного оборудования: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хлаждаемые (низкотемпературные) камеры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бытовые холодильники                 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итания осуществляется на базе организации по договору(указать наименование учреждения и номер договора)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ОТП Народный» Договор №1 от 01.09.2015 г.</w:t>
            </w:r>
          </w:p>
        </w:tc>
      </w:tr>
      <w:tr>
        <w:trPr>
          <w:trHeight w:val="6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3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доснабжение Учреждения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отметить в ячейке)          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трализованное   от местного водопровода   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трализованное от артскважины 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ривозная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бутилированна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вода  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4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емкости для запаса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в куб. м)       </w:t>
            </w:r>
          </w:p>
        </w:tc>
        <w:tc>
          <w:tcPr>
            <w:tcW w:w="53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5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ячее водоснабжение: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, тип     </w:t>
            </w:r>
          </w:p>
        </w:tc>
        <w:tc>
          <w:tcPr>
            <w:tcW w:w="53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нагреватель проточный «ЭВА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6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нализация      </w:t>
            </w:r>
          </w:p>
        </w:tc>
        <w:tc>
          <w:tcPr>
            <w:tcW w:w="2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централизованная     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выгребного типа    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</w:t>
            </w:r>
          </w:p>
        </w:tc>
        <w:tc>
          <w:tcPr>
            <w:tcW w:w="25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7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ощадки для мусора, их оборудование     </w:t>
            </w:r>
          </w:p>
        </w:tc>
        <w:tc>
          <w:tcPr>
            <w:tcW w:w="53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ейнерная площадка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8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зоснабжение    </w:t>
            </w:r>
          </w:p>
        </w:tc>
        <w:tc>
          <w:tcPr>
            <w:tcW w:w="53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746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"/>
        <w:gridCol w:w="4850"/>
        <w:gridCol w:w="2037"/>
      </w:tblGrid>
      <w:tr>
        <w:trPr>
          <w:trHeight w:val="800" w:hRule="atLeast"/>
        </w:trPr>
        <w:tc>
          <w:tcPr>
            <w:tcW w:w="7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6" w:name="Par4622"/>
            <w:bookmarkEnd w:id="6"/>
            <w:r>
              <w:rPr/>
              <w:t xml:space="preserve">                 </w:t>
            </w:r>
            <w:r>
              <w:rPr/>
              <w:t xml:space="preserve">8. Основные характеристики доступности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Лагеря для лиц с ограниченными возможностями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</w:t>
            </w:r>
            <w:r>
              <w:rPr/>
              <w:t xml:space="preserve">с учетом особых потребностей детей-инвалидов </w:t>
            </w:r>
            <w:hyperlink w:anchor="Par4666">
              <w:r>
                <w:rPr>
                  <w:rStyle w:val="InternetLink"/>
                  <w:color w:val="0000FF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данный раздел заполняется при наличии в Лагере созданных услови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 xml:space="preserve">доступности, указанных в данном разделе)                 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.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ступность инфраструктуры Лагеря для лиц с ограниченными возможностями, в том числе: </w:t>
            </w:r>
            <w:hyperlink w:anchor="Par466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я         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ично доступы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я и сооружения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ично доступы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дные объекты     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транспорт      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2.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групп (с указанием профиля)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3.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-инвалидов: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енность        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иль работы (направление)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4.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возможности совместного отдыха детей-инвалидов и их родителей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5.</w:t>
            </w:r>
          </w:p>
        </w:tc>
        <w:tc>
          <w:tcPr>
            <w:tcW w:w="4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ступность информации (наличие специализированной литературы для слабовидящих, наличие сурдопереводчиков для слабослышащих) и др.                                             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4666"/>
      <w:bookmarkEnd w:id="7"/>
      <w:r>
        <w:rPr/>
        <w:t>&lt;1&gt; Под особыми потребностями инвалидов понимаются потребности: детей-инвалидов по зрению,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4667"/>
      <w:bookmarkEnd w:id="8"/>
      <w:r>
        <w:rPr/>
        <w:t>&lt;2&gt;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4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6"/>
        <w:gridCol w:w="4756"/>
        <w:gridCol w:w="1856"/>
        <w:gridCol w:w="1740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9.  </w:t>
            </w:r>
          </w:p>
        </w:tc>
        <w:tc>
          <w:tcPr>
            <w:tcW w:w="8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9" w:name="Par4673"/>
            <w:bookmarkEnd w:id="9"/>
            <w:r>
              <w:rPr/>
              <w:t xml:space="preserve">              </w:t>
            </w:r>
            <w:r>
              <w:rPr/>
              <w:t xml:space="preserve">Стоимость предоставляемых услуг (в руб.)             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ыдущий год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Текущий год 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1.</w:t>
            </w:r>
          </w:p>
        </w:tc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имость путевки                      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0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2.</w:t>
            </w:r>
          </w:p>
        </w:tc>
        <w:tc>
          <w:tcPr>
            <w:tcW w:w="4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имость питания в день               </w:t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" w:name="Par4685"/>
      <w:bookmarkEnd w:id="10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 │                 Финансовые расходы на Лагерь(в тыс. руб.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┬──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ыдущий год│ Текущий год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1.│Капитальный ремонт                    │       -      │      -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</w:t>
      </w:r>
      <w:r>
        <w:rPr>
          <w:rFonts w:cs="Courier New" w:ascii="Courier New" w:hAnsi="Courier New"/>
          <w:sz w:val="20"/>
          <w:szCs w:val="20"/>
        </w:rPr>
        <w:t>-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2.│Текущий ремонт                        │      -       │      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3.│Обеспечение безопасности              │        -     │    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4.│Оснащение мягким инвентарем           │       -      │    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──┼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5.│Оснащение пищеблока                   │       -      │     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┼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6.│Другие (указать какие)                │              │             │</w:t>
      </w:r>
    </w:p>
    <w:p>
      <w:pPr>
        <w:pStyle w:val="ConsPlusCell"/>
        <w:rPr/>
      </w:pPr>
      <w:r>
        <w:rPr/>
        <w:t>├────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843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но-массов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ц.товары, призы, грамоты, спорт.инвен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00</w:t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  <w:bookmarkStart w:id="11" w:name="Par4705"/>
      <w:bookmarkStart w:id="12" w:name="Par4705"/>
      <w:bookmarkEnd w:id="12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___________________________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3" w:name="Par4717"/>
      <w:bookmarkStart w:id="14" w:name="Par4717"/>
      <w:bookmarkEnd w:id="1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Ответы на вопросы, требующие ответа "да" или "нет", заполняются соответственно "+" или "-"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При изменении любого показателя в таблице форма паспорта заполняется зано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Словарик паспорта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Организация отдыха и оздоровления детей – "Лагерь"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Учреждение, организующее лагерь – "Учреждение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К ПАСПОРТУ ЛАГЕРЯ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3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егистрации в ЕГРЮЛ Учреждения (ЕГРИП – для индивидуальных предпринимателей)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й государственный регистрационный номер Учреждения (ОГР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520198885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та присвоения ОГР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0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регистрирующего органа, в котором находится регистрационное дел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И ФНС России № 6 по Нижегородской области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идах экономической деятельности Учреждения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 основного вида экономической деятельности, код ОКВЭ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(полное) общее образование 80.21.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 дополнительных видов экономической деятельности, код ОКВЭ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форме собственности владения объектом Учреждением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а владения зем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 и реквизиты документа, подтверждающего указанную выше форму владения зем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от 22.04.2-10 52-52-14/020/2010-39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а владения зданиями, сооружени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 и реквизиты документа, подтверждающего указанную выше форму владения зданиями и сооружени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о о государственной регистрации от 07.12.2007 №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лицензии на право ведения образовательной деятельности в Лагер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та выдачи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1.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мер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44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чень основных и дополнительных образовательных программ и услуг, включенных в приложение к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и: социально-педагогическая, физкультурно-спортивная, военно-патриотическая, художественная, естественно-научная, туристско-краеведческая, техническа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лицензии на медицинскую деятельность в Лагер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та выдачи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мер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речень видов медицинских услуг </w:t>
            </w:r>
          </w:p>
          <w:p>
            <w:pPr>
              <w:pStyle w:val="Normal"/>
              <w:rPr/>
            </w:pPr>
            <w:r>
              <w:rPr/>
              <w:t>(с указанием медицинских профилей), включенных в приложение к лиценз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оговоре с лечебно-профилактическим учреждением на медицинское обслуживание в Лагере (при отсутствии лицензии на медицинскую деятельност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«Кстовская центральная районная больница», Договор о медицинском обслуживании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та заключения догов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.20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мер догов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8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та начала и окончания действия догов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1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тельной (газ, уголь), с указанием мощности и возможности круглогодичной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: вневедомственная, частное охранное предприятие, сторожа</w:t>
            </w:r>
          </w:p>
          <w:p>
            <w:pPr>
              <w:pStyle w:val="Normal"/>
              <w:jc w:val="both"/>
              <w:rPr/>
            </w:pPr>
            <w:r>
              <w:rPr/>
              <w:t>(номер, дата и срок заключения договора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торож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экстренного вызова сотрудников ОВ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зервного источника электропитания (указат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яз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междугородней связи, с указанием номе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83145) 2-58-6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сотовой связи, с указанием операторов сотовой связ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ользования электронной почтой, с указанием электронного адре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hool6_0</w:t>
            </w:r>
            <w:r>
              <w:rPr/>
              <w:t>8</w:t>
            </w:r>
            <w:r>
              <w:rPr>
                <w:lang w:val="en-US"/>
              </w:rPr>
              <w:t>@mail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использования радиовещания, просмотра телевизионных программ, пользования </w:t>
            </w:r>
          </w:p>
          <w:p>
            <w:pPr>
              <w:pStyle w:val="Normal"/>
              <w:rPr/>
            </w:pPr>
            <w:r>
              <w:rPr/>
              <w:t>сетью Интер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езда в Лагерь (с указанием условий проезд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трансф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проезд общественным транспор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проезд собственным транспор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ьевого режима:</w:t>
            </w:r>
          </w:p>
          <w:p>
            <w:pPr>
              <w:pStyle w:val="Normal"/>
              <w:jc w:val="both"/>
              <w:rPr/>
            </w:pPr>
            <w:r>
              <w:rPr/>
              <w:t>- питьевые фонтанчики;</w:t>
            </w:r>
          </w:p>
          <w:p>
            <w:pPr>
              <w:pStyle w:val="Normal"/>
              <w:jc w:val="both"/>
              <w:rPr/>
            </w:pPr>
            <w:r>
              <w:rPr/>
              <w:t>- кипяченая вода (на пищеблоке, в корпусе);</w:t>
            </w:r>
          </w:p>
          <w:p>
            <w:pPr>
              <w:pStyle w:val="Normal"/>
              <w:jc w:val="both"/>
              <w:rPr/>
            </w:pPr>
            <w:r>
              <w:rPr/>
              <w:t>- бутилированная в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илированная вод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еятельности лагеря (название программы, цель, профиль (если есть), формы организации деятельност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м дружб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 – создание максимально благоприятных условий для разностороннего, духовно-нравственного, социального развития личности ребенка, через творческое погружение во внутренний мир человека в период летних каникул в условиях лагеря с дневным пребыванием.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ворческих объединений дополнительного образования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объединения:</w:t>
            </w:r>
          </w:p>
          <w:p>
            <w:pPr>
              <w:pStyle w:val="Normal"/>
              <w:jc w:val="both"/>
              <w:rPr/>
            </w:pPr>
            <w:r>
              <w:rPr/>
              <w:t>- вокальное пение</w:t>
            </w:r>
          </w:p>
          <w:p>
            <w:pPr>
              <w:pStyle w:val="Normal"/>
              <w:jc w:val="both"/>
              <w:rPr/>
            </w:pPr>
            <w:r>
              <w:rPr/>
              <w:t>-бумагопластика</w:t>
            </w:r>
          </w:p>
          <w:p>
            <w:pPr>
              <w:pStyle w:val="Normal"/>
              <w:jc w:val="both"/>
              <w:rPr/>
            </w:pPr>
            <w:r>
              <w:rPr/>
              <w:t>-ИЗО-студия</w:t>
            </w:r>
          </w:p>
          <w:p>
            <w:pPr>
              <w:pStyle w:val="Normal"/>
              <w:jc w:val="both"/>
              <w:rPr/>
            </w:pPr>
            <w:r>
              <w:rPr/>
              <w:t>-хоровое п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о вакансиях: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78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аканс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аботнику (образование, квалификационная категория, стаж работы, прохождение курсов повышения квалификации, друг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работы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еречень канализованных зданий и сооружений</w:t>
      </w:r>
    </w:p>
    <w:p>
      <w:pPr>
        <w:pStyle w:val="Normal"/>
        <w:jc w:val="both"/>
        <w:rPr/>
      </w:pPr>
      <w:r>
        <w:rPr/>
        <w:t>Перечень зданий и сооружений, подключенных к системе холодного водоснабжения</w:t>
      </w:r>
    </w:p>
    <w:p>
      <w:pPr>
        <w:pStyle w:val="Normal"/>
        <w:jc w:val="both"/>
        <w:rPr/>
      </w:pPr>
      <w:r>
        <w:rPr/>
        <w:t>Перечень зданий и сооружений, подключенных к системе горячего водоснабж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7:16:00Z</dcterms:created>
  <dc:creator>martilovalv</dc:creator>
  <dc:description/>
  <cp:keywords/>
  <dc:language>en-US</dc:language>
  <cp:lastModifiedBy>МБОУ СОШ № 6</cp:lastModifiedBy>
  <cp:lastPrinted>2016-01-16T15:41:00Z</cp:lastPrinted>
  <dcterms:modified xsi:type="dcterms:W3CDTF">2016-01-16T11:44:00Z</dcterms:modified>
  <cp:revision>4</cp:revision>
  <dc:subject/>
  <dc:title/>
</cp:coreProperties>
</file>