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ь  с дневным пребыванием дет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е витяз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6 с кадетскими клас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состоянию на "1"февраля 2018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ь с дневным пребыванием детей «Русские витяз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бюджетного общеобразовательного учреждения «Средняя школа №6 с кадетскими классами»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250026811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2019888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1.2002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И ФНС России № 6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(полное) общее образование 80.21.2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е (бессрочное) пользова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от 22.04.2-10 52-52-14/020/2010-392</w:t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от 07.12.2007 №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50, РФ, Нижегородская область, г.Кстово, ул. Чванова, д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/факс: 8 (83145) 2-58-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:school6_08@mail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ttp://school6-kstovo.ru/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50, РФ, Нижегородская область, г.Кстово, ул. Чванова, д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/факс: 8 (83145) 2-58-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:school6_08@mail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ttp://school6-kstovo.ru/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стовского муниципальн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асть, г.Кстово, пл.Ленина, д.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145)3-73-7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.И.О. руководителя (без сокращений)   и.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ов Николай Вячеславович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редняя школа №6 с кадетскими классам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50, РФ, Нижегородская область, г.Кстово, ул. Чванова, д.1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(83145) 2-58-6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щанова Галина Викторов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Александро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145) 2-58-69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здоровительный 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фильный оздоровительный лагерь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профил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о-патриотический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доровительный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фильный лагерь с круглосуточным пребыванием детей (указать профиль)  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в Муниципального бюджетного общеобразовательного учреждения «Средняя школа №6 с кадетскими классами». Утвержден постановлением администрации Кстовского района от 16.07.2015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4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агере с дневным пребыванием. Утверждено Приказом №111 от 31.08.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календарный день (14 рабочих дней, одна смена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7,5 лет до 16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 532 кв.м.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 312,6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ический забо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П «Святогор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08 от 29.12.201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(Вахтер)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«Доступа»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 42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2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ЦСБ)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релец-Мониторинг»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ЦСБ)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ПК, 48-ОУ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ПГ – 3 шт.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7.2016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 8(83145)25869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 89087415966 Теле2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 «Связис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603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2076"/>
        <w:gridCol w:w="2077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. №: 8, 9, 10, 11, 12, 15, 16, 19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ный – кабинет №17, №18, Танцевальный класс, Шахматный – конференц зал, Хоровое пение – каб.№13, Театральный- каб.№32, Флористика – каб.№4, ИЗО-студия – каб.№ 1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4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кв.м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овой городок – 1, Спортивная площадка – 2, качели – 1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чи – 10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учи – 10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акалки – 10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т. теннис – 2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минтон – 10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т. Игры- 20 ш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хматы – 10 шт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– 24 шт., Интерактивные приставки – 3 шт., Интерактивная доска – 2 шт., Мультимедийный проектор – 9 шт.,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49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а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алейдоскоп чуде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ско-патриотический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ный информатик» /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луб любителей физики» /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аскетбол» /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егкая атлети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Шашк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ини-футбол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Хоровое пение» /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олшебный завито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лористи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ЗО-студ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олшебный мир оригам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ыжигание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ные краеведы» /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Этноэкология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ИД» /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ный стрело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уб «Синтон»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 – художествен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кружка «Волшебный завито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кружка «Выжиг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 не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«Кстовская центральная районная больница», Договор о медицинском обслуживании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то выдал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904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тсорсинг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жарочный-1, шкаф пекарский-1, мясорубка-3, плиты-3, кортофелечистка-1, овощерезка-1, хлеборезка-1. Кипятильник-1, водоочиститель-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в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йнерная площадка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ц.товары, призы, грамоты, спорт.инвента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льтурно-массовые 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685"/>
      <w:bookmarkStart w:id="2" w:name="Par4685"/>
      <w:bookmarkEnd w:id="2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здоровительного учреждения ________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3:00Z</dcterms:created>
  <dc:creator>martilovalv</dc:creator>
  <dc:description/>
  <cp:keywords/>
  <dc:language>en-US</dc:language>
  <cp:lastModifiedBy>User</cp:lastModifiedBy>
  <cp:lastPrinted>2018-01-19T14:30:00Z</cp:lastPrinted>
  <dcterms:modified xsi:type="dcterms:W3CDTF">2018-01-22T13:44:00Z</dcterms:modified>
  <cp:revision>5</cp:revision>
  <dc:subject/>
  <dc:title>ТИПОВАЯ ФОРМА ПАСПОРТА</dc:title>
</cp:coreProperties>
</file>