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4" w:leader="none"/>
        </w:tabs>
        <w:spacing w:lineRule="auto" w:line="276"/>
        <w:ind w:right="-704" w:hanging="0"/>
        <w:jc w:val="center"/>
        <w:rPr/>
      </w:pPr>
      <w:r>
        <w:rPr/>
        <w:t xml:space="preserve">МУНИЦИПАЛЬНОЕ  БЮДЖЕТНОЕ  ОБЩЕОБРАЗОВАТЕЛЬНОЕ УЧРЕЖДЕНИЕ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6 с кадетскими классами»</w:t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УТВЕРЖДЕНА</w:t>
      </w:r>
    </w:p>
    <w:p>
      <w:pPr>
        <w:pStyle w:val="Normal"/>
        <w:spacing w:lineRule="auto" w:line="276" w:before="0" w:after="200"/>
        <w:jc w:val="right"/>
        <w:rPr/>
      </w:pPr>
      <w:r>
        <w:rPr/>
        <w:t>ШМО классных руководителей</w:t>
      </w:r>
    </w:p>
    <w:p>
      <w:pPr>
        <w:pStyle w:val="Normal"/>
        <w:spacing w:lineRule="auto" w:line="276" w:before="0" w:after="200"/>
        <w:jc w:val="right"/>
        <w:rPr/>
      </w:pPr>
      <w:r>
        <w:rPr/>
        <w:t>Протокол №1 от 27.08.2018 г</w:t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left="142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Дополнительная образовательная общеобразовательная программа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jc w:val="center"/>
        <w:rPr>
          <w:color w:val="000000"/>
          <w:spacing w:val="6"/>
          <w:sz w:val="32"/>
          <w:szCs w:val="36"/>
        </w:rPr>
      </w:pPr>
      <w:r>
        <w:rPr>
          <w:color w:val="000000"/>
          <w:spacing w:val="6"/>
          <w:sz w:val="32"/>
          <w:szCs w:val="36"/>
        </w:rPr>
        <w:t>физкультурно-спортивной направленно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кружка «Юный стрелок»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6"/>
          <w:sz w:val="28"/>
          <w:szCs w:val="28"/>
        </w:rPr>
        <w:t>Срок реализации: 1 год.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зраст обучающихся: 12-17 ле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left="2030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jc w:val="right"/>
        <w:rPr/>
      </w:pPr>
      <w:r>
        <w:rPr>
          <w:color w:val="000000"/>
          <w:spacing w:val="6"/>
          <w:sz w:val="28"/>
          <w:szCs w:val="28"/>
        </w:rPr>
        <w:t xml:space="preserve">                       </w:t>
      </w:r>
      <w:r>
        <w:rPr>
          <w:color w:val="000000"/>
          <w:spacing w:val="6"/>
          <w:sz w:val="28"/>
          <w:szCs w:val="28"/>
          <w:u w:val="single"/>
        </w:rPr>
        <w:t>Автор-составитель:</w:t>
      </w:r>
    </w:p>
    <w:p>
      <w:pPr>
        <w:pStyle w:val="Normal"/>
        <w:shd w:fill="FFFFFF" w:val="clear"/>
        <w:ind w:left="2030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олубев С.В,</w:t>
      </w:r>
    </w:p>
    <w:p>
      <w:pPr>
        <w:pStyle w:val="Normal"/>
        <w:shd w:fill="FFFFFF" w:val="clear"/>
        <w:ind w:left="2030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учитель высшей </w:t>
      </w:r>
    </w:p>
    <w:p>
      <w:pPr>
        <w:pStyle w:val="Normal"/>
        <w:shd w:fill="FFFFFF" w:val="clear"/>
        <w:ind w:left="2030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валификационной категории</w:t>
      </w:r>
    </w:p>
    <w:p>
      <w:pPr>
        <w:pStyle w:val="Normal"/>
        <w:shd w:fill="FFFFFF" w:val="clear"/>
        <w:ind w:left="2030" w:hanging="0"/>
        <w:jc w:val="right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2030" w:hanging="0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стово – 201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образовательная общеразвивающая программа составлена (разработана) в соответствии с Законом РФ «Об образовании в Российской Федерации» (от 29.12.2012г.№ 273-ФЗ), Приказ Министерства Просвещения от 9 ноября 2018 г. N 196 «Об утверждении порядка организации и осуществления образовательной деятельности по дополнительным общеобразовательным программам», СанПиН 2.4.4.3172-14 (Санитарно-эпидемиологические правила и нормативы для образовательных организаций дополнительного образования детей), Положением о дополнительном образовании детей МБОУ СШ №6, утверждённым приказом директора от 01.0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елях  выполнения   Постановления  Правительства  РФ    от              31 декабря 1999г  «  О подготовке   граждан    РФ  к военной  службе»   и   совместного  приказа   Министра  обороны  и   Министра  образования   РФ    2010г     №  96/134   по  подготовке  граждан   Основам   обороны   и  военной  службы   в образовательных учреждениях,  определяющего  необходимость начального  обучения     стрельбе  и  ведения  военно-патриотического     воспитания   учащихся   в  интересах  готовности  к  защите  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ое  обучение  пулевой  стрельбе  проводится в  школьном  тире обеспечивающем  полную безопасность  выполнения  упражнений стрельб  из пневматического  оружия.  Пневматическое  оружие обладает  высокими техническими данными,  как и   огнестрельное  оружие,  что   обязывает  руководителя  занятий  требовать от   обучаемых  неуклонного  выполнения   мер  безопасности  и  соблюдения  установленного  порядк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 обучаемых в   группе   кружка   15 человек, в возрасте 12-16 лет, по 1 часу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аправленность   образовательной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авленность программы физкультурно-спортивная. Программа направлена   на  привитие   обучаемым  знаний  и практических  навыков   использования   стрелкового  оружия,  меткого   ведения  стрельбы,  совершенствование  физического  развития,  выработку силы воли  и настойчивости,  подготовку  молодежи  к службе  в  Вооруженных Силах РФ  и    к  защите   Отеч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ходе  занятий   изучаются:  пневматическое  оружие,   основные образцы современного  стрелкового  оружия  нашей  армии,  правила   стрельбы и  сбережения, а также  мери безопасного  обращения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России  стрельба из различных видов оружия стала  массовым   видом спорта,  способствующая  военно-патриотическому   воспитанию молодежи  и   укреплению обороноспособности  нашей  Роди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Актуальность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  с    сокращенным   сроком   военной   службы  и  требованием обязательной  подготовки   учащихся  школ   к  службе,     дополнительное  начальное  обучение   освоению   оружия   и привития  практических навыков -  является   необход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ное  обучение     позволяет  подготовить  начинающих  стрелков  ведению меткой стрельбы,  выполнению  нормативов  начальных спортивных  разрядов, и готовности  к  участию  в спортивных соревнованиях.  Для достижения  этих результатов  не требуются  большие   затрат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изна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ходе  кружковых  занятий   обучаемые  впервые  изучают образцы  современного  стрелкового    оружия,  приобретают  практические  навыки ведения стрельбы  из  пневматической  винтовки  и    выполнения  мер  безопасности.   У  них вырабатывается   статическая  выносливость,  быстрота  и   координация    движения  тела.     Дополнительно знакомятся  с основными  образцами   стрелкового оружия,  состоящего  на  вооружении  Российской  армии             (пистолет,  автомат  Калашникова,  гранаты,  противопехотные  мины,  меры  безопасного  использования  их). Отличительной  особенностью  программы  от  существующих  является   то,  что она  адаптирована   к   расширению  познаний основ обороны  государства    военной  службы,  в  период 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Педагогическая    целесообраз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   учащимися   12 – 16 лет     Основ  обороны  и  военной  службы  в  рамках   курса  ОБЖ   школы  и    сложность  международной  обстановки   определяют  необходимость выполнения  Постановления  Правительства  РФ  по   привитию   практических  навыков  владения  оружием    в  интересах  готовности к    защите   Отечеств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Цель 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ивать  практические навыки  ведения  стрельбы  из  пневматической винтовки   Байкал   на  дальности  5 (10 м),  из различных положений;                -  изучить начальные  понятия  о  выстреле   и    баллистике,   устройство оружия   и  правила  безопасного    его    при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вивать  любовь    к  стрелковому  оружию,  стремление  обучаемых  к выполнению  начальных разрядных  нормативов   по    стрельбе  и  к  участию  в спортивных сорев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допризывную подготовку   юношей  по воен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ывать  у учащихся  патриотизм и необходимость  защиты  России,  коллективизм, дружбу и товарищество,   волю и настойчивость  в выполнении 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дачи  обуч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</w:t>
        <w:tab/>
        <w:tab/>
        <w:t xml:space="preserve">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- изучить  основы  внешней и внутренней баллистики, меры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опасности при стрельбе;</w:t>
      </w:r>
    </w:p>
    <w:p>
      <w:pPr>
        <w:pStyle w:val="Normal"/>
        <w:rPr/>
      </w:pPr>
      <w:r>
        <w:rPr>
          <w:sz w:val="28"/>
          <w:szCs w:val="28"/>
        </w:rPr>
        <w:tab/>
        <w:t>-  изучить  устройство,  правила стрельбы  и  обслуживание  Байк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 изучить  основные  виды  стрелкового оружия и правила  обращени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ими (ПМ,  АКМ,  гранаты, противопехотные  мины)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 овладеть способами меткой стрельбы  из различных положений  и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тояний.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тие умения  выполнять задачи  стрельбы из  пневматической винтовки   из  различных   по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 навыков безопасного  обращения со  стрелковым  оружием  и защиты от  по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 развитие     самоанализа   своих   действий и достигнутых результа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оспитывающие: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 воспитание умения сосредотачиваться на своих действиях  для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еспечения  точности   всех   выстрелов; </w:t>
      </w:r>
    </w:p>
    <w:p>
      <w:pPr>
        <w:pStyle w:val="Normal"/>
        <w:rPr/>
      </w:pPr>
      <w:r>
        <w:rPr>
          <w:sz w:val="28"/>
          <w:szCs w:val="28"/>
        </w:rPr>
        <w:tab/>
        <w:t>-  убежденность в полезности  изучения  оружия  и  меткой  стрел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-  воспитание  патриотизма  и  выполнения  воинской 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 и режим  занятий  для  первого года   обучения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рмы:                групповая,     индивидуальная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ы занятий:    рассказ с показом,  беседы,  тренировки,  сорев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нятных   недель  в учебном  году -  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о часов:        12 – 16 лет  -  1 час в неделю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я  программы  - 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но-правовая база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едеральный уровень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Концепция развития образования РФ до 2020 г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Федеральная целевая программа развития образования на 2016-2020 г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тратегия развития воспитания в РФ на период до 2025 г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Патриотическое воспитание граждан РФ на 2016-2020 г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5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дете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4 сентября 2014 г. № 1726-р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6. Методические рекомендации по реализации адаптированных дополнительных общеобразовательных програм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29 марта 2016 г. N ВК-641/09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7.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9 ноября 2018 г. N 196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исьмо минобрнауки от 18.11.2015 09-3242 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егиональный уровень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Государственная программа «Развитие образования Нижегородской област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т 30 апреля 2014 года № 301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униципальный уровень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Муниципальная программа  «Развитие образования Кстовского муниципального района на 2017-2019 гг.»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Школьный уровень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 об организации  дополнительного образования в школе от 01.02.2019 г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435"/>
        <w:rPr/>
      </w:pPr>
      <w:r>
        <w:rPr>
          <w:b/>
          <w:sz w:val="28"/>
          <w:szCs w:val="28"/>
        </w:rPr>
        <w:t xml:space="preserve">Учебно - тематический план  дополнительного  образовательно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Количество   часов     по    группам  на  учебный 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52"/>
        <w:gridCol w:w="652"/>
        <w:gridCol w:w="689"/>
        <w:gridCol w:w="709"/>
        <w:gridCol w:w="708"/>
        <w:gridCol w:w="709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Раздел,  тема.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-14 л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– 16лет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раздел </w:t>
            </w:r>
            <w:r>
              <w:rPr>
                <w:sz w:val="28"/>
                <w:szCs w:val="28"/>
              </w:rPr>
              <w:t>-  Введение, инструктаж  безопасности, сведения  об анатомии человек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 раздел</w:t>
            </w:r>
            <w:r>
              <w:rPr>
                <w:sz w:val="28"/>
                <w:szCs w:val="28"/>
              </w:rPr>
              <w:t xml:space="preserve">  - Физическая  подготовка  стрелк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1  - Значение  физической  подготовки  для  стрелка. Выносливость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2 – Устойчивость  позы при  стрельб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 3  - Статическая  выносливость,  быстрота  реакции, координация  движен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3</w:t>
            </w:r>
            <w:r>
              <w:rPr>
                <w:sz w:val="28"/>
                <w:szCs w:val="28"/>
              </w:rPr>
              <w:t xml:space="preserve"> – Начальные  сведения о стрельб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 1 – Понятие  о  выстреле. Внутренняя  и внешняя  баллистика  пул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  2 – Принцип  действия  и устройство  оруж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3  - Средняя  точка  попадания и пристрелка 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4  -  Пристрелка  оружия и  однообразие  прицеливан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4</w:t>
            </w:r>
            <w:r>
              <w:rPr>
                <w:sz w:val="28"/>
                <w:szCs w:val="28"/>
              </w:rPr>
              <w:t xml:space="preserve">  - Пневматическое  оружие. Байка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 1  - Характеристика  Байкал,   устройство, использование, безопасность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 2  - Правила  стрельбы  из  ПВ,  подготовка  к  стрельбе, уход  и  сбережение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5</w:t>
            </w:r>
            <w:r>
              <w:rPr>
                <w:sz w:val="28"/>
                <w:szCs w:val="28"/>
              </w:rPr>
              <w:t xml:space="preserve">  -  Практическое  выполнение  упражнений  стрель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6</w:t>
            </w:r>
            <w:r>
              <w:rPr>
                <w:sz w:val="28"/>
                <w:szCs w:val="28"/>
              </w:rPr>
              <w:t xml:space="preserve">  -  Соревнования  по  стрельбе  между  членами  кружка  и классами  школы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  7</w:t>
            </w:r>
            <w:r>
              <w:rPr>
                <w:sz w:val="28"/>
                <w:szCs w:val="28"/>
              </w:rPr>
              <w:t xml:space="preserve">  -  Участие  команды  в  районных,  окружных  и   городских  соревнованиях  по  стрельб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о  в  начале  занятия </w:t>
      </w:r>
      <w:r>
        <w:rPr>
          <w:sz w:val="28"/>
          <w:szCs w:val="28"/>
        </w:rPr>
        <w:t xml:space="preserve">-  в  течение  15  минут,   каждого   занятия  с  группой  изучаются  основные  образцы   современных  видов  стрелкового  оружия  (ПМ,  АК,   ПК,  РП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ЕХОТНЫЕ  И  ПРОТИВОТАНКОВЫЕ  МИНЫ,  БЕЗОПАСНОСТЬ  ОБРАЩЕНИЯ   С  НИ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держание 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   занятия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.  История и задачи пулевой стрельбы, как вида спорта. Снайперское движение в годы Отечественной войны. 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ое оружие, его отличительные особенности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устойчивости позы тела  при стрельбе из различных положений, выносливости, высокой точности  и координации движений  тела при стрельбе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трельбе  и выстреле. Внутренняя и внешняя баллистика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невматического оружия. Заряжание и разряжение .   Меры безопасности.  Пристрелка.    Уход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ройство  пистолета  ПМ.   Упражнение № 1  Изготовка к стрельбе  из винтовки с опорой локтями на стол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 СВД,  Упражнение  №1.  То же. Стрельба с дальности 5м.с опорой локтем на стол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 ПК. Упражнение № 2 .  Контроль однообразия прицеливания. Повторение  -   ПМ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о   РПК.    Упражнение  №3   Стрельба из винтовки по белому листу.    Устройство автомата Калашникова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орка и сборка автомата Калашникова.   Упражнение   №3  Стрельба по белому листу на дальности  5м.     Определение  СТП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 и устройство гранаты РГН.  Упражнение      № 4    Стрельба  по квадрату  10  х 10см на листе белой бумаги.    Определение СТП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ие и устройство  гранаты Ф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4  Стрельба по квадрату. Определение  СТП  и  изменения точки прицеливания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метания боевых гранат и  защита от поражения  оскол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 №5   Стрельба с дальности 5м  по круглой мишени  « П»,  с  опорой.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назначение и устройство  противопехотной мины, меры безопасности. Упражнение №5   Стрельба  с 5м по круглой мишени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 № 5   Стрельба-соревнование  участников   кружка на личное первенство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6    Стрельба с 5м. по круглой  мишени  « П »  стоя без опоры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6   Стрельба  стоя без опоры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 6   Стрельба стоя  без опоры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 6   Стрельба – соревнование на личное первенство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 7  Стрельба   с  10м  по круглой мишени   « П »  с  опорой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7    Стрельба с 10 м …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 7   Стрельба   с 10м…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 №  7       Стрельба  -  соревнование  с 10м, с опорой.  На личное первенство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е №8   Стрельба с 10м,  положение стоя  без  опоры, мишень «П »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8  Стрельба  с 10 м  стоя без опоры,  мишень «П »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 №8    Стрельба с 10м стоя без опоры, мишень  «П »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№8   Стрельба – соревнование  на личное первенство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  9   «Дуэльная « стрельба по мишени « П »с 10м на скорость при заданном качестве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9    «Дуэльная»  стрельба по мишени  «П »  с  10м  на скорость при заданном качестве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 №  !0    « Дуэльная»  стрельба  по  мишени «П »на лучшее качество  без ограничения времени 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 10   «Дуэльная» стрельба по мишени «П»  на лучшее качество  без ограничения времени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 № 11  «Дуэльная»  стрельба   по  силуэтным   мишеням  на скорость,      дальность  10 м.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е   по  «Дуэльной» стрельбе на скорость  (личное первенство)</w:t>
            </w:r>
          </w:p>
        </w:tc>
      </w:tr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е  в  стрельбе   на первенство  среди участников  кру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Методическое  обеспечение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Основой проведения занятий  являются  расширение   познаний  в области   современного   вооружения    и  привитие   практических навыков   ведения  меткой стрельбы. При   обучении   применяются   методы: рассказ  с показом,  беседа,  практическое выполнение  упражнений  и норма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 занятия  применяются  групповая и  индивидуальная   формы  обучения,  создается  обстановка  дружеского участия  в коллективе кружка.  Каждое занятие  тщательно   готовится.  Материальная обеспеченность   позволяет  проводить все занятия  организованно  и на высоком методическом  уров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ачественное  выполнение программы  позволит всем  обучаемым знать  устройство   современных  образцов  стрелкового  оружия, баллистику полета  пули,  правила  стрельбы    и   мери   безопасности при оружии,   приобретут  практические  навыки   меткого   поражения  цели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риальное  обеспечение:</w:t>
      </w:r>
      <w:r>
        <w:rPr>
          <w:sz w:val="28"/>
          <w:szCs w:val="28"/>
        </w:rPr>
        <w:t xml:space="preserve">  винтовки  Байкал;  пули -  калибр-4,5мм,  ДЦ.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Диаболо»,    оборудование  тира,  настенные  наглядные  плакаты.   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,  используемая  при  написании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Учебно—методическое  пособие      « Пневматическое  оружие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трельба.  Эксплуатация.  Ремонт  оборуд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ира »       А.Д.  Дворкин,   Москва,   200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45"/>
        </w:tabs>
        <w:ind w:left="9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8:00Z</dcterms:created>
  <dc:creator>STEPAN</dc:creator>
  <dc:description/>
  <cp:keywords/>
  <dc:language>en-US</dc:language>
  <cp:lastModifiedBy>Пользователь Windows</cp:lastModifiedBy>
  <cp:lastPrinted>2019-02-16T10:40:00Z</cp:lastPrinted>
  <dcterms:modified xsi:type="dcterms:W3CDTF">2019-02-16T07:41:00Z</dcterms:modified>
  <cp:revision>5</cp:revision>
  <dc:subject/>
  <dc:title/>
</cp:coreProperties>
</file>