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АДМИНИСТРАЦИЯ КСТОВСКОГО МУНИЦИПАЛЬНОГО РАЙОНА</w:t>
      </w:r>
    </w:p>
    <w:p>
      <w:pPr>
        <w:pStyle w:val="Normal"/>
        <w:tabs>
          <w:tab w:val="clear" w:pos="708"/>
          <w:tab w:val="left" w:pos="2964" w:leader="none"/>
        </w:tabs>
        <w:spacing w:before="0" w:after="0"/>
        <w:ind w:right="-704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2964" w:leader="none"/>
        </w:tabs>
        <w:spacing w:before="0" w:after="0"/>
        <w:ind w:right="-704" w:hanging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«Средняя школа №6 с кадетскими классами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FA3ABFA">
                <wp:simplePos x="0" y="0"/>
                <wp:positionH relativeFrom="column">
                  <wp:posOffset>3263265</wp:posOffset>
                </wp:positionH>
                <wp:positionV relativeFrom="paragraph">
                  <wp:posOffset>82550</wp:posOffset>
                </wp:positionV>
                <wp:extent cx="2886075" cy="1453515"/>
                <wp:effectExtent l="0" t="0" r="0" b="0"/>
                <wp:wrapNone/>
                <wp:docPr id="1" name="Надпись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453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4"/>
                              </w:rPr>
                              <w:t>ШМО классных руководителе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Times New Roman" w:hAnsi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4"/>
                              </w:rPr>
                              <w:t>Протокол №1 от 27.08.2018 г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8" path="m0,0l-2147483645,0l-2147483645,-2147483646l0,-2147483646xe" stroked="f" o:allowincell="f" style="position:absolute;margin-left:256.95pt;margin-top:6.5pt;width:227.2pt;height:114.4pt;mso-wrap-style:square;v-text-anchor:top" wp14:anchorId="2FA3ABF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/>
                          <w:sz w:val="28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/>
                          <w:sz w:val="28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4"/>
                        </w:rPr>
                        <w:t>ШМО классных руководителей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Times New Roman" w:hAnsi="Times New Roman"/>
                          <w:sz w:val="28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4"/>
                        </w:rPr>
                        <w:t>Протокол №1 от 27.08.2018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полнительная общеобразователь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щеразвивающая програм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удожественной направл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ужка «Вокальная студ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зраст обучающихся: 11-17 л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ок реализации: 1 год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7620" distL="0" distR="0" simplePos="0" locked="0" layoutInCell="0" allowOverlap="1" relativeHeight="4" wp14:anchorId="16CB8139">
                <wp:simplePos x="0" y="0"/>
                <wp:positionH relativeFrom="column">
                  <wp:posOffset>3080385</wp:posOffset>
                </wp:positionH>
                <wp:positionV relativeFrom="paragraph">
                  <wp:posOffset>90170</wp:posOffset>
                </wp:positionV>
                <wp:extent cx="2981325" cy="1211580"/>
                <wp:effectExtent l="0" t="0" r="0" b="7620"/>
                <wp:wrapNone/>
                <wp:docPr id="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211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уляева Т.Н.,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242.55pt;margin-top:7.1pt;width:234.7pt;height:95.35pt;mso-wrap-style:square;v-text-anchor:top" wp14:anchorId="16CB813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оставитель: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уляева Т.Н.,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аместитель директора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Кстово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одержа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.1 Место и роль программы кружка в образовательном процессе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1.2 Цель и задачи программы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.3 Срок реализации программы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.4 Объем учебного времени, предусмотренный учебным планом образовательной организации на реализацию программы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.5 Форма проведения аудиторных занятий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.6 Методы и подходы обучения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.7 Описание материально-технических условий реализации программы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Содержание учебного предмета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.1 Содержание программы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.2 Календарно-тематическое планирование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.3 Годовые требования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Формы и методы контроля, критерии оценок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V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 xml:space="preserve"> Материально-техническое обеспечение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V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 xml:space="preserve"> Методическое обеспечение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Пояснительная записк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ая общеразвивающая программа составлена (разработана) в соответствии с Законом РФ «Об образовании в Российской Федерации» (от 29.12.2012г.№ 273-ФЗ), Приказ Министерства Просвещения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, СанПиН 2.4.4.3172-14 (Санитарно-эпидемиологические правила и нормативы для образовательных организаций дополнительного образования детей), Положением о дополнительном образовании детей МБОУ СОШ №6, утверждённым приказом директора от 01.02.2019 г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сня, современная песня в школе – это эффективная форма работы с детьми различного возраст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кружке вокального пения органически сочетаются воздействие руководителя на учащихся, индивидуальный подход, влияние на каждого ученика коллектива, так как занятия проходят небольшими группами и каждый ребенок пробует свои силы, как в ансамблевом пении, так и в сольном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индивидуальном, сольном исполнении песни усиливается чувство ответственности и развивается творческий подход к каждому делу. Ведь для полного номера необходимо не только верно исполнить мелодию и выучить слова, так же должен быть продуман костюм, движения под музыку и общий «образ» песни. Это раскрепощает детей и усиливает их самооценку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нятия в коллективе пробуждают у ребят интерес к вокальному искусству, что дает возможность, основываясь на симпатиях ребенка, развивать его музыкальную культуру и школьную эстраду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рограмме предусмотрены занятия с учениками средней и старшей школы.. Набор в вокальный кружок «Вокальная студия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 осуществляется на базе обучающихся общеобразовательной школы. Программа рассчитана на 1 год и в ходе ее реализации происходит постепенное усложнение музыкально - творческой деятельности детей. Кружковая система позволяет учесть физиологические и вокальные особенности детского голос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лос - самый естественный музыкальный инструмент, данный человеку от рождения. Как и любым другим инструментом, им надо учиться пользоватьс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ние – это продленная за счет удлиненного звучания гласных речь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природы каждому человеку даны способности к пению и уже от самого человека зависит, захочет ли он развивать их. Что бы повысить своё вокальное мастерство, крайне важно научиться правильно и выразительно говорить. Правильная речь – это основа основ вокальной музык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вцами называют таких исполнителей, искусство которых хотя бы элементарно отвечает эстетическим запросам слушателе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вцы бывают не только профессиональными, ими могут быть и любители. Но и те, и другие должны обладать голосом и слухом. При этом имеется в виду не просто способность говорить и слышать. Пение – искусство музыкальное, поэтому у певцов должен быть музыкальный слух и музыкальный голос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вческий голос – природный музыкальный инструмент, имеющийся у каждого нормально развитого, здорового человек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вческий голос отличается от обычного, разговорного приятной окраской звука, которая называется тембром. Тембровая окраска зависит от целого ряда физиологических особенностей голосового аппарата. К ним в первую очередь относится строение голосовых связок, образующих при пении голосовую щель. Связки могут быть длинными и короткими, толстыми или тонкими. Вторым важным фактором являются природные резонаторы – носоглотка, лобные пазухи, гайморовы полости, твердое небо, носовая перегородка. Не меньшую роль играет строение грудной клетки и целого ряда других частей человеческого корпуса и головы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страдный вокал – эстрадное пение сочетает в себе множество песенных направлений, объединяет всю палитру вокального искусства. Эстрадный вокал отличается от академического вокала более открытым и более естественным звуком. Однако, певческие навыки, правильная позиция и опора звука так же необходимы в эстрадном вокале, как и в академическом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ские голоса имеют высокое головное звучание по содержанию обертонов они беднее голосов взрослых особенно в младшем школьном возрасте, но обладают особой серебристостью и лёгкостью. Детский организм имеет свойство ослабленности, частым инфекционным заболеваниям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зыкально – ритмические минутки способствуют улучшению здоровья дете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адиционные детские песни развивают у детей не только музыкальный слух и память, но и их лёгкие, дыхание, голосовой аппарат. Приёмы свободного движения под музыку песни развивают музыкально – творческие способности детей. Элементы движения, включаемые в исполнение песни, способствуют общему укреплению и развитию организм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Цель и задачи учебного предмет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Цель программы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ние музыкально - певческих навыков и основ сценического поведения обучающихся. Учить детей правильно и красиво петь, чувствовать в этом радость творчества и желание поделиться этой радостью со своими слушателями; воспитывать не только послушных исполнителей, но и ценителей услышанного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глубить знания детей в области музыки: классической, народной, эстрадно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учить детей вокальным навыкам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вить навыки общения с музыкой: правильно воспринимать и исполнять е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вить навыки сценического поведе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ть чувство прекрасного на основе классического и современного музыкального материала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ь музыкально-эстетический вкус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ь музыкальные способности детей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Коррекционные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ть условия для пополнения словарного запаса, а также успешной социализации обучающихся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1.3 Срок реализации учебного предмет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для вокального кружка «Вокальное пение» составлена на 1 год, продолжительность учебных занятий составляет 60 минут, программа рассчитана на 34 часа в год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чебный план вокального кружка «Вокальное пение» составляет 34 часа аудиторных занятий из расчета: один час в неделю. Занятия проводятся 1 раз в неделю, продолжительностью 40 мин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личество обучающихся в группе 15-16 человек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Форма проведения аудиторных занятий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нятия могут проходить со всем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коллективом, по группам или индивидуально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Бесед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а которой излагаются теоретические сведения, которые иллюстрируются поэтическими и музыкальными примерами, наглядными пособиям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рактические занят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на которых дети осваивают музыкальную грамоту, разучивают песни композиторов – классиков, современных композиторов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Занятие – постанов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репетиция, на которой отрабатываются концертные номера, развиваются актерские способности дете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Заключительное занят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завершающее тему – занятие – концерт. Проводится для самих детей, педагогов, госте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Выездное занят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посещение выставок, концертов, праздников, фестивале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стники вокального кружка – постоянно действующий коллектив, «артисты» нашей школы, которые принимают участие во всей музыкальной школьной деятельности и создают поистине творческую атмосфер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жидаемые результат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. Личностные результат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личие эмоционально-ценностного отношения к искусству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реализация творческого потенциала в процессе коллективного (индивидуального) музицирова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зитивная самооценка своих музыкально-творческих возможносте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оммуникативное развити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2. Предметные результат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стойчивый интерес к музыке и различным видам (или какому-либо одному виду) музыкально-творческой деятель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элементарные умения и навыки в различных видах учебно творческой деятель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3. Метапредметные результат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звитое художественное восприятие, умение оценивать произведения разных видов искусств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наблюдение за разнообразными явлениями жизни и искусства в учебной внеурочной деятель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Методы и подходы обуче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качестве главных методов программы избраны методы: стилевого подхода, творчества, системного подхода, импровизации и сценического движ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Стилевой подхо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широко применяется в программе, нацелен на постепенное формирование у членов ансамбля осознанного стилевого восприятия вокального произведения. Понимание стиля, методов исполнения, вокальных характеристик произведени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Творческий мето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используется в данной программе как важнейший художественно- педагогический метод, определяющий качественно- результативный показатель ее практического воплощ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ворчество понимается как нечто сугубо своеобразное, уникально присущее каждому ребенку и поэтому всегда новое. Это новое проявляет себя во всех формах художественной деятельности вокалистов, в первую очередь в сольном пении, ансамблевой импровизации, музыкально- сценической театрализаци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вязи с этим в творчестве и деятельности преподавателя и члена вокального кружка проявляется неповторимость и оригинальность, индивидуальность, инициативность, индивидуальные склонности, особенности мышления и фантази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Системный подхо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направлен на достижение целостности и единства всех составляющих компонентов программы – ее тематика, вокальный материал, виды концертной деятельности. Кроме того, системный подход позволяет координировать соотношение частей целого (в данном случае соотношение содержания каждого года обучения с содержанием всей структуры вокальной программы). Использование системного подхода допускает взаимодействие одной системы с другим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Метод импровизации и сценического движ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это один из основных производных программы. Требования времени – умение держаться и двигаться на сцене, умелое исполнение вокального произведения, раскрепощенность перед зрителями и слушателями. Все это дает нам предпосылки для умелого нахождения на сцене, сценической импровизации, движения под музыку и ритмическое соответствие исполняемому репертуару. Использование данного метода позволяет поднять исполнительское мастерство на новый профессиональный уровень, ведь приходится следить не только за голосом, но и телом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также и другие метод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Методы формирования сознания учащегося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каз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ъяснение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структаж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ъяснение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Методы формирования деятельности и поведения учащегося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мостоятельная работа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ллюстрация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Методы стимулирования познания и деятельности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ощрение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моконтроль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ценка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мооценка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ручение подарка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обрение словом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Методы поощрения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лагодарн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лагодарственное письмо родителям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ное одобр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Коррекционные метод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оваривание отдельных музыкальных фраз, напевов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а над дикцией, ударением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Материально-технические условия реализации программы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у школьного вокального кружка составляют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ециализированный кабинет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пьютер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тепиано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зыкальные произведения в СД и DVD записях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блицы, плакаты с текстами песен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ртреты композиторов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рмативно-правовая баз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Федеральный уровень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Концепция развития образования РФ до 2020 г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Федеральная целевая программа развития образования на 2016-2020 гг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Стратегия развития воспитания в РФ на период до 2025 г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атриотическое воспитание граждан РФ на 2016-2020 г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</w:t>
      </w:r>
      <w:r>
        <w:rPr>
          <w:rFonts w:eastAsia="Calibri" w:cs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цепция развития дополнительного образования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4 сентября 2014 г. № 1726-р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Методические рекомендации по реализации адаптированных дополнительных общеобразовательных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9 марта 2016 г. N ВК-641/09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Приказ Министерства Просвещения 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9 ноября 2018 г. N 196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от 18.08.2017 № 09-167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Письмо минобрнауки от 18.11.2015 09-3242 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Региональный уровень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Государственная программа «Развитие образования Нижегород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30 апреля 2014 года № 30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Муниципальный уровень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Муниципальная программа  «Развитие образования Кстовского муниципального района на 2017-2019 гг.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Школьный уровень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е об организации  дополнительного образования в школе от 01.02.2019 г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Содержание программы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tbl>
      <w:tblPr>
        <w:tblW w:w="6650" w:type="dxa"/>
        <w:jc w:val="left"/>
        <w:tblInd w:w="1536" w:type="dxa"/>
        <w:tblLayout w:type="fixed"/>
        <w:tblCellMar>
          <w:top w:w="0" w:type="dxa"/>
          <w:left w:w="1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4"/>
        <w:gridCol w:w="3323"/>
        <w:gridCol w:w="753"/>
        <w:gridCol w:w="891"/>
        <w:gridCol w:w="1279"/>
      </w:tblGrid>
      <w:tr>
        <w:trPr/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, содержание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ланами работы на учебный год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ая работ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(2ч.) Беседы о правильной работе голосового аппарата и соблюдении певческой установк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(18 ч.). Упражнения для сохранения необходимых качеств певческого звука. Распевания, их функции. Упражнения на «дыхание». Певческое дыхание – как основа вокальной техники. Дикция. Упражнения для четкости дикци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и импровизац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(1ч.) Особенности исполнения современных песен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(1ч.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характера исполнения песен, использование средств выразительности для передачи настроения и замысла композитора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88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изведениями различных жанров, манерой исполн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(3ч.) Знакомство с различными вокальными школами. История развития вокального искусств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(1ч.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ые упражнения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7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элементов ритмики, сценической культуры. Движения под музыку. Постановка танцевальных движени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(4ч.) упражнения на развитие дикции, ритмическая работа (прохлопывание ритмического рисунка, ритмические карточки), работа над чистотой интонирования исполняемых произведений.) Поведение на сцене, умение преподнести исполняемую песню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о – исполнительская деятельность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(3 ч.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праздниках, концертах, демонстрация приобретенных навыков и умений. Работа с микрофоном. Сценическая деятельность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8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8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8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tLeast" w:line="168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КАЛЕНДАРНО-ТЕМАТИЧЕСКИЙ ПЛАН</w:t>
      </w:r>
    </w:p>
    <w:tbl>
      <w:tblPr>
        <w:tblW w:w="6006" w:type="dxa"/>
        <w:jc w:val="left"/>
        <w:tblInd w:w="1961" w:type="dxa"/>
        <w:tblLayout w:type="fixed"/>
        <w:tblCellMar>
          <w:top w:w="0" w:type="dxa"/>
          <w:left w:w="1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0"/>
        <w:gridCol w:w="1946"/>
        <w:gridCol w:w="1361"/>
        <w:gridCol w:w="185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тема занят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голосовым аппаратом. Распевки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вческая установка. Дыхание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песни. Использование певческих навыков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вческая установка. Артикуляция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евки. Детский фольклор. Певческие навыки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фраза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ировка, манера исполн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движения под музыку, раскрепощение певца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вческая позиция. Формы и жанры вокальной музыки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песни в исполнении эстрадных певцов. Манера исполнения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образ песни. Использование певческих навыков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ние, артикуляция. Работа над свободным исполнением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гры,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овогоднему мероприятию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овогоднем спектакле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евки. Певческая установка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ние, фразировка. Хороводные песни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под музыку, игры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вческая позиция. Артикуляция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евческих навыков. Художественный образ песни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евки. Отработка точности штрихов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ическое движение в песне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вческая позиция, артикуляция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тчётному концерту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тчётном концерте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игра – импровизация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 детских кинофильмов. Использование певческих навыков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ая работа – чистота интонации, фразировка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вческая позиция – музыкальная прогулка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ые навыки – хочу увидеть музыку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ые упражнения. Фразировка и дыхание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выразительные средства в создании образа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песни из мультфильмов. Движение под музыку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Годовые требования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Воспитанники кружка к концу года должны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Овладеть основами техники нижнереберно-диафрагмального дых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Овладеть основной громкостной динамикой (Р,F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Овладеть (посильное) правильной дикцией, артикуляцие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Овладеть основами музыкальной грамоты и сольфеджио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Овладеть основами культуры поведения на сцен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Исполнять песни в унисон (вокальной группой) и индивидуально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Уметь анализировать исполнение вокального произвед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Воспринимать  чувство прекрасного, музыкальный вкус, сопереживать выбранному образу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Стать активными участниками  творческой жизни коллектива(концерты, фестивали, конкурсы и т.д.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Содержание знаний, умений, навыков детей 1-го года обучения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личие интереса к вокальному искусству; стремление к вокально-творческому самовыражению (пение соло, ансамблем, участие в импровизациях)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ладение некоторыми основами нотной грамоты, использование голосового аппарата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– артикулировать при исполнении)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меть двигаться под музыку, не бояться сцены, культура поведения на сцене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рно петь выученные песни, знать их названия и авторов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ыть внимательными при пении к указаниям учителя; понимать дирижерские жесты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ть напевно, легко, светло, без форсирования звука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людать при пении певческую установку: сидеть или стоять прямо, ненапряженно, слегка отводить плечи назад, опустив руки или положив их на колени (при пении сидя)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нять песни и вокально-хоровые упражнения в диапазоне ре (до) первой октавы – до второй октавы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III. Формы и методы контроля, критерии оценок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ными критериями определения оценки учащихся являются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ровень сформированности вокально-исполнительных навыков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епень выразительности исполн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явление творческой актив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ебная дисциплина юного вокалиста-исполнителя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итерием оценки считать качество звука, свободу при пении, не количество, а качество выученного материала, умение практически использовать полученные умения и навыки, например – выступление вокального коллектива с концерт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ы контроля и управления образовательным процессом - это наблюдение педагога в ходе занятий, анализ подготовки и участия воспитанников вокальной студии в школьных мероприятиях, оценка зрителей, членов жюри, анализ результатов выступлений на различных мероприятиях, конкурсах. Принципиальной установкой программы (занятий) является отсутствие назидательности и прямолинейности в преподнесении вокального материал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IV. Материально-техническое обеспечение образовательного процесс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зыкальный центр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устическая система (колонки, микрофоны, микшерный пульт)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утбук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кран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льтимедиа проектор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тепиано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V. Методическое обеспечение учебного процесс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Гонтаренко Н.Б. Сольное пение: секреты вокального мастерства /Н.Б.Гонтаренко. – Изд. 2-е – Ростов н/Д: Феникс, 2007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Емельянов Е.В. Развитие голоса. Координация и тренинг, 5- изд., стер. – СПб.: Издательство «Лань»; Издательство «Планета музыки», 2007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Исаева И.О. Эстрадное пение. Экспресс-курс развития вокальных способностей /И.О. Исаева – М.: АСТ; Астрель, 2007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Полякова О.И. Детский эстрадный коллектив: Методические рекомендации. – М.: Московский Городской Дворец детского (юношеского) творчества, Дом научно-технического творчества молодежи, 2004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Полякова О.И. Принципы подбора репертуара для детской эстрадной студии // Народно-певческая культура: региональные традиции, проблемы изучения, пути развития. – Тамбов: ТГУ им. Г.Р. Державина, 2002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Риггз С. Пойте как звезды. / Сост и ред. Дж. Д.Карателло . – СПб.: Питер 2007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Экранно-звуковые пособ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деофильмы выступлений выдающихся отечественных и зарубежных певцов известных хоровых детских коллективов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Аудиоматериалы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«Детский праздник» - фонограммы песен для прослушивания, разучивания и исполнения «Здравствуй, осень золотая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«Детский праздник» - фонограммы песен для прослушивания, разучивания и исполнения «Мамочка моя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«Детский праздник» - фонограммы песен для прослушивания, разучивания и исполнения «Новый год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«Игрушечные песенки» - Лидия Раздобарин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Электронные ресурсы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http://www.mp3sort.com/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http://s-f-k.forum2x2.ru/index.htm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http://forums.minus-fanera.com/index.php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http://alekseev.numi.ru/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http://talismanst.narod.ru/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http://www.rodniki-studio.ru/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http://www.a-pesni.golosa.info/baby/Baby.htm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 http://www.lastbell.ru/pesni.html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 http://www.fonogramm.net/songs/14818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. http://www.vstudio.ru/muzik.htm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. http://bertrometr.mylivepage.ru/blog/index/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2. http://sozvezdieoriona.ucoz.ru/?lzh1ed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3. http://www.notomania.ru/view.php?id=207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4. http://notes.tarakanov.net/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9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4f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4f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3250</Words>
  <Characters>18525</Characters>
  <CharactersWithSpaces>21732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00:00Z</dcterms:created>
  <dc:creator>acer</dc:creator>
  <dc:description/>
  <dc:language>en-US</dc:language>
  <cp:lastModifiedBy>Пользователь Windows</cp:lastModifiedBy>
  <cp:lastPrinted>2019-02-15T14:00:00Z</cp:lastPrinted>
  <dcterms:modified xsi:type="dcterms:W3CDTF">2019-02-15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