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ДМИНИСТРАЦИЯ КСТОВСКОГОМУНИЦИПАЛЬНОГО РАЙОНА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36195</wp:posOffset>
                </wp:positionV>
                <wp:extent cx="238125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классных руководителей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27.08.2018 г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.5pt;height:114.45pt;mso-wrap-distance-left:9pt;mso-wrap-distance-right:9pt;mso-wrap-distance-top:0pt;mso-wrap-distance-bottom:0pt;margin-top:2.85pt;mso-position-vertical-relative:text;margin-left:301.8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 классных руководителей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 от 27.08.2018 г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Дополнительная общеобразовате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физкультурно – спортивной  направ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секции «Шашк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возраст обучающихся: 10-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срок реализации: 1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/>
        <w:drawing>
          <wp:inline distT="0" distB="0" distL="0" distR="0">
            <wp:extent cx="4761865" cy="2162175"/>
            <wp:effectExtent l="0" t="0" r="0" b="0"/>
            <wp:docPr id="2" name="Рисунок 1" descr="http://xn--90avgbkbb.xn--p1ai/images/gallery/0139/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xn--90avgbkbb.xn--p1ai/images/gallery/0139/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92075</wp:posOffset>
                </wp:positionV>
                <wp:extent cx="2981325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одина Любовь Александров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высшей квалификационн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75pt;height:210pt;mso-wrap-distance-left:9pt;mso-wrap-distance-right:9pt;mso-wrap-distance-top:0pt;mso-wrap-distance-bottom:0pt;margin-top:7.25pt;mso-position-vertical-relative:text;margin-left:282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одина Любовь Александровн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высшей квалификацио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.Кстово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227"/>
        <w:gridCol w:w="70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 программы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ебный  план дополнительной общеобразовательной (общеразвивающей) программы «Введение в обществозн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 учебно- тематического пл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ланируемые результаты  освоения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лендарный учебный график дополнительной общеобразовательной общеразвивающе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ы аттестации и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одические материалы к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бочая программа  дополнительной общеобразовательной общеразвивающей 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ложения по выбору учителя (по жел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олнительная образовательная программа «Шашки» носи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изкультурно – спортивную направленность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уальность программ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Новизна программы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red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интересы и способности учащихся. Созданные условия в процессе работы позволяют вовлечь каждого учащегося в активный познавательный проце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шашки помогает воспитывать в детях дисциплинированность, усидчивость, умение концентрировать внимание и логически мыслить.</w:t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тличительные особенности программы.</w:t>
      </w:r>
    </w:p>
    <w:p>
      <w:pPr>
        <w:pStyle w:val="Normal"/>
        <w:spacing w:beforeAutospacing="1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Занятия по программе отличаются в </w:t>
      </w:r>
      <w:r>
        <w:rPr>
          <w:rFonts w:eastAsia="Times New Roman" w:cs="Times New Roman" w:ascii="Times New Roman" w:hAnsi="Times New Roman"/>
          <w:sz w:val="24"/>
          <w:szCs w:val="24"/>
        </w:rPr>
        <w:t>первую очередь тем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шашки просты и общедоступны. В действительности же научиться хорошо играть в шашки - дело далеко не легкое и не простое, так как игра эта содержит в себе много трудностей, тонкостей и глубины. И нет необходимости доказывать очевидную полезность игры в шашки.</w:t>
      </w:r>
    </w:p>
    <w:p>
      <w:pPr>
        <w:pStyle w:val="Normal"/>
        <w:spacing w:beforeAutospacing="1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 программ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нормативных характеристик личности, которые проектируются через содержание данного курса, относятся следующие социальные установк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основ гражданской идентичности личности, включа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сопричастности и гордости за свою Родину, народ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мира как единого и целостного при разнообразии культур, национальност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деления на «своих» и «чужих»; уважение истории и культуры каждого народ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психологических условий развития общения, кооперации сотрудничеств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сть, доверие и внимание к людя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и дружбе, оказанию помощи други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окружающим – умение слушать и слышать другого человека, признавать право каждого на собственное мнение и принимать решения с учетом позиций всех партнер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нравственного повед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рекрасного и эстетических чувст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амоуважения и эмоционально-положительного отношения к себ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ткрыто выражать и отстаивать свою позицию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к своим поступкам и умение адекватно их оценивать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амостоятельным действиям, ответственность за их результат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устремленность и настойчивость в достижении цел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еодолению трудностей и жизненного оптимизм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тивостоять действиям и влияниям, представляющим угрозу жизни, здоровью и безопасности личности и общества в пределах своих возможност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ат програм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Шашки» предназначена для обучения детей в возрасте от 10   до  13   лет. Занятия по программе проводятся с объединением детей разного возраста с постоянным составом. Учащиеся набираются по желанию. Число учащихся в объединении -  18  челове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организации образовательного процес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ормой обучения является учебное занятие. Формы проведения учебных занятий – индивидуальная и групповая. Методы организации занятий: показ, рассказ, беседа; практические занятия. Основные виды занятий тесно связаны, дополняют друг друга и проводятся в течение всего учебного года с учетом планируемых мероприятий и интересов уча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 освоения  програм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1 год обучения.  Объем учебных часов программы – 36 час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кружка осуществляется 1 раз  в неделю и включает в себя  1 занятие по 60 минут. Учебный год начинается 1 сентября текущего года и заканчивается 31 мая (в том числе занятия проводятся в каникулярное время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Toc49379737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Цели и задачи программы</w:t>
      </w:r>
      <w:bookmarkEnd w:id="1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умственного, нравственного, эстетического, волевого потенциала личности воспитанников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новам шашечной игр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валифицированных спортсмен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мбинациям, теории и практике шашечной иг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стойчивости, целеустремленности, находчивости, внимательности, уверенности, воли, трудолюбия, коллективизма; • Выработка у учащихся умения применять полученные знания на практик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детей к самостоя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сестороннего физического развития воспитанников.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Федеральный уровен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Концепция развития образования РФ до 2020 г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Федеральная целевая программа развития образования на 2016-2020 г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Стратегия развития воспитания в РФ на период до 2025 г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Патриотическое воспитание граждан РФ на 2016-2020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онцепция развития дополнительного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4 сентября 2014 г. № 1726-р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Методические рекомендации по реализации адаптированных дополнительных обще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9 марта 2016 г. N ВК-641/09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9 ноября 2018 г. N 19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гиональный уровен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Государственная программа «Развитие образования Нижегоро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30 апреля 2014 года № 301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униципальный уровен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Школьный уровен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б организации  дополнительного образования в школе от 01.02.2019 г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Содержание программ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шечная игра и фигу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ная доска. Поля, линии, их обозначение. Легенда о возникновении шашек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ы и взятие фигур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Способы защиты. Открытые и двойные ходы. Обучение алгоритму хода. Выигрыш, ничья, виды ничьей. Решение упражнений на выигрыш в различное количество ходов. Понятие о шашечном турнире.правила поведения при игре в шашечных турнирах. Правила поведения в соревнованиях. Спортивная квалификация. Анализ учебных партий, игровая практика.Упражнения на выполнение ходов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ческие приемы и особенности их применени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 Учебный  план дополнительной общеобразовательной общеразвивающей программы « Шашки 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: 1 год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231"/>
        <w:gridCol w:w="1134"/>
        <w:gridCol w:w="1208"/>
        <w:gridCol w:w="1059"/>
        <w:gridCol w:w="1964"/>
        <w:gridCol w:w="1774"/>
      </w:tblGrid>
      <w:tr>
        <w:trPr>
          <w:trHeight w:val="1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аттестации (контроля)</w:t>
            </w:r>
          </w:p>
        </w:tc>
      </w:tr>
      <w:tr>
        <w:trPr>
          <w:trHeight w:val="1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-тик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шашек. Основ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устный опрос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шашеч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беседы, практи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устный опрос</w:t>
            </w:r>
          </w:p>
        </w:tc>
      </w:tr>
      <w:tr>
        <w:trPr>
          <w:trHeight w:val="1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беседы, практи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устный опрос</w:t>
            </w:r>
          </w:p>
        </w:tc>
      </w:tr>
      <w:tr>
        <w:trPr>
          <w:trHeight w:val="8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тур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, беседы, практи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устный опрос</w:t>
            </w:r>
          </w:p>
        </w:tc>
      </w:tr>
      <w:tr>
        <w:trPr>
          <w:trHeight w:val="744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Содержание учебно-тематического плана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962"/>
        <w:gridCol w:w="2267"/>
        <w:gridCol w:w="194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л-во час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развития шашек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шашечной иг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ная дисциплин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соревнова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тр презентаций «История шашек», «Русские шашист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тр презент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ила игры», «Дисциплина шашис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шашечной игры: сила флан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шашечной игры: как выиграть шашк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шашечной иг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пройти в дам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шашечной игры: ловушки и короткие парти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оппозиция, связ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оппозиция, связ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оппозиция, связ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оппозиция, связ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оппозиция, связ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зажим, жертв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зажим, жертв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зажим, жертв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зажим, жертв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иемы борьбы на шашечной доске: зажим, жертва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е и двойные 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е и двойные 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упражнений на выигрыш в различное количество ход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упражнений на выигрыш в различное количество ход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е упражнений на выигрыш в различное количество ход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игрыш, ничья, виды ничье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игрыш, ничья, виды ничьей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очные турнир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ланируемые результаты освоения программы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tbl>
      <w:tblPr>
        <w:tblW w:w="1012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02"/>
        <w:gridCol w:w="1609"/>
        <w:gridCol w:w="72"/>
        <w:gridCol w:w="6541"/>
      </w:tblGrid>
      <w:tr>
        <w:trPr>
          <w:trHeight w:val="201" w:hRule="atLeast"/>
        </w:trPr>
        <w:tc>
          <w:tcPr>
            <w:tcW w:w="1012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</w:tc>
      </w:tr>
      <w:tr>
        <w:trPr>
          <w:trHeight w:val="2041" w:hRule="atLeast"/>
        </w:trPr>
        <w:tc>
          <w:tcPr>
            <w:tcW w:w="358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бучающегося будут сформированы:</w:t>
            </w:r>
          </w:p>
        </w:tc>
        <w:tc>
          <w:tcPr>
            <w:tcW w:w="6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свои эмоци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эмоции других людей, сочувствовать, сопереживать;</w:t>
            </w:r>
          </w:p>
        </w:tc>
      </w:tr>
      <w:tr>
        <w:trPr>
          <w:trHeight w:val="88" w:hRule="atLeast"/>
        </w:trPr>
        <w:tc>
          <w:tcPr>
            <w:tcW w:w="358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для формирования:</w:t>
            </w:r>
          </w:p>
        </w:tc>
        <w:tc>
          <w:tcPr>
            <w:tcW w:w="6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ей позиции школьника на уровне положительного отношения к школе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едложенных педагогом ситуациях общения и сотрудничества, при поддержке других участников группы и педагога, умение делать выбор, как поступить, опираясь на этические нормы.</w:t>
            </w:r>
          </w:p>
        </w:tc>
      </w:tr>
      <w:tr>
        <w:trPr>
          <w:trHeight w:val="88" w:hRule="atLeast"/>
        </w:trPr>
        <w:tc>
          <w:tcPr>
            <w:tcW w:w="1012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 освоения курса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>
          <w:trHeight w:val="88" w:hRule="atLeast"/>
        </w:trPr>
        <w:tc>
          <w:tcPr>
            <w:tcW w:w="3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бучающегося будут сформированы:</w:t>
            </w:r>
          </w:p>
        </w:tc>
        <w:tc>
          <w:tcPr>
            <w:tcW w:w="66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и формировать цель деятельности с помощью учител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говаривать последовательность действий во время занят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читься работать по определенному алгоритму;</w:t>
            </w:r>
          </w:p>
        </w:tc>
      </w:tr>
      <w:tr>
        <w:trPr>
          <w:trHeight w:val="88" w:hRule="atLeast"/>
        </w:trPr>
        <w:tc>
          <w:tcPr>
            <w:tcW w:w="3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для формирования:</w:t>
            </w:r>
          </w:p>
        </w:tc>
        <w:tc>
          <w:tcPr>
            <w:tcW w:w="66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ия и сохранения учебной задач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учитывать установленные правила в планировании и контроле способа действ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зличать способ и результат действ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сказывать свое предположение (версию)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тличать верно выполненное задание от неверного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овместно с педагогом и другими учениками давать эмоциональную оценку деятельности товарищей.</w:t>
            </w:r>
          </w:p>
        </w:tc>
      </w:tr>
      <w:tr>
        <w:trPr>
          <w:trHeight w:val="88" w:hRule="atLeast"/>
        </w:trPr>
        <w:tc>
          <w:tcPr>
            <w:tcW w:w="1012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</w:tr>
      <w:tr>
        <w:trPr>
          <w:trHeight w:val="88" w:hRule="atLeast"/>
        </w:trPr>
        <w:tc>
          <w:tcPr>
            <w:tcW w:w="3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бучающегося будут сформированы:</w:t>
            </w:r>
          </w:p>
        </w:tc>
        <w:tc>
          <w:tcPr>
            <w:tcW w:w="66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делать выводы в результате совместной работы класса и учителя;</w:t>
            </w:r>
          </w:p>
        </w:tc>
      </w:tr>
      <w:tr>
        <w:trPr>
          <w:trHeight w:val="88" w:hRule="atLeast"/>
        </w:trPr>
        <w:tc>
          <w:tcPr>
            <w:tcW w:w="35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для формирования:</w:t>
            </w:r>
          </w:p>
        </w:tc>
        <w:tc>
          <w:tcPr>
            <w:tcW w:w="66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роводить рефлексию способов и условий действ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контролировать и оценивать процесс и результаты деятельност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амостоятельно выделять и формулировать познавательной цели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труктурировать знания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риентироваться в своей системе знаний: отличать новое от уже известного с помощью педагог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владевать измерительными инструментами.</w:t>
            </w:r>
          </w:p>
        </w:tc>
      </w:tr>
      <w:tr>
        <w:trPr>
          <w:trHeight w:val="88" w:hRule="atLeast"/>
        </w:trPr>
        <w:tc>
          <w:tcPr>
            <w:tcW w:w="1012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>
          <w:trHeight w:val="88" w:hRule="atLeast"/>
        </w:trPr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бучающегося будут сформированы:</w:t>
            </w:r>
          </w:p>
        </w:tc>
        <w:tc>
          <w:tcPr>
            <w:tcW w:w="82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формлять свои мысли в устной форм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паре, группе; выполнять различные роли (лидера исполнителя);</w:t>
            </w:r>
          </w:p>
        </w:tc>
      </w:tr>
      <w:tr>
        <w:trPr>
          <w:trHeight w:val="511" w:hRule="atLeast"/>
        </w:trPr>
        <w:tc>
          <w:tcPr>
            <w:tcW w:w="19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получит возможность для формирования:</w:t>
            </w:r>
          </w:p>
        </w:tc>
        <w:tc>
          <w:tcPr>
            <w:tcW w:w="82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задавать вопросы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я контролировать действия партнёра;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Toc49379737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лендарный учебный график дополнительной общеобразовательной (общеразвивающей) программы «Шашки»</w:t>
      </w:r>
      <w:bookmarkEnd w:id="2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444"/>
        <w:gridCol w:w="373"/>
        <w:gridCol w:w="373"/>
        <w:gridCol w:w="371"/>
        <w:gridCol w:w="374"/>
        <w:gridCol w:w="373"/>
        <w:gridCol w:w="373"/>
        <w:gridCol w:w="374"/>
        <w:gridCol w:w="373"/>
        <w:gridCol w:w="371"/>
        <w:gridCol w:w="371"/>
        <w:gridCol w:w="371"/>
        <w:gridCol w:w="373"/>
        <w:gridCol w:w="373"/>
        <w:gridCol w:w="371"/>
        <w:gridCol w:w="373"/>
        <w:gridCol w:w="371"/>
        <w:gridCol w:w="371"/>
        <w:gridCol w:w="370"/>
        <w:gridCol w:w="404"/>
        <w:gridCol w:w="373"/>
        <w:gridCol w:w="373"/>
        <w:gridCol w:w="372"/>
        <w:gridCol w:w="373"/>
        <w:gridCol w:w="370"/>
        <w:gridCol w:w="371"/>
        <w:gridCol w:w="371"/>
        <w:gridCol w:w="371"/>
        <w:gridCol w:w="372"/>
        <w:gridCol w:w="371"/>
        <w:gridCol w:w="371"/>
        <w:gridCol w:w="371"/>
        <w:gridCol w:w="371"/>
        <w:gridCol w:w="373"/>
        <w:gridCol w:w="371"/>
        <w:gridCol w:w="373"/>
        <w:gridCol w:w="520"/>
        <w:gridCol w:w="479"/>
        <w:gridCol w:w="444"/>
      </w:tblGrid>
      <w:tr>
        <w:trPr>
          <w:trHeight w:val="116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3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 обучен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учебных недель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 по программ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-08.0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-15.0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-22.09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-29.0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-06.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-13.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20.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-27.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-03.1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-10.1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-17.1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-24.11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-01.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-08.1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-15.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-22.1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-19.0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-26.0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-02.0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-09.0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-16.0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02-22.0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-02.0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-07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-16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-23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-30.0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-06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13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-20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-27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-04.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-11.0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8.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25.0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323850" cy="1905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4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yellow" stroked="t" o:allowincell="f" style="position:absolute;margin-left:7.8pt;margin-top:3.35pt;width:25.45pt;height:14.95pt;mso-wrap-style:none;v-text-anchor:middle">
                <v:fill o:detectmouseclick="t" type="solid" color2="blu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анятий по расписанию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3175</wp:posOffset>
                </wp:positionV>
                <wp:extent cx="323850" cy="190500"/>
                <wp:effectExtent l="12700" t="12700" r="12700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5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7.8pt;margin-top:-0.25pt;width:25.45pt;height:14.95pt;mso-wrap-style:none;v-text-anchor:middle">
                <v:fill o:detectmouseclick="t" type="solid" color2="aqua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(промежуточная) аттестация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7305</wp:posOffset>
                </wp:positionV>
                <wp:extent cx="323850" cy="19050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6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2d050" stroked="t" o:allowincell="f" style="position:absolute;margin-left:7.8pt;margin-top:2.15pt;width:25.45pt;height:14.95pt;mso-wrap-style:none;v-text-anchor:middle">
                <v:fill o:detectmouseclick="t" type="solid" color2="#6d2faf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ярный период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Условия реализации (кабинет, площадки, оборудование…)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данной программе проходят в кабинете, либо спортивном зале. Необходимое оборудование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ведения промежуточной и итоговой аттестац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"/>
        <w:gridCol w:w="2416"/>
        <w:gridCol w:w="3402"/>
        <w:gridCol w:w="34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дения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ведения итоговой аттестации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и формы определения результативности освоения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методами отслеживания (диагностики) успешности овладения учащимися содержания программы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ий контроль успеваемости, промежуточная и итоговая аттестации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чащихся проводится с целью установления фактического уровня теоретических знаний и практических умений и навыков по темам (разделам) дополнительной общеобразовательной (общеразвивающей)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учащихся осуществляется педагогом по каждой изученной те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может проводиться в следующих формах: теоретический опрос, тестирование; практическая рабо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ой общеобразовательной (общеразвивающей)  программы, за степень усвоения учащимися дополнительной общеобразовательной (общеразвивающей)  программы в рамках учебного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может проводиться в следующих форма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критериям выполнения письменных зад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образовательной (общеразвивающей) 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роводится по окончанию обучения по дополнительной общеобразовательной (общеразвивающей)  программе «Шашк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аттестация учащихся может </w:t>
      </w:r>
      <w:bookmarkStart w:id="3" w:name="_Toc493797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ся в следующей форме: </w:t>
      </w:r>
      <w:bookmarkEnd w:id="3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тестирование.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е обеспечение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124"/>
        <w:gridCol w:w="1704"/>
        <w:gridCol w:w="1697"/>
        <w:gridCol w:w="1705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тоды, техн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дактический материал и ТС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а подведения итогов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 развития шашек. Основные прави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шаше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шашечной иг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ная дисципли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ревн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презентаций «История шашек», «Русские шашист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презентац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игры», «Дисциплина шашис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шашечной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шашечной игры: сила флан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шашечной игры: как выиграть шаш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шашечной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ойти в дам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шашечной игры: ловушки и короткие парт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и двойные 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и двойные 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 на выигрыш в различное количество ход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 на выигрыш в различное количество ход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упражнений на выигрыш в различное количество ход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игрыш, ничья, виды ничь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игрыш, ничья, виды ничь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риемы борьбы на шашечной дос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оппозиция, свя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оппозиция, свя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оппозиция, свя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оппозиция, свя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оппозиция, свя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зажим, жер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зажим, жер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зажим, жер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зажим, жер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емы борьбы на шашечной доске: зажим, жер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ировочные турни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ые турни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ое задани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писок литерат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ович В. К. Позиционные приёмы игры в русских шашках. М., ФиС, 1976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мович . К. Шашки. Рига, Авотс, 1982 (на латышском языке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ман В. Я. Радость творчества. М., ФиС, 1986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ошкин Л. С. Секреты этюдного творчества. Минск, Полымя, 1986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ный А.Я. Немного о шашках, но по существу. Москва, 2005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ек А.А. Шашечный практикум. Минск, Харвест,2004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цензон Б.М., Гершт С.С. Волшебник русских шашек. Ленинздат, 1991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цензон Б., Напреенков А. Шашки- это интересно. Л., Детская литература, 1989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уев В.М. Мастера шашечных турниров. Ленинздат,1989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еника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уев В.М. Играйте в шашки. Лениздат, 1983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ецкийВ.Б. Книга о шашках. М., Детская литература, 1984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бинский А.Д. Комбинации в русских шашках. Киев, Здоровье, 1985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ский Д.М., Становский М.М. Шашечный этюд. М., ФиС, 1982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чихин А.И. История развития русских шашек. М., ФиС, 1982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арёв Ю. С. «Дамочный эндшпиль» 2007 г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ич В.С., Перченок И.Р. Школа позиционной игры. М., ФиС, 1984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ич В.С., Негра Н.Н. Курс шашечных дебютов. Минск, Полымя, 1985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Л. В. «Варианты одного дебюта – Игра Бодянского» 2006 г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мед В.Р., Барский Ю.П. Курс шашечных окончаний. М., ФиС,1989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шашисты. М., ФиС, 1987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инский С.С. Комбинационные идеи в русских шашках. М., ФиС, 1979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укерник Э.Г. Антология шашечных комбинаций. М., ФиС, 198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f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070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070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2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07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e07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770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33b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2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4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301CA-29A7-43D6-9D4D-B8543DFA9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3449</Words>
  <Characters>19664</Characters>
  <CharactersWithSpaces>2306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05:00Z</dcterms:created>
  <dc:creator>User</dc:creator>
  <dc:description/>
  <dc:language>en-US</dc:language>
  <cp:lastModifiedBy>Пользователь Windows</cp:lastModifiedBy>
  <cp:lastPrinted>2018-10-08T19:57:00Z</cp:lastPrinted>
  <dcterms:modified xsi:type="dcterms:W3CDTF">2019-02-15T13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