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е  бюджетное  обще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 Средняя школа № 6 с кадетскими клас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УТВЕРЖДЕ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ШМО классных руководител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Протокол №1 от 27.08.2018 г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0"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Дополнительная общеобразовательна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общеразвивающая программа</w:t>
      </w:r>
    </w:p>
    <w:p>
      <w:pPr>
        <w:pStyle w:val="Normal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секции « Футбол»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10-17 лет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 года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0"/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</w:t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повиченко Евгений Николаевич </w:t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тово</w:t>
      </w:r>
    </w:p>
    <w:p>
      <w:pPr>
        <w:pStyle w:val="Normal"/>
        <w:spacing w:lineRule="atLeast" w:line="27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</w:t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03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15"/>
        <w:gridCol w:w="7095"/>
        <w:gridCol w:w="1127"/>
      </w:tblGrid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………………………………………….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ое планирование……………………………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едагогические условия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образовательной программы………………………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96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результатов освоения программы……………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………………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………………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815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……………………………………………………..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полнительной общеразвивающей программы «Футбол» —  физкультурно-спортивн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  программа физкультурно-спортивной направленности «Футбол» разработана на основании нормативно-правовых документов, регулирующих деятельность спортивных школ: Федерального закона от 29 декабря 2012 года № 273-ФЗ «Об образовании в Российской Федерации», Федерального закона «О физической культуре и спорте в Российской Федерации» от 14.12.2007 № 329-ФЗ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, Приказа Минспорта Росс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4 июля 2014 г. N 41 г. Москва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».Основными формами образовательного процесса в спортивной школе являются теоретические и групповые практические занятия, тренировки по индивидуальным планам, календарные соревнования, учебные, тренировочные и товарищеские игры, в сро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Календарному учебному  графику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планируется в форме бесед, продолжительностью 05-30 мин. Или специальных теоретических занятиях продолжительностью 45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ихся в группу следующего года обучения производится на основании решения педагогического совета, оформленного соответствующим протоколом,  с учетом итогов промежуточной аттестации выполнения обучающимися контрольно-переводных нормативов по общей физической подгот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игроков в  футбол делится  на несколько этапов, которые имеют свои особенности. Данная программа разработана для спортивно-оздоровительного этапа подготовки игроков в футбол проходит в спортивно-оздоровительных группах и может длиться от 1 года до нескольких лет. Основной на этом этапе является физкультурно-оздоровительная и воспитательная работа, направленная на укрепление здоровья, на разностороннюю физическую подготовленность, освоение жизненно важных двигательных навыков и качеств, знакомство с базовой техникой не только футбола, но и других спортивных и подвижных игр. Занятия строятся таким образом, чтобы дети получали довольствие от двигательной актив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одного тренировочного занятия </w:t>
      </w: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на спортивно-оздоровительном составляет 2 ча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, отличительные особенности футбо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тбо</w:t>
      </w:r>
      <w:r>
        <w:rPr>
          <w:sz w:val="24"/>
          <w:szCs w:val="24"/>
        </w:rPr>
        <w:t>́</w:t>
      </w:r>
      <w:r>
        <w:rPr>
          <w:rFonts w:cs="Times New Roman" w:ascii="Times New Roman" w:hAnsi="Times New Roman"/>
          <w:sz w:val="24"/>
          <w:szCs w:val="24"/>
        </w:rPr>
        <w:t xml:space="preserve">л (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foot</w:t>
      </w:r>
      <w:r>
        <w:rPr>
          <w:rFonts w:cs="Times New Roman" w:ascii="Times New Roman" w:hAnsi="Times New Roman"/>
          <w:sz w:val="24"/>
          <w:szCs w:val="24"/>
        </w:rPr>
        <w:t xml:space="preserve"> — ступня, </w:t>
      </w:r>
      <w:r>
        <w:rPr>
          <w:rFonts w:cs="Times New Roman" w:ascii="Times New Roman" w:hAnsi="Times New Roman"/>
          <w:i/>
          <w:iCs/>
          <w:sz w:val="24"/>
          <w:szCs w:val="24"/>
        </w:rPr>
        <w:t>ball</w:t>
      </w:r>
      <w:r>
        <w:rPr>
          <w:rFonts w:cs="Times New Roman" w:ascii="Times New Roman" w:hAnsi="Times New Roman"/>
          <w:sz w:val="24"/>
          <w:szCs w:val="24"/>
        </w:rPr>
        <w:t xml:space="preserve"> — мяч) — командный вид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котором целью является заб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яч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ро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перника ногами или другими частями тела (кроме рук) большее количество раз, чем команда соперника. В настоящее время самый популярный и массов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д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ми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футбольного поля и особенности игры представляют к её участникам повышенные требования в плане двигательной активности, проявляющейся в различных формах перемещений (ходьба, равномерный бег, ускорения, рывки с изменением направления, прыжки). Специфику футбола определяют действия с мячом, к которым относятся: удары, ведение, остановки, отбор, финты, ввод из-за боковой линии и приёмы техники игры врат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-футболист должен по всем показателям соответствовать требованиям сегодняшнего дня: быть физически подготовленным, в совершенстве владеть техническими приемами, уметь взаимодействовать с партнерами по звеньям, проявлять тактическую смекалку, наносить точные удары по воротам. Именно от этих основных компонентов в первую очередь и зависит мастерство игро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утболе постоянно изменяется игровая ситуация. Действовать приходится в зависимости от ситуации,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- мгновенная оценка ситуации, решение тактических задач, выбор ответных дей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и и перестроение двигательных действий, воспроизведение и оценивание пространстве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организации обучения по дополнительной общеразвивающей программе физкультурно-спортивной направленности «Футбол» заключается в том, что программа предусматривает последовательность изучения и освоения материала по технической, тактической, специальной физической и теоретической подготовке в соответствии с этапами и годами обучения, что позволяет соблюсти принцип преемственности в построении учебно-тренировочного процес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крывает весь комплекс воспитания, обучения, тренировки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школе, является многолетним процессом и предусматривает определённые требования для обучающихся в соответствии с этапом подгот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для спортивно-оздоровительного этапа подготовки и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теоретических и практических зан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е выполнение учебно-тренировочного пл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у контрольно-переводных норматив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е участие в соревнов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 тренировочного  процесса  на  этапах  многолетней  спортивной  подготовки, создание условий  для  успешного  обучения  детей  и  подростков  широкому  арсеналу  тренировочных  средств,  способствующих  дальнейшему  совершенствованию  в  избранном  виде  спорта, повышению  уровня  физической  подготовленности  и  функциональных  возможностей  от  этапа  к  этапу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успешному решению задач физического воспитания дет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 способностей детей и подростков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их свободного време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физкультурно-спортивно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 «Футбол»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физическое воспитание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учение технике и тактике футбо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олевых, смелых, дисциплинированных, обладающих высоким уровнем командной игровой подготовки спортсме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выполнение норматив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потребностей обучающихся в нравственном и интеллектуальном развитии, в занятиях физической культурой и спор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, развитие и поддержка талантливых обучающихся, а также лиц, проявивших выдающиеся спосо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х условий для личностного развития, укрепление здоровья, профессионального самоопределения и спортивных достижений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развивающей программы физкультурно-спортивной направленности «Футбо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ется в следующем. За последние десятилетие в России отмечается стойкая тенденция к ухудшению показателей здоровья детей школьного возраста.  Образ жизни детей, в настоящее время, отличается сниженной физической активностью, агрессивностью информационной среды.</w:t>
      </w:r>
      <w:r>
        <w:rPr>
          <w:rFonts w:cs="Helvetica" w:ascii="Helvetica" w:hAnsi="Helvetica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физкультурно-оздоровительной направленности «Футбол» способствует вовлечению  детей в учебно-тренировочный процесс спортивной школы, что в свою очередь, положительно сказывается на физическом состоянии детей, формирует  позитивную  психологию общения и коллективного взаимодействия, способствует повышению самооценки, положительно отражается на индивидуальной ответственности и дисциплине обучающихся. Освоение программы обучающимися расширяет их двигательные возможности, компенсирует дефицит двигательной активност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того, актуальность программы определяет и интерес родителей (детей, подростков) именно к этому виду спорта в настоящее врем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образовательная программа рассчитана на мальчиков (юношей) в возрасте от 7 лет до 21 год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(СО) группа формируется как из вновь зачисляемых уча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дополнительной общеразвивающей программы физкультурно-спортивной направленности «Футбол» 1 года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.  Планируемые результат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уч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воение обучающимися правил игры в футбол, овладение обучающимися понятиями «Техника игры», «Тактика игры» и применение обучающимися полученных знаний  в игре.  Приобретение дополнительных знаний истории и происхождения футбола. Выполнение индивидуальных и групповых тактических действий в нападении и защите; выполнение технических действий с мячом и без мяча в нападении и защи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намика индивидуальных показателей развития физических качеств обучающихся; формирование знаний по здоровому образу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рганизаторских навыков и умения действовать в коллективе.</w:t>
      </w:r>
    </w:p>
    <w:p>
      <w:pPr>
        <w:pStyle w:val="Normal"/>
        <w:widowControl/>
        <w:overflowPunct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Нормативно-правовая база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Федеральный уровень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Концепция развития образования РФ до 2020 г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Федеральная целевая программа развития образования на 2016-2020 гг.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Стратегия развития воспитания в РФ на период до 2025 г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4.Патриотическое воспитание граждан РФ на 2016-2020 г.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5.</w:t>
      </w:r>
      <w:r>
        <w:rPr>
          <w:rFonts w:eastAsia="Calibri" w:cs="Times New Roman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4 сентября 2014 г. № 1726-р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6. Методические рекомендации по реализации адаптированных дополнительных общеобразовательных програм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29 марта 2016 г. N ВК-641/09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9 ноября 2018 г. N 196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8.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Методические рекомендации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 от 18.08.2017 № 09-1672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0. Письмо минобрнауки от 18.11.2015 09-3242 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Региональный уровень</w:t>
      </w:r>
    </w:p>
    <w:p>
      <w:pPr>
        <w:pStyle w:val="Normal"/>
        <w:widowControl/>
        <w:overflowPunct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Государственная программа «Развитие образования Нижегородской области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30 апреля 2014 года № 301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Муниципальный уровень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.Муниципальная программа  «Развитие образования Кстовского муниципального района на 2017-2019 гг.»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Школьный уровень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ожение об организации  дополнительного образования в школе от 01.02.2019 г</w:t>
      </w:r>
    </w:p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ебно-тематический план для группы </w:t>
      </w:r>
    </w:p>
    <w:tbl>
      <w:tblPr>
        <w:tblW w:w="9857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3998"/>
        <w:gridCol w:w="2074"/>
        <w:gridCol w:w="2000"/>
        <w:gridCol w:w="960"/>
      </w:tblGrid>
      <w:tr>
        <w:trPr>
          <w:trHeight w:val="7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/п 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мы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часов 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ая подготовка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ая подготовка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сего </w:t>
            </w:r>
          </w:p>
        </w:tc>
      </w:tr>
      <w:tr>
        <w:trPr>
          <w:trHeight w:val="161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зическая культура и спорт в России. Развитие футбола в России и за рубежом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ехника безопасности. Профилактика травматизм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игиенические знание и навыки. Закаливание. Режим и питание спортсмена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рачебный контроль и самоконтроль. Оказание первой медицинской помощи. Спортивный массаж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Физиологические основы спортивной тренировки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бщая и специальная физическая подготовк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5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ехническая подготовк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7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едение мяч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3998"/>
        <w:gridCol w:w="2074"/>
        <w:gridCol w:w="2000"/>
        <w:gridCol w:w="960"/>
      </w:tblGrid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ика передвижен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3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ры по мячу ного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4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ры по мячу головой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5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тановка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6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едение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7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манные движения (финты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8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бор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9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брасывание мяча из-за боковой лини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ика игры вратар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актическая подготовк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8.1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Тактика нападен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видуальные действия без мяча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ые действия с мячом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упповые действ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8.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Тактика защиты.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дивидуальные действ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7" w:type="dxa"/>
        <w:jc w:val="left"/>
        <w:tblInd w:w="69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25"/>
        <w:gridCol w:w="3998"/>
        <w:gridCol w:w="2074"/>
        <w:gridCol w:w="2000"/>
        <w:gridCol w:w="960"/>
      </w:tblGrid>
      <w:tr>
        <w:trPr>
          <w:trHeight w:val="6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рупповые действия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актика вратаря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орально-волевая подготовка спортсмена. Психологическая подготовка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сновы методики обучения и тренировки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авила игры. Организация и проведение соревнований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87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становка перед играми и разбор проведенных иг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еста занятий, оборудование и инвентарь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52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гровая и соревновательная подготовка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Углубленное медицинское обследование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трольные испытания (тестирование)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9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ТОГО: 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:</w:t>
      </w:r>
    </w:p>
    <w:p>
      <w:pPr>
        <w:pStyle w:val="Normal"/>
        <w:ind w:left="43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Теоретические зан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1. Физическая культура и спорт в России. Развитие футбола в России и за рубеж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в России. Массовый характер спорта. Физическая культура в системе народного образования. Единая спортивная классификация и её значение. Разрядные нормы и требования по футболу. Международное спортивное движение, международные связи российских спортсменов. Олимпийские игры. Выступление российских спортсменов на Олимпийских иг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утбола в России. Значение футбола в системе воспит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соревнования по футболу: чемпионат и кубок России. Участие российских футболистов в международных соревнованиях (первенство Европы, мира, Олимпийские игры). Российские и международные юношеские соревнования (чемпионат и Кубок России «Юность», чемпионаты Европы и мир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футбол и пути его дальнейшего развития. Российский футбольный союз, ФИФА, УЕФА, лучшие российские команды, тренеры, иг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 Техника безопасности. Профилактика травматиз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 при занятиях футболом. Гигиена, закаливание, режим тренировочных занятий и отдыха. Питание, самоконтроль. Оказание первой помощи при травм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на улице во время движения к месту занятия. Выбор места для проведения занятий и соревнований. Помощь при ушибах, растя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Гигиенические знания и навыки. Закаливание. Режим и питание спортсме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. Общее понятие о гигиене. Личная гигиена: уход за кожей, волосами, ногтями, ногами. Гигиена полости рта. Гигиеническое значение водных процедур (умывание, душ, баня, купание). Гигиена с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основы режима учебы, отдыха и занятий спортом. Режим дня. Значение правильного режима для юного спортсмена. Гигиенические требования, предъявляемые к местам занятий по футб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. Значение закаливания для повышения работоспособности и увеличения сопротивляемости организма к простудным заболеваниям, роль закаливания в занятиях спортом. Гигиенические основы, средства закаливания и методика их применения. Использование естественных природных сил ( солнца, воздуха, воды) для закаливания орган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 Значение питания как фактора борьбы за здоровье. Понятие о калорийности и усвояемости пищи. Примерные суточные пищевые нормы футболистов в зависимости от объёма и интенсивности тренировки и соревнований. Вредное влияние курения, употребления спиртных напитков, наркотиков на здоровье и работоспособность спортс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4. Врачебный контроль и самоконтроль.  Оказание первой медицинской помощи. Спортивный массаж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ый контроль и самоконтроль при занятиях футболом. Значение и содержание самоконтроля. Объективные данные самоконтроля: вес, динамометрия, спирометрия, кровяное давление. Субъективные данные: самочувствие, сон, работоспособность, настроение. Дневник самоконтроля, Понятие о «спортивной форме», утомлении, переутомлении. Меры предупреждения переутомления. Значение активного отдыха для спортс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равмах. Особенности спортивного травматизма, Причина травм и их профилактика применительно к занятиям футболом. Оказание первой медицинской помощи. Раны и их разновид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массаж.  Общее понятие. Основные приёмы массажа (поглаживание, растирание, разминание, поколачивание, потряхивание). Массаж до, во время и после тренировки и соревнований. Противопоказания к массаж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5. Физиологические основы спортивной тренир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ая деятельность как необходимое условие физиологического развития, нормального функционирования организма, поддержания здоровья и работо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как процесс формирования двигательных навыков и расширения функциональных возможностей организ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закономерности формирования двигательных навыков. фазы формирования двигательных навы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ление и причины, влияющие на временное снижение работоспособ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физиологических функций организма после различных по объёму и интенсивности тренировочных нагрузок. Повторяемость нагрузок, интервалы отдыха между ними. Показатели динамики восстановления работоспособности футболи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Общая и специальная физ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сесторонней физической подготовки как важного фактора укрепления здоровья, повышения функциональных возможностей организма и систем. Воспитание двигательных качеств  (силы, быстроты, выносливости, гибкости, ловкости) спортс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 специальная физическая подготовка. Краткая характеристика средств общей и занятий по физической подгот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по физической подготовке, предъявляемые к юным футболистам различной специальной физической подготовки, применяемых в процессе тренировочных занятий с юными футболистами. Взаимосвязь между развитием основных двигательных кач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ядка, индивидуальные занятия, разминка перед тренировкой и игрой. Круглогодичность занятий по физической подготовке. Контрольные упражнения и нормативы по общей и специальной физической подготовке для юных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ма 7. Техн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портивной технике, Взаимосвязь технической, тактической и физической подготовки юных футболистов. Классификация и терминология технических приё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техника владения мячом - основа спортивного мастерства. Качественные показатели индивидуальной техники владения мячом – рациональность и быстрота выполнения, эффективность применения в конкретных игровых условиях. Анализ выполнения технических приёмов и их применения в различных игровых ситуациях: ударов по мячу ногой и головой, остановок, ведения, обводки и ложных движений (финтов), отбора мяча, вбрасывание мяча, основных технических приёмов игры вратаря, Контрольные упражнения и нормативы по технической подготовке для юных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 в технике футболистов и пути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8. Такт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тратегии, системе, тактике и стиле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анализ тактических вариантов игры. Тактика отдельных линий и игроков команды (вратаря, защитников, полузащитников, нападающих). Коллективная и индивидуальная игра, их сочетание. Перспективы развития иг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нападении: высокий темп атаки, атака широким фронтом, скоростное маневрирование в глубину обороны противника или по фронту в чужую зону, с переменой местами, усиление темпа атаки в е. Завершающей фазе, использование скоростной обводки, реальных возможностей для обстрела ворот. Атакующие комбинации флангом и цент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игры в защите: « зона», «персональная опека», комбинированная оборона. Создание численного преимущества в обороне, закрывание всех игроков атакующей команды в зоне мяча, соблюдение принципов страховки и взаимостраховки (расположение игроков при обороне). Тактика отбора мяча. Создание искусственного «положения вне игр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тические комбинации (в нападении и защите) при выполнении ударов: начальном от ворот, угловом, свободном, штрафном, при вбрасывании мяча из-за боковой ли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актических  заданий, которые даются футболистам на игру, и умение играть по плану-заданию. Зависимость тактического построения игры своей команды от тактики противника, индивидуальной подготовки игроков, от размера поля, метеорологических условий и других факторов, Разбор кинограм по технике и тактике игры футболистов высокой квал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9. Морально-волевая подготовка спортсмена. Психологическая подгот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е качества спортсмена: добросовестное отношение к труду, смелость, решительность, настойчивость в достижении цели, умение преодолевать трудности, чувство ответственности перед коллективом, взаимопомощь, организ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сихологической подготовке спортсмена. Значение развития волевых качеств и психологической подготовленности для повышения спортивного мастерства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звития волевых качеств и совершенствования психологической подготовки футболистов в процессе спортивной тренировки. Умение преодолевать трудности, возникающие у футболистов в связи с перенесением больших физических нагруз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ая психологическая подготовка футболистов к предстоящим соревнован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0. Основы методики обучения и тренир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учении и тренировке (совершенствовании) как едином педагогическом процесс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ловесной передачи знаний и руководство действиями занимающихся: объяснение, рассказ, бес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и совершенствования тактики и техники: демонстрация (показ), разучивания технико-тактических действий по частям и в целом, анализ действий (своих и противника), разработка вариантов технико-тактических действий, творческие задания в процессе тренировки и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полнения упражнений для развития физических качеств: повторный, переменный, интервальный, равномерный, темповый, контрольный и «до отказа», с максимальной интенсивностью, с ускорением, круговой, игровой, соревновательны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ная взаимосвязь между физической, технической и тактической подготовкой юных футболистов и единство процесса их совершенств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участие в соревнованиях – важнейшее условие непрерывного роста и совершенствования технической и тактической подготовленности юных футболис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– основная форма организации и проведения занятий. Понятие о построении урока: задачи, содержание его частей и нагрузка в уроке, Понятие о комплексных и тематических занятиях, их особ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, групповая, командная  трениров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1. Правила игры. Организация и проведение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правил игры. Права и обязанности игроков. Роль капитана, его права и обяза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судей. Способы судейства. Выбор места судьёй при различных игровых ситуациях. Замечания, предупреждения и удаления игроков с поля, Роль судьи как воспит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спортивных соревнований. Требования, предъявляемые к организации и проведению соревнований. Особенности организации и проведения  соревнований по мини-футбо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соревнований. Системы розыгрыша: круговая, с выбыванием, смешанная, их особенности. Положение о соревнованиях. Составление календаря игр. Оценка результатов игр. Заявки, их форма и порядок представления. Назначение судей, Оформление хода и результатов сорев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Установка перед играми и разбор проведенных игр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едстоящей игры и особенности турнирного положения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пернике: тактика игры команды и отдельных звеньев, сильные и слабые стороны игры, примерный состав, характеристика игро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своей команды. Тактический план предстоящей игры. Задания отдельным игрокам и звеньям. Возможные изменения тактического плана в процессе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ящая роль капитана команды в процессе игры. Использование 10-минутного перерыва для отдыха и исправления допущенных ошибок в игре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 прошедшей игры. Анализ всей команды, отдельных звеньев и игроков. Положительные и отрицательные моменты в ходе игры команды, звеньев и отдельных игроков, связанные с выполнением задания. Причина успеха или невыполнения заданий. Проявление морально-волевых каче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Места занятий, оборудование и инвентарь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 для проведения занятий и соревнований по футболу и требования к его состоянию. Уход за футбольным по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бное оборудование (щиты, стойки для обводки, кольца-мишени и т.п.) и его назнач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ход за футбольными мячами, подготовка их к тренировочным занятиям и игр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я к спортивной одежде и обуви, уход за н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4. Игровая и соревновательная подготовк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5. Углубленное медицинское обследов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16. Контрольные испытания (тестирование) 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Физическая подготовк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 xml:space="preserve">Общая физическая подготовка </w:t>
      </w:r>
      <w:r>
        <w:rPr>
          <w:rFonts w:cs="Times New Roman" w:ascii="Times New Roman" w:hAnsi="Times New Roman"/>
          <w:sz w:val="24"/>
          <w:szCs w:val="24"/>
        </w:rPr>
        <w:t>(развитие быстроты, силы, ловкости, выносливости, гибкост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троевые упражнения. </w:t>
      </w:r>
      <w:r>
        <w:rPr>
          <w:rFonts w:cs="Times New Roman" w:ascii="Times New Roman" w:hAnsi="Times New Roman"/>
          <w:sz w:val="24"/>
          <w:szCs w:val="24"/>
        </w:rPr>
        <w:t>Команды для управления строем. Понятие о строе, шеренге, колонне, флангах, интервале, дистанции, направляющем, замыкающем, о предварительной и исполнительной командах. Повороты на месте, размыкание уступами. Перестроение из одной шеренги в две, из колонны по одному в колонну по два. Перемена направления движения строя. Обозначения шага на месте. Переход с шага на бег и с бега на шаг. Изменение скорости движения. Повороты в дви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 без предметов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и  рук плечевого пояса. Сгибания и разгибания, вращения, отведения и приведения, рывки. Упражнения выполняются на месте и в движении. Упражнения для мышц шеи: наклоны, вращения и повороты головы в различных направлениях. Упражнения для туловища. Упражнения на формирование правильной осанки. В различных положениях - наклоны, повороты, вращения туловища. В положении лежа – поднимание и опускание ног, круговые движения одной и обеими ногами, поднимание и опускание туловища. Упражнение для ног: различные маховые движения ногами, приседание на обеих и на одной ноге, выпады, выпады с дополнительными пружинящими движениями. Упражнения с сопротивлением. Упражнения в парах – повороты и наклоны туловища, сгибание и разгибание рук,  приседание с партнёром, переноска партнёра на спине и на плечах, элементы борьбы в стойке, игры с элементами сопроти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развивающие упражнения с предметами.</w:t>
      </w:r>
      <w:r>
        <w:rPr>
          <w:rFonts w:cs="Times New Roman" w:ascii="Times New Roman" w:hAnsi="Times New Roman"/>
          <w:sz w:val="24"/>
          <w:szCs w:val="24"/>
        </w:rPr>
        <w:t xml:space="preserve"> Упражнения с набивными мячами – поднимание, опускание, наклоны, повороты, перебрасывание с одной руки на другую перед собой, над головой, за спиной, броски и ловля мяча. Упражнения на месте ( стоя, сидя, лёжа) и в движении. Упражнения в парах и в группах с передачами, бросками и ловлей мяча. Упражнения с гантелями, штангой, мешками с песком: сгибание и разгибание рук, повороты и наклоны туловища, поднимание на носки, приседание. Упражнения с короткой и длинной скакалкой: прыжки на одной и обеих ногах с вращением скакалки вперёд, назад; прыжки с поворотами, прыжки в полуприседе и в приседе. Упражнения с малыми мячами – броски и ловля мячей после подбрасывания вверх, удара о землю, в стенку. Ловля мячей на месте, в прыжке, после кувырка вперед в движ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</w:t>
      </w:r>
      <w:r>
        <w:rPr>
          <w:rFonts w:cs="Times New Roman" w:ascii="Times New Roman" w:hAnsi="Times New Roman"/>
          <w:b/>
          <w:bCs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>. Кувырки вперед в группировке из упора присев, основной стойки, после разбега. Длинный кувырок вперёд. Кувырки назад. Соединение нескольких кувырков. Перекаты и перевор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ижные игры и эстафеты.</w:t>
      </w:r>
      <w:r>
        <w:rPr>
          <w:rFonts w:cs="Times New Roman" w:ascii="Times New Roman" w:hAnsi="Times New Roman"/>
          <w:sz w:val="24"/>
          <w:szCs w:val="24"/>
        </w:rPr>
        <w:t xml:space="preserve"> Игры с мячом, бегом, прыжками, метанием, сопротивлением, на внимание, координацию. Эстафеты встречные и круговые с преодолением полосы препятствий, переноской, расстановкой и собиранием предметов, переноской груза, метание в цель. Бросками и ловлей мяча, прыжками и бегом в различных сочетаниях перечисленных эле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b/>
          <w:bCs/>
          <w:sz w:val="24"/>
          <w:szCs w:val="24"/>
        </w:rPr>
        <w:t>Легкоатлетически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Бег на 30, 60, 100, 400, 500, 800 метров. Кроссы от 1000 до 3000 метров (в зависимости от возраста), 6-минутный и 12-минутный бег. Прыжки в длину и высоту с места и с разбега. Тройной прыжок с места и с разбега. Многоскоки. Метание мяча на дальность и в ц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sz w:val="24"/>
          <w:szCs w:val="24"/>
        </w:rPr>
        <w:t xml:space="preserve"> Ручной мяч, баскетбол, хоккей с мячом (по упрощённым правила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  <w:tab/>
        <w:t>Специальная физическая подготов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ражнения для развития быстроты</w:t>
      </w:r>
      <w:r>
        <w:rPr>
          <w:rFonts w:cs="Times New Roman" w:ascii="Times New Roman" w:hAnsi="Times New Roman"/>
          <w:sz w:val="24"/>
          <w:szCs w:val="24"/>
        </w:rPr>
        <w:t>. Упражнения для развития стартовой скорости. По сигналу (преимущественно зрительному) рывки на 5-10 метров из различных исходных положений: стоя лицом, боком и спиной к стартовой линии, из приседа, широкого выпада, седа, лежа, медленного бега, подпрыгивания или бега на месте. Эстафеты с элементами старта. Подвижные игры типа «день и ночь», «вызов», «вызов номеров», «рывок за мячом» и т.д. Стартовые рывки к мячу с последующим ударом по воротам, в соревнованиях с партнером за овладение мяч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дистанционной скорости.</w:t>
      </w:r>
      <w:r>
        <w:rPr>
          <w:rFonts w:cs="Times New Roman" w:ascii="Times New Roman" w:hAnsi="Times New Roman"/>
          <w:sz w:val="24"/>
          <w:szCs w:val="24"/>
        </w:rPr>
        <w:t xml:space="preserve"> Ускорения на 15,30,60, метров без мяча и с мячом. Ускорение под уклон 3-5 градусов. Бег змейкой между расставленными в различном положении стойками, неподвижными или медленно передвигающими партнерами. Бег прыжками. Эстафетный бег. Обводка препятствий (на скорость). Переменный бег на дистанции 100-150 метров. То же с ведением мяча. Подвижные игры типа «салки по кругу», «бегуны», «сумей догнать» и т. 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скорости переключения от одного действия к другому.</w:t>
      </w:r>
      <w:r>
        <w:rPr>
          <w:rFonts w:cs="Times New Roman" w:ascii="Times New Roman" w:hAnsi="Times New Roman"/>
          <w:sz w:val="24"/>
          <w:szCs w:val="24"/>
        </w:rPr>
        <w:t xml:space="preserve"> Бег с быстрым изменением способа передвижения (например, быстрый переход с обычного бега на бег спиной вперед и т.п.) Бег с изменением направления (до 180градусов). Бег с изменением скорости: после быстрого бега резко замедлить бег или остановиться, затем выполнить новый рывок в том или другом направлении и т.д. «Челночный бег « (туда и обратно): 2 по10 м, 4 по10 м, 4 по 5 м, 2 по15 м и т.п. «Челночный бег», но отрезок вначале пробегается лицом вперед, обратно - спиной вперед и т.п.  Бег с «тенью» (повторение движений партнера, который выполняет бег с максимальной скоростью и с изменением направления). То же, но с ведением мяча.Выполнение элементов техники в быстром темпе (например: остановка мяча с последующим рывком в сторону и ударом в ц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«стойки вратаря» рывки (на 5-15 метров) из ворот на перехват или отбивание высоко летящего мяча, на прострел мяча с фланга. Из положения приседа, широкого выпада, седа, лежа – рывки на 2-3 метра с последующей ловлей и отбиванием мяча. Упражнения в ловле мячей, пробитых по воротам. Упражнения в ловле теннисного мяча. Игра в баскетбол по упрощенным правил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пражнения для развития скоростно-силовых качеств</w:t>
      </w:r>
      <w:r>
        <w:rPr>
          <w:rFonts w:cs="Times New Roman" w:ascii="Times New Roman" w:hAnsi="Times New Roman"/>
          <w:sz w:val="24"/>
          <w:szCs w:val="24"/>
        </w:rPr>
        <w:t>.  Приседания с отягощением (гантели, набивные мячи, мешочки с песком, диск от штанги) с последующим быстрым выпрямлением. Подскоки и прыжки после приседа без отягощения и с  отягощением. Прыжки на одной или двух ногах с продвижением с преодолением препятствий, То же с отягощением, Прыжки по ступенькам с максимальной  скоростью. Прыжки в глубину. Спрыгивание с высоты (40-80 см) с последующим прыжком вверх или рывком на 7-10 метров. Беговые и прыжковые упражнения, выполняемые в гору, по песку, опилкам; эстафеты с элементами бега, прыжков, переносом тяжестей, Подвижные игры типа «волк во рву», «челнок», «скакуны», «подвижная эстаф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брасывание футбольного и набивного мяча на дальность.  Броски набивного мяча на дальность за счет за счет энергетического маха ногой вперед. Удар по мячу ногой и головой на силу в тренировочную стенку, ворота; удары на дальность. Точки плечом партнера. Борьба за мя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.</w:t>
      </w:r>
      <w:r>
        <w:rPr>
          <w:rFonts w:cs="Times New Roman" w:ascii="Times New Roman" w:hAnsi="Times New Roman"/>
          <w:sz w:val="24"/>
          <w:szCs w:val="24"/>
        </w:rPr>
        <w:t xml:space="preserve"> Из упора стоя у стены одновременное и попеременное сгибание рук в лучезапястных суставах; то же, но отталкиваясь от стены ладонями и пальцами; в упоре лежа передвижение на руках вправо, влево, по кругу (носки ног на месте), в упоре лежа хлопки ладонями. Упражнения для кистей рук с гантелями и кистевым амортизатором. Сжимание теннисного резинового мяча. Многократное повторение упражнений в ловле и бросках набивного мяча от груди двумя руками. Броски футбольного и набивного мяча на дальность. Упражнения в ловле и бросках набивных мячей, бросаемых в «стойке вратаря» толчком двух ног в стороны, то же приставным шагом, то же с отягоще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специальной выносливости</w:t>
      </w:r>
      <w:r>
        <w:rPr>
          <w:rFonts w:cs="Times New Roman" w:ascii="Times New Roman" w:hAnsi="Times New Roman"/>
          <w:sz w:val="24"/>
          <w:szCs w:val="24"/>
        </w:rPr>
        <w:t>. Повторное выполнение беговых и прыжковых упражнений. То же, но с ведением мяча. Переменный бег (несколько повторений в серии). Кроссы с переменной скоростью. Многократно повторяемые специальные технико-тактические упражнения. Например, повторные рывки с мячом с последующей обводкой нескольких стоек с ударами по воротам; с увеличением длины рывка, количества повторений и сокращением интервалов отдыха между рывками. Игровые упражнения с мячом большой интенсивности (трое против трех, трое против двух и т.д.). Двухсторонние тренировочные игры с увеличенной продолжительностью. Игры с уменьшенным по численности соста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вратарей. </w:t>
      </w:r>
      <w:r>
        <w:rPr>
          <w:rFonts w:cs="Times New Roman" w:ascii="Times New Roman" w:hAnsi="Times New Roman"/>
          <w:sz w:val="24"/>
          <w:szCs w:val="24"/>
        </w:rPr>
        <w:t>Повторная, непрерывная в течении 5-12 минут ловля и отбивание мяча. Ловля мяча с падением, когда удары по воротам выполняются с минимальными интервалами 3-5 игрок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.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жнения для развития ловкости</w:t>
      </w:r>
      <w:r>
        <w:rPr>
          <w:rFonts w:cs="Times New Roman" w:ascii="Times New Roman" w:hAnsi="Times New Roman"/>
          <w:sz w:val="24"/>
          <w:szCs w:val="24"/>
        </w:rPr>
        <w:t>. Прыжки с разбега толчком одной и двумя ногами, стараясь достать высоко подвешенный мяч головой, ногой, рукой; то же, выполняя в прыжке поворот на 90-180 градусов. Прыжки вверх с поворотом и имитацией удара головой или ногами. Прыжки с места и с разбега с ударом по мячам, подвешенным на разной высоте. Кувырки вперед и назад, в сторону через правое и левое плечо. Держание мяча в воздухе (жонглирование), чередуя удары различными частями стопы, бедром, головой; ведение мяча головой. Парные и групповые упражнения с ведением мяча, обводкой стоек, обманными движениями. Подвижные игры типа «живая мишень», «салки мячом», «ловля парами» и друг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вратар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 с короткого разбега, доставая высоко подвешенный мяч руками (кулаком), то же с поворотом до 180 градусов. Упражнения в различных прыжках с короткой скакалкой. Прыжки с поворотами, используя подкидной трамплин. Переворот в сторону с места и с разбега. Стойка на руках. Из стойки на руках кувырок вперед. Кувырок назад через стойку на руках. Переворот вперед с разбега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</w:t>
        <w:tab/>
        <w:t>Техника игры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ика передвижения. </w:t>
      </w:r>
      <w:r>
        <w:rPr>
          <w:rFonts w:cs="Times New Roman" w:ascii="Times New Roman" w:hAnsi="Times New Roman"/>
          <w:sz w:val="24"/>
          <w:szCs w:val="24"/>
        </w:rPr>
        <w:t>Бег обычный, спиной вперед, скрестным и приставным шагом. Бег по прямой, дугами, с изменением направления и скор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: вверх, вверх - вперед,  вверх- назад, вверх- вправо, вверх- влево, толчком двумя ногами с места и толчком одной и двумя ногами с разбега. Для вратарей – прыжки в сторону с падением «перекат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 переступанием, прыжком, на одной ноге; в стороны и назад; на месте и в дви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во время бега выпадом и прыж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дары по мячу ногой. </w:t>
      </w:r>
      <w:r>
        <w:rPr>
          <w:rFonts w:cs="Times New Roman" w:ascii="Times New Roman" w:hAnsi="Times New Roman"/>
          <w:sz w:val="24"/>
          <w:szCs w:val="24"/>
        </w:rPr>
        <w:t>Удары внутренней стороной стопы, внутренней и средней частью подъёма, по неподвижному и катящемуся (навстречу,  от игрока, справа и слева) мячу. Удары по прыгающему и летящему  мячу внутренней стороной стопы и средней частью подъёма. Удары внешней частью подъё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даров после остановки, рывков, ведения, обманных движений, посылая мяч низом и верхом на короткое с среднее расстоя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ы на точность: в определенную цель на поле, в ворота, в ноги партнеру, на ход двигающемуся партне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дары по мячу головой.</w:t>
      </w:r>
      <w:r>
        <w:rPr>
          <w:rFonts w:cs="Times New Roman" w:ascii="Times New Roman" w:hAnsi="Times New Roman"/>
          <w:sz w:val="24"/>
          <w:szCs w:val="24"/>
        </w:rPr>
        <w:t xml:space="preserve"> Удары серединой лба без прыжка и в прыжке, с места и с разбега, по летящему навстречу мячу. Удары на точность: в определённую цель на поле, в ворота, в ноги партнеру, на ход двигающемуся партне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тановка мяча. </w:t>
      </w:r>
      <w:r>
        <w:rPr>
          <w:rFonts w:cs="Times New Roman" w:ascii="Times New Roman" w:hAnsi="Times New Roman"/>
          <w:sz w:val="24"/>
          <w:szCs w:val="24"/>
        </w:rPr>
        <w:t>Остановка подошвой и внутренней стороной стопы катящегося и опускающегося мяча – на месте, в движении вперед и назад. Остановка внутренней стороной стопы, бедром и грудью летящего навстречу мяча. Остановки с переводом в стороны, подготавливая мяч для последующих действий и закрывая его туловищем от сопер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дение мяча.</w:t>
      </w:r>
      <w:r>
        <w:rPr>
          <w:rFonts w:cs="Times New Roman" w:ascii="Times New Roman" w:hAnsi="Times New Roman"/>
          <w:sz w:val="24"/>
          <w:szCs w:val="24"/>
        </w:rPr>
        <w:t xml:space="preserve"> Ведение внутренней частью подъёма, внешней частью подъёма. Ведение правой, левой ногой и поочерёдно по прямой и кругу, а также меняя направление движения, между стоек и движущимися партнёрами; изменяя скорость, выполняя ускорения и рывки, не теряя контроль над мяч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манные движения (финты).</w:t>
      </w:r>
      <w:r>
        <w:rPr>
          <w:rFonts w:cs="Times New Roman" w:ascii="Times New Roman" w:hAnsi="Times New Roman"/>
          <w:sz w:val="24"/>
          <w:szCs w:val="24"/>
        </w:rPr>
        <w:t xml:space="preserve"> Обманные движения «уход» выпадом (при атаке противника спереди умение показать туловищем движение в сторону и уйти с мячом в другую). Финт «остановкой» мяча ногой (после замедления бега и ложной попытки остановки мяча выполняется рывок с мячом). Обманное движение «ударом» по мячу ногой (имитируя удар, уход от соперника вправо или влев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бор мяча. </w:t>
      </w:r>
      <w:r>
        <w:rPr>
          <w:rFonts w:cs="Times New Roman" w:ascii="Times New Roman" w:hAnsi="Times New Roman"/>
          <w:sz w:val="24"/>
          <w:szCs w:val="24"/>
        </w:rPr>
        <w:t>Отбор мяча при единоборстве с соперником, находящимся на месте, движущимся навстречу или сбоку, применяя выбивание мяча ногой в выпад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брасывание мяча из-за боковой линии. </w:t>
      </w:r>
      <w:r>
        <w:rPr>
          <w:rFonts w:cs="Times New Roman" w:ascii="Times New Roman" w:hAnsi="Times New Roman"/>
          <w:sz w:val="24"/>
          <w:szCs w:val="24"/>
        </w:rPr>
        <w:t>Вбрасывание с места из положения ноги вместе и шага. Вбрасывание мяча на точность: в ноги или на ход партне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ика игры вратаря.</w:t>
      </w:r>
      <w:r>
        <w:rPr>
          <w:rFonts w:cs="Times New Roman" w:ascii="Times New Roman" w:hAnsi="Times New Roman"/>
          <w:sz w:val="24"/>
          <w:szCs w:val="24"/>
        </w:rPr>
        <w:t xml:space="preserve"> Основная стойка вратаря. Передвижение в воротах без мяча в сторону скрестным, приставным шагом и ска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летящего навстречу и несколько в сторону от вратаря мяча на высоте груди и живота без прыжка и в прыжке. Ловля катящего  и низко летящего навстречу и несколько в сторону мяча без падения и с падением. Ловля высоко летящего навстречу и в сторону мяча без прыжка и в прыжке с места и с разбе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летящего в сторону на уровне живота, груди мяча с падением перекатом. Быстрый подъём с мячом на ноги после па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вание мяча одной или двумя рукам без прыжка и в прыжке; с места и разбе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вание мяча ногой: с земли (по неподвижному мячу) и с рук (с воздуха по выпущенному из рук и подброшенному перед собой мячу) на то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</w:t>
        <w:tab/>
        <w:t>Тактика игр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тика напа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действия без мяча. </w:t>
      </w:r>
      <w:r>
        <w:rPr>
          <w:rFonts w:cs="Times New Roman" w:ascii="Times New Roman" w:hAnsi="Times New Roman"/>
          <w:sz w:val="24"/>
          <w:szCs w:val="24"/>
        </w:rPr>
        <w:t>Правильное расположение на футбольном поле. Умение ориентироваться, реагировать соответствующим образом на действия партнера и соперника. Выбор момента и способа передвижения для «открывания» на свободное место с целью получения мяч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е действия с мячом. </w:t>
      </w:r>
      <w:r>
        <w:rPr>
          <w:rFonts w:cs="Times New Roman" w:ascii="Times New Roman" w:hAnsi="Times New Roman"/>
          <w:sz w:val="24"/>
          <w:szCs w:val="24"/>
        </w:rPr>
        <w:t>Целесообразное использование изученных способов ударов по мячу. Применение необходимого способа остановок в зависимости от направления, траектории и скорости мяча. Определение игровой ситуации, целесообразной для использования ведения мяча, выбор способа и направления ведения. Применение различных видов обводки (с изменением скорости направления движения с мячом, изученные финты) в зависимости от игровой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упповые действия. </w:t>
      </w:r>
      <w:r>
        <w:rPr>
          <w:rFonts w:cs="Times New Roman" w:ascii="Times New Roman" w:hAnsi="Times New Roman"/>
          <w:sz w:val="24"/>
          <w:szCs w:val="24"/>
        </w:rPr>
        <w:t>Взаимодействие двух и более игроков. Уметь точно и своевременно выполнить передачу в ноги партнеру, на свободное место, на удар; короткую или среднюю передачи, низом или верхом. Комбинация «игра в стенк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бинации при стандартных положениях: начале игры, угловом, штрафном и свободных ударах, вбрасывание мяча (не менее одной по каждой групп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актика защи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дивидуальн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авильно выбирать позицию по отношению опекаемого игрока и противодействовать получению им мяча, т.е. осуществлять «закрывание». Выбор момента и способа действия (удар или остановка) для перехвата мяча. Умение строить игровую ситуацию и осуществлять отбор мяча изученным способ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упповые действия.</w:t>
      </w:r>
      <w:r>
        <w:rPr>
          <w:rFonts w:cs="Times New Roman" w:ascii="Times New Roman" w:hAnsi="Times New Roman"/>
          <w:sz w:val="24"/>
          <w:szCs w:val="24"/>
        </w:rPr>
        <w:t xml:space="preserve"> Противодействие комбинации «стенка». Взаимодействие игроков при розыгрыше противником «стандартных» комбин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тика вратаря. </w:t>
      </w:r>
      <w:r>
        <w:rPr>
          <w:rFonts w:cs="Times New Roman" w:ascii="Times New Roman" w:hAnsi="Times New Roman"/>
          <w:sz w:val="24"/>
          <w:szCs w:val="24"/>
        </w:rPr>
        <w:t>Уметь выбрать правильную позицию в воротах при различных ударах в зависимости от «угла удара», разыгрывать удар от своих ворот, вести мяч в игру (после ловли) открывшемуся партнеру, занимать правильную позицию при угловом, штрафном и свободном ударах вблизи своих вор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промежуточной (итоговой) аттестации является  тестирование обучающихся по теоретической и практической подготовке. Тестирование по теоретической подготовке не является обязательным и проводится при необходимости, определяемой непосредственно тренером-преподавателем, исходя из оценки текущего контроля за успеваемостью обучающихся. Тестирование по практической подготовке включает в себя тестирование по физической подготовке и технической подготовке. Кроме того, в конце учебного года, согласно графику проведения промежуточной аттестации, в программу промежуточной аттестации включаются  контрольно-переводные нормативы по общей физической подготовке для спортивно-оздоровительного этапа (см. Приложение №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онно-педагогические условия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– педагогические условия реализации образовательной программы обеспечивают ее реализацию в полном объеме, качество подготовки обучающихся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в МБОУ СШ №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ми организации тренировоч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в спортивной школе являются: тренировочные занятия с группой, сформированной с учетом возрастных и гендерных особенностей, тренировочные сборы, участие в спортивных соревнованиях и иных мероприятиях, инструкторская и судейская практика, промежуточная и итоговая аттестация обучающих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олняемость группы:</w:t>
      </w:r>
      <w:r>
        <w:rPr>
          <w:rFonts w:cs="Times New Roman" w:ascii="Times New Roman" w:hAnsi="Times New Roman"/>
          <w:sz w:val="24"/>
          <w:szCs w:val="24"/>
        </w:rPr>
        <w:t xml:space="preserve"> от 10 до 15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тренировочной нагрузки в неделю </w:t>
      </w:r>
      <w:r>
        <w:rPr>
          <w:rFonts w:cs="Times New Roman" w:ascii="Times New Roman" w:hAnsi="Times New Roman"/>
          <w:sz w:val="24"/>
          <w:szCs w:val="24"/>
        </w:rPr>
        <w:t xml:space="preserve">составляет 4 академических час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материа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5"/>
        <w:gridCol w:w="6238"/>
        <w:gridCol w:w="2552"/>
      </w:tblGrid>
      <w:tr>
        <w:trPr>
          <w:trHeight w:val="10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-методических материал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ТБОЛ, Программа и методические рекомендации для учебно- тренировочной работы в спортивных школах – Москва 1996 – 96с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ш С.А. Правила футбола в вопросах и ответах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. — Харьков : Изд-во НУА, 2010. — 28 с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Н.В. Акробатические упражнения в тренировках юных футболистов // Теория и методика футбола. – М.: Олимпия; Человек, 2007 (1 этап (8-10 лет) – 111 с.; 2 этап (11-12 лет) – 204 с., 3 этап (13-15) – 310с., 4 этап – 165с.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 ( по одной для каждого этапа)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Планируемые результаты 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я образовательной программы</w:t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беспечивают связь между требованиями программы подготовки спортивной школы, образовательным процессом и системой оценки результатов образовательной программы. Система планируемых результатов включает решение ряда задач: учебно-познавательных - ознакомление, анализ, синтез, обобщение, интерпретация; учебно-практических - формирование и оценка знаний, умений, навыков,а также саморегуляция, принятие самостоятельных решений и выбора; учебно-познавательных  и  учебно-практических - формирование и оценка навыка, ценностей, этических норм, умение аргументировать свою позицию или свою оценку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развития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учающиеся, освоившие образовательную программу должны получить дополнительные теоретические знания в области физической культуры и спорта в России, развития футбола в России и за рубежом. Изучить основы техники безопасности и профилактике травматизма при проведении занятий по футболу, основы гигиенических знаний и навыков. Узнать об основах закаливания,  режиме и питании спортсмена. Знать понятия врачебного контроля и самоконтроля. Ознакомиться с  основами оказания первой медицинской помощи, спортивного массажа, с физиологическими основами спортивной тренировки, морально-волевой подготовки спортсмена, психологической подготовки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оспитания: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бучающиеся, освоившие программу  будут уметь выполнять упражнения по общей и специальной физической подготовке, технической подготовке.  Освоят правила игры в футбол, овладеют понятиями «Техника игры», «Тактика игры» и научатся применять полученные знания  в игре.  Овладеют навыками  индивидуальных и групповых тактических действий в нападении и защите; навыками выполнения технических действий с мячом и без мяча в нападении и защите. Получат организаторские навыки и умения действовать в коллективе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планируется выполнение обучающимися, освоившими программу,  нормативов по общей физической подготовке, улучшение индивидуальных показателей по физической и технической подготовке.</w:t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ормы аттестации и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ки результатов освоения программы состоит из текущего контроля успеваемости, промежуточной аттестации обучающихся, итоговой аттестации в соответствии с разработанными и действующими в спортивной школе локальными нормативными актами – «Положение о формах, периодичности и порядке текущего контроля, текущей успеваемости и промежуточной  аттестации обучающихся», «Положение об итоговой аттестации обучающихся» и в сроки соответствующие Календарному учебному  графику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в спортивно-оздоровительных группах занимаются дети и подростки разного паспортного и биологического возраста, с неодинаковой физической подготовленностью, то при проведении всевозможных игр, эстафет, игровых заданий возникает проблема уравнивания возможностей занимающихся. Поэтому основным принципом контрольно-оценочной деятельности является дифференцированный подход при осуществлении оценочных и контролирующих действий. Кроме того, контроль и оценивание строятся на критериальной  основе. Критерии являются однозначными и предельно четки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менения разработанной в программе системы оценки результатов освоения программы, при приеме, обучающиеся выполняют тестовые упражнения, перечисленные в тестовых заданиях (п.п.1.1, 1.2. Приложение №2). Цель данного мероприятия – зафиксировать результаты без какой-либо оценки. В дальнейшем, данные результаты будут использоваться для срав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текущего контроля за успеваемостью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ледующим образом. Основным критерием текущего контроля успеваемости является посещаемо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обучающегося на занятиях отмечается в Журнале учета групповых занятий в спортивной школе точкой, отсутствие без уважительной причины  - «Н», отсутствие по причине состояния здоровья – «Б». Обучающиеся регулярно посещающие занятия и отсутствующие на занятиях без уважительной причины не более 6 занятий подряд и не более 12 занятий в сумме в течение полугодия считаются успешно прошедшими испытания текущего контроля за успеваемостью и допускаются к промежуточной аттестаци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 результате обучающегося в рамках текущего контроля за успеваемостью, тренер-преподаватель вправе  не допустить обучающегося к промежуточной аттестации и сдаче контрольно-переводных норматив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ер-преподаватель также вправе представить на педагогическом совете кандидатуру из числа обучающихся для отчисления, в случае, если обучающийся отсутствует на групповых занятиях без уважительной причины более 6 занятий подряд, либо 12 занятий в сумме в течение одного учебного полугод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посещаемости, в рамках текущего контроля  успеваемости, тренер-преподаватель наблюдает за тем, как проходит овладение техническими и тактическими приемами,  как происходит применение этих приемов в тренировочном процессе, соревнов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. 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ая деятельность в рамках промежуточной и итоговой 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 с использованием оценочных материалов, разработанных МБОУ СШ № 6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межуточной аттестации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рка соответствия теоретических знаний и физической подготовки   обучающихся требованиям настоящей 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уровня освоения образовательной программы обучающими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уровня знаний по теоретической подготов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портивно-оздоровительной группе осваивается большое количество различных двигательных действий, как из футбола, так и из других видов спорта (легкая атлетика, спортивные игры, спортивная гимнастика). Успешность овладения новыми двигательными действиями во многом будет зависеть от сформированном представлении об изучаемом двигательном действии. Проверка теоретических знаний обучающихся в рамках промежуточной (итоговой) аттестации не является обязательной, т.к. настоящей программой предусмотрено постоянное  закрепление полученных теоретических знаний  в ходе практической подготовки, что, в свою очередь, приводит к тому,  что, в основном, все обучающиеся показывают положительные результаты по теоретической подготовке в рамках осуществления текущего контроля за успеваемост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целесообразности включения в программу промежуточной (итоговой) аттестации тестирования обучающихся по теоретической подготовке, тренер-преподаватель с формирует тестовые вопросы, руководствуясь целью закрепления у обучающихся изученного теоретического материала, в зависимости от уровня освоения программы обучающимися. На каждый вопрос теста предлагается  2-3 варианта ответа, один из которых правильный. Тест может содержать до 10 вопросов.  Для успешной сдачи тестовых испытаний по теоретической подготовке обучающимся необходимо правильно ответить на 60% (зачетный минимум) вопросов те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в результате тестирования по теоретической подготовке в рамках настоящей программы представлена в рамках дихотомической шкалы: «+» при положительном результате (60% и более правильных ответов), « - » при отрицатель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ценка уровня знаний по практической подготовке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тестирование по физической подготовке, технической подготовке и сдачу контрольно-переводных нормативов по общей физической подготовке  в конце учебного года.Тестовые задания  по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 и критерии фиксирования результатов представлены  в п.1.1 Приложения №2 и заключаются в системе подсчета  результатов выполненных заданий (упражнений), в зависимости от упражнений, результат может выражаться в единицах (количество раз, см., м) либо во времени. Обучающимся необходимо выполнить 2-3 тестовых упражнения на выбор из прилагаемого в Приложении № 2 (п.1.1) переч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 результате тестирования по физической подготовке производится по 3-балльной системе. Так, 3 балла получает тот, кто улучшил свой предыдущий результат. Два балла - если предыдущий результат не изменился; один балл – если зафиксирован результат хуже предыдуще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ценк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в спортивно-оздоровительных группах разработаны тестовые задания  (упражнения)  (п.1.2 Приложение №2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 необходимо выполнить  3 тестовых упражнения из прилагаемого перечня (с учетом возрастных особенностей). При успешном выполнении обучающимся норматива одного элемента технической подготовки обучающийся получает 1 балл,  при неправильном получает 0 балл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ллы по физической подготовке и технической подготовке суммируются для получения итогового балла по практической подготов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конце учебного года согласно графику проведения промежуточной аттестации, в программу промежуточной аттестации включаютс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переводные нормативы по общей физической подготовке </w:t>
      </w:r>
      <w:r>
        <w:rPr>
          <w:rFonts w:cs="Times New Roman" w:ascii="Times New Roman" w:hAnsi="Times New Roman"/>
          <w:sz w:val="24"/>
          <w:szCs w:val="24"/>
        </w:rPr>
        <w:t>для спортивно-оздоровительного этапа (п.2 Приложения №2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 для успеш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необходимо получить зачет по теоретической подготовке (при условии включения данного вида испытания тренером-преподавателем в программу промежуточной аттестации), получить итоговый балл по практической подготовке от 3 баллов и более; в конце учебного года сдать контрольно-переводные нормативы по ОФП. Итоговая оценка в результате промежуточной аттестации  представлена в рамках дихотомической шкалы: «зачет»/ «не зачет». При получении оценки «зачет», обучающиеся могут быть переведены на следующий период обучения, либо этап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в результате 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по окончании освоения программы также представлена в рамках дихотомической шкалы: «образовательная программа освоена»/ «образовательная программа не освоена». Для успешной итоговой аттестации по окончании освоения программы обучающимся необходимо получить зачет по теоретической подготовке (при условии включения данного вида испытания тренером-преподавателем в программу итоговой аттестации), получить итоговый балл по практической подготовке от 3 баллов и более, и сдать контрольно-переводные нормативы по ОФ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необходимо отметить, что система оценки освоения программы не ограничивается только проверкой усвоения знаний и выработки умений и навыков по конкретному виду спорта. Она ставит более важную задачу: развивать у обучающихся умение контролировать себя, проверять и находить свои ошибки, анализировать и искать пути их уст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утбо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очные материал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ивающие реализацию 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процедуры освоения программы в рамках данной образовательной программы осуществляются в ходе текущего контроля за успеваемостью, промежуточной аттестации, итоговой аттестации и представляют собой совокупность регламентированных процедур, организационную форму процесса оценивания, посредством которого тренером-преподавателем производится оценка освоения обучающимися 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обеспечивающие реализацию данной образовательной программы представлены тестовыми заданиями по оценке уровня физической, технической подготовки и контрольно-переводными нормати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Тестовые задания для оценки освоения программы в части  практической подготов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тест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следует обратить внимание на соблюдение требований инструкции и создания условий для выполнения упражн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b/>
          <w:bCs/>
          <w:sz w:val="24"/>
          <w:szCs w:val="24"/>
        </w:rPr>
        <w:t>Подтягивание</w:t>
      </w:r>
      <w:r>
        <w:rPr>
          <w:rFonts w:cs="Times New Roman" w:ascii="Times New Roman" w:hAnsi="Times New Roman"/>
          <w:sz w:val="24"/>
          <w:szCs w:val="24"/>
        </w:rPr>
        <w:t xml:space="preserve"> (для оценки силы и силовой выносливости мышц плечевого поя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вис хватом сверху на перекладине, руки на ширине плеч. Сгибание рук до положения «подбородок над перекладиной», возвращение в и.п. до полного выпрямления в локтевом суста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раскачивание тела на перекладине, сгибание ног, перехват рук не допускаются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 служит максимальное число подтягиваний за 30 с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b/>
          <w:bCs/>
          <w:sz w:val="24"/>
          <w:szCs w:val="24"/>
        </w:rPr>
        <w:t>Сгибание и разгибание рук в упоре лежа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силовой (динамической) выносливости мышц плечевого пояса, а так же статической выносливости мышц спины, брюшного пресса, таза и ног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упор лежа. Сгибание рук до касания грудью пола (скамейки), разгибание – до полного выпрямления ру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ладони на ширине плеч, локти направлены назад-в стороны. Голова, туловище и ноги составляют прямую линию, которая сохраняется на протяжении всего выполнения упражнения. Дается одна попытка. Фиксируется количество отжиманий при условии при условии правильного выполнения теста в произвольном темпе без отдыха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 служит максимальное число отжиманий за 30 с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нимание туловища из положения лежа на спине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силовой (динамической) выносливости мышц брюшного пресс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– лежа на спине, руки в замок за головой, ноги согнуты в коленях на 90 градусов, ступни зафиксированы. Сесть, локтями коснуться коленей, леч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фиксируется максимальное количество подъемов за 30 секунд в одной попытке.</w:t>
      </w:r>
      <w:r>
        <w:rPr>
          <w:rFonts w:cs="Times New Roman" w:ascii="Times New Roman" w:hAnsi="Times New Roman"/>
          <w:sz w:val="24"/>
          <w:szCs w:val="24"/>
        </w:rPr>
        <w:t xml:space="preserve"> Упражнение выполняется на гимнастическом ма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рыжки через скакалку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развития скоростных и координационных способност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П. – скакалка сзади. Фиксируется максимальное количество прыжков за 1 минуту в одной попытке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 служит максимальное количество прыжков за 1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ег 60 м с высокого старта</w:t>
      </w:r>
      <w:r>
        <w:rPr>
          <w:rFonts w:cs="Times New Roman" w:ascii="Times New Roman" w:hAnsi="Times New Roman"/>
          <w:sz w:val="24"/>
          <w:szCs w:val="24"/>
        </w:rPr>
        <w:t xml:space="preserve"> (для оценки уровня развития скоростных и координационных способностей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</w:t>
      </w:r>
      <w:r>
        <w:rPr>
          <w:rFonts w:cs="Times New Roman" w:ascii="Times New Roman" w:hAnsi="Times New Roman"/>
          <w:i/>
          <w:iCs/>
          <w:sz w:val="24"/>
          <w:szCs w:val="24"/>
        </w:rPr>
        <w:t>Критерием, служит минимальное врем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Для оценки освоения программы обучающимися в ч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тестовые упражнения, перечисленные в таблице. Для обучающихся определенных возрастных категорий представлены и норматив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5"/>
        <w:gridCol w:w="2126"/>
        <w:gridCol w:w="796"/>
        <w:gridCol w:w="675"/>
        <w:gridCol w:w="438"/>
        <w:gridCol w:w="636"/>
        <w:gridCol w:w="644"/>
        <w:gridCol w:w="570"/>
        <w:gridCol w:w="790"/>
        <w:gridCol w:w="790"/>
        <w:gridCol w:w="790"/>
        <w:gridCol w:w="790"/>
      </w:tblGrid>
      <w:tr>
        <w:trPr>
          <w:trHeight w:val="201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евых игроков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 по мячу ногой на точность (число попаданий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обводка стоек и удар по воротам (сек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,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нглирование мячом (количество раз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тарей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мячу ногой с рук на дальность и точность (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ание подвешенного мяча кулаком в прыжке (с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 дальность (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Контрольно-переводные нормативы </w:t>
      </w:r>
      <w:r>
        <w:rPr>
          <w:rFonts w:cs="Times New Roman" w:ascii="Times New Roman" w:hAnsi="Times New Roman"/>
          <w:sz w:val="24"/>
          <w:szCs w:val="24"/>
        </w:rPr>
        <w:t>по общей физической подготовке представл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2"/>
        <w:gridCol w:w="1623"/>
        <w:gridCol w:w="826"/>
        <w:gridCol w:w="710"/>
        <w:gridCol w:w="675"/>
        <w:gridCol w:w="551"/>
        <w:gridCol w:w="650"/>
        <w:gridCol w:w="650"/>
        <w:gridCol w:w="790"/>
        <w:gridCol w:w="790"/>
        <w:gridCol w:w="790"/>
        <w:gridCol w:w="845"/>
      </w:tblGrid>
      <w:tr>
        <w:trPr>
          <w:trHeight w:val="238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709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. (сек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1035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/м (см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1276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прыжок с/м (см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Бег 30 м с высокого старта (для оценки уровня развития скоростных и координационных способностей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 проводится на дорожке стадиона или легкоатлетического манежа. Количество стартующих в забеге определяется условиями, при которых бегущие не мешают друг другу. Разрешается одна попытка. После 10-15 минутной разминки дается стар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ыжок в длину с места. Испытания проводят в специальном прыжковом секторе, оснащенном необходимым оборудованием. Участник встает возле линии отталкивания, принимает исходное положение и выполняет прыжок. Результат определяется по ближайшей к линии отталкивания отметке (следу), оставленной любой частью тела с точностью до 1 см. Разрешается  3 попытки, в зачет идет лучшая. Результат не засчитывается в следующих случаях: заступ за линию и ее касание при отталкивании, отталкивание происходит не двумя ногами одновременно, а поочередно, прыжок выполнен с подск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Тройной прыжок с места. Выполняется на ровной площадке с любым покрытием, с размеченными линией отталкивания и местом приземления и контрольными отметками через каждые 5 см. Результат определяется по ближайшей к линии отталкивания отметке (следу), оставленной любой частью тела с точностью до 1 см. Предоставляется три попытки. Зачет по лучшему результ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ая учебно-тренировочная нагруз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3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51"/>
        <w:gridCol w:w="1842"/>
        <w:gridCol w:w="2269"/>
        <w:gridCol w:w="2268"/>
      </w:tblGrid>
      <w:tr>
        <w:trPr>
          <w:trHeight w:val="1352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одготов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-тренировочной работы в неделю (в часах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учебно-тренировочная нагрузка (на 46 недель)</w:t>
            </w:r>
          </w:p>
        </w:tc>
      </w:tr>
      <w:tr>
        <w:trPr>
          <w:trHeight w:val="93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 и далее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4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jc w:val="center"/>
        <w:rPr/>
      </w:pPr>
      <w:r>
        <w:rPr/>
        <w:t>Распределение учебных часов:</w:t>
      </w:r>
    </w:p>
    <w:tbl>
      <w:tblPr>
        <w:tblW w:w="77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0"/>
        <w:gridCol w:w="3967"/>
        <w:gridCol w:w="2837"/>
      </w:tblGrid>
      <w:tr>
        <w:trPr>
          <w:trHeight w:val="6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готовки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и соревновательная подготовка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медицинское обследовани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й общеразвивающ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культурно-спортивной направленно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Футбо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материалы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ивающие реализацию образовате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Годик М.А., Мосягин С.М., Швыков И.А. Поурочная программа подготовки юных футболистов 6-9 лет. – М.: Граница, 2008. – 272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.П. Колтановкий  « Методические рекомендации 2» ( для физкультурно – оздоровительных занятий населения по месту жительства выпуск 2) Изд – во: «Государственный комитет РСФСР по физической культуре и спорту Российский  республиканский совет ВДФСО профсоюзов» Москва 198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Шальнов В.А. (сост.) Общая и специальная физическая подготовка футболистов в учебно-тренировочном процессе, Ульяновск: УлГТУ, 2009. – 22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утбол: типовая учебно-тренировочная программа спортивной подготовки для детско-юношеских спортивных школ, специализированных детско-юношеских школ олимпийского резерва [Текст]/ Российский футбольный союз. – М.: Советский спорт, 2011. – 160 с.: и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Фонд национальная академия футбола. С.В. Голомазов, Б.Г. Чирва «Теория и методика футбола. ТОМ 1. Техника игры» Изд-во: ТВТ Дивизион 2008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онд национальная академия футбола. Альмана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особие для футбольных тренеров» </w:t>
      </w:r>
      <w:r>
        <w:rPr>
          <w:rFonts w:cs="Times New Roman" w:ascii="Times New Roman" w:hAnsi="Times New Roman"/>
          <w:sz w:val="24"/>
          <w:szCs w:val="24"/>
        </w:rPr>
        <w:t>Изд-во: ТВТ Дивизион 200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Шон Грин « Программа юношеских тренировок. Тренировки в возрасте 5-8 лет.  Изд-во: ООО «РА Квартал» Фонд «Национальная академия футбола», 200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 Шон Грин « Программа юношеских тренировок. Тренировки в возрасте 9-12 лет.  Изд-во: ООО «РА Квартал» Фонд «Национальная академия футбола», 2009 г.</w:t>
      </w:r>
    </w:p>
    <w:p>
      <w:pPr>
        <w:pStyle w:val="Normal"/>
        <w:spacing w:before="0" w:after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283" w:right="283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PAGE \* ARABIC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right"/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75;&#1083;&#1080;&#1081;&#1089;&#1082;&#1080;&#1081;_&#1103;&#1079;&#1099;&#1082; \ &#1040;&#1085;&#1075;&#1083;&#1080;&#1081;&#1089;&#1082;&#1080;&#1081; &#1103;&#1079;&#1099;&#1082;" TargetMode="External"/><Relationship Id="rId3" Type="http://schemas.openxmlformats.org/officeDocument/2006/relationships/hyperlink" Target="https://ru.wikipedia.org/wiki/&#1057;&#1087;&#1086;&#1088;&#1090; \ &#1057;&#1087;&#1086;&#1088;&#1090;" TargetMode="External"/><Relationship Id="rId4" Type="http://schemas.openxmlformats.org/officeDocument/2006/relationships/hyperlink" Target="https://ru.wikipedia.org/wiki/&#1060;&#1091;&#1090;&#1073;&#1086;&#1083;&#1100;&#1085;&#1099;&#1081;_&#1084;&#1103;&#1095; \ &#1060;&#1091;&#1090;&#1073;&#1086;&#1083;&#1100;&#1085;&#1099;&#1081; &#1084;&#1103;&#1095;" TargetMode="External"/><Relationship Id="rId5" Type="http://schemas.openxmlformats.org/officeDocument/2006/relationships/hyperlink" Target="https://ru.wikipedia.org/wiki/&#1042;&#1086;&#1088;&#1086;&#1090;&#1072;_(&#1089;&#1087;&#1086;&#1088;&#1090;) \ &#1042;&#1086;&#1088;&#1086;&#1090;&#1072; (&#1089;&#1087;&#1086;&#1088;&#1090;)" TargetMode="External"/><Relationship Id="rId6" Type="http://schemas.openxmlformats.org/officeDocument/2006/relationships/hyperlink" Target="https://ru.wikipedia.org/wiki/&#1042;&#1080;&#1076;_&#1089;&#1087;&#1086;&#1088;&#1090;&#1072; \ &#1042;&#1080;&#1076; &#1089;&#1087;&#1086;&#1088;&#1090;&#1072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15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